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 404/XVIII/2003r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8.12.2003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 Józefosław 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Cytrusowa”  ulicy   wewnątrzosiedlowej ,  odchodzącej  od ul. Wilanowskiej   w kierunku  północno-zachodnim ,  jak oznaczono na załączniku graficznym linią pogrubioną  i kolorem   róż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3:17:00Z</dcterms:created>
  <dc:creator>OPTIMUS</dc:creator>
  <dc:description/>
  <dc:language>en-US</dc:language>
  <cp:lastModifiedBy>.</cp:lastModifiedBy>
  <cp:lastPrinted>2003-12-08T14:15:00Z</cp:lastPrinted>
  <dcterms:modified xsi:type="dcterms:W3CDTF">2003-12-19T11:02:00Z</dcterms:modified>
  <cp:revision>3</cp:revision>
  <dc:subject/>
  <dc:title>UCHWAŁA   NR </dc:title>
</cp:coreProperties>
</file>