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15/XV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12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dania Godności „Honorowego Obywatela Gminy Piaseczno” Pani Ewie Bagieński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Na podstawie art.18 ust.2 pkt. 14 ustawy o samorządzie gminnym /Dz.U. z 2001 Nr 142 poz.1591/, w związku z §1 załącznika Nr 2 do Statutu Miasta i Gminy Piaseczno „Zasady i tryb nadawania Godności „Honorowego Obywatela Gminy Piaseczn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a Miejska uchwala, co następuj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Za szczególne zasługi dla Gminy Piaseczno – nadaje się Godność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Honorowy Obywatel Miasta i Gminy Piaseczno”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Pani Ewie Bagieński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12:00Z</dcterms:created>
  <dc:creator>Elżbieta Gwara</dc:creator>
  <dc:description/>
  <dc:language>en-US</dc:language>
  <cp:lastModifiedBy>Elżbieta Gwara</cp:lastModifiedBy>
  <cp:lastPrinted>2003-12-16T12:11:00Z</cp:lastPrinted>
  <dcterms:modified xsi:type="dcterms:W3CDTF">2003-12-22T08:42:00Z</dcterms:modified>
  <cp:revision>3</cp:revision>
  <dc:subject/>
  <dc:title>Uchwała Nr</dc:title>
</cp:coreProperties>
</file>