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iaseczno, grudzień 2003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WWBodyText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IEJSCOWY PLAN ZAGOSPODAROWANIA </w:t>
      </w:r>
    </w:p>
    <w:p>
      <w:pPr>
        <w:pStyle w:val="WWBodyText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STRZEN</w:t>
        <w:softHyphen/>
        <w:t xml:space="preserve">NEGO CZĘŚCI MIASTA PIASECZNA </w:t>
      </w:r>
    </w:p>
    <w:p>
      <w:pPr>
        <w:pStyle w:val="WWBodyText23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0"/>
        </w:rPr>
        <w:t xml:space="preserve">DLA OBSZARU OGRANICZONEGO ULICAMI: </w:t>
      </w:r>
    </w:p>
    <w:p>
      <w:pPr>
        <w:pStyle w:val="WWBodyText23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30"/>
        </w:rPr>
        <w:t>POMORSKĄ, KONOPNICKIEJ, REDUTOWĄ, GRANICZNĄ, PRZEDŁUŻENIEM UL. GRANICZNEJ DO AL. BRZÓZ, RZEKĄ JEZIORKĄ, TORAMI KOLEI RADOMSKIEJ I UL. SIENKIEWICZ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right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ETAP 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ZY OPRACOWANIA: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8"/>
          <w:lang w:val="de-DE"/>
        </w:rPr>
        <w:t xml:space="preserve">Mgr inż. arch. </w:t>
      </w:r>
      <w:r>
        <w:rPr>
          <w:rFonts w:cs="Arial" w:ascii="Arial" w:hAnsi="Arial"/>
          <w:sz w:val="28"/>
        </w:rPr>
        <w:t>Zbigniew Garbowski upr. urb. nr 1153/90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 inż. arch Małgorzata Mirecka</w:t>
      </w:r>
    </w:p>
    <w:p>
      <w:pPr>
        <w:pStyle w:val="Normal"/>
        <w:spacing w:lineRule="atLeast" w:line="24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gr inż. arch. Tomasz Maj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TEKST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1.</w:t>
        <w:tab/>
        <w:t>Zakres obowiązywania plan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2.</w:t>
        <w:tab/>
        <w:t>Ustalenia dla całego obszaru, objętego plane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Ustalenia przestrzenn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.Ochrona i kształtowanie środowisk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.Program i sposób kształtowania zabudow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Ochrona dóbr kultur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.Komunikacj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Inżynieria miejsk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7.Koszty realizacji plan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ozdział 3.</w:t>
        <w:tab/>
        <w:t>Ustalenia realizacyjne dla poszczególnych terenó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4.</w:t>
        <w:tab/>
        <w:t>Skutki prawne planu w zakresie wartości nieruchomośc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dział 5. Przepisy przejściowe i końcowe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418/XVIII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ady Miejskiej w Piasecz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grudnia 2003 r.</w:t>
      </w:r>
    </w:p>
    <w:p>
      <w:pPr>
        <w:pStyle w:val="WWBodyText21"/>
        <w:spacing w:lineRule="auto" w:line="240"/>
        <w:rPr/>
      </w:pPr>
      <w:r>
        <w:rPr>
          <w:rFonts w:cs="Arial" w:ascii="Arial" w:hAnsi="Arial"/>
          <w:sz w:val="24"/>
        </w:rPr>
        <w:t>w sprawie zatwierdzenia miejscowego planu zagospodarowania przestrzennego części miasta Piaseczna dla obszaru ograniczonego ulicami: Pomorską, Konopnickiej, Redutową, Graniczną, przedłużeniem ul. Granicznej do Al. Brzóz, rzeką Jeziorką, torami Kolei Radomskiej i ul. Sienkiewicza</w:t>
      </w:r>
    </w:p>
    <w:p>
      <w:pPr>
        <w:pStyle w:val="WWBodyText21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TAP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5 ustawy z dnia 8 marca 1990r. o samorządzie gminnym (t. jedn. Dz. U. z 2001 r. Nr 142, poz. 1591) z późniejszymi zmianami oraz art. 26 ustawy z dnia 7 lipca 1994 r. o zagospodarowaniu przestrzennym z dnia 7 lipca 1994 r. (t. jedn. Dz. U. z 1999 r. nr 15, poz. 139) z późniejszymi zmianami, w związku z art. 85 ust. 1 ustawy z dnia 27 marca 2003 r. o planowaniu i zagospodarowaniu przestrzennym (Dz. U. 80, poz. 817), w wykonaniu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Rady Miejskiej w Piasecznie Nr 284/XVII/99 z dnia 1 grudnia 1999 w sprawie przystąpienia do sporządzenia miejscowego planu zagospodarowania przestrzen</w:t>
        <w:softHyphen/>
        <w:t xml:space="preserve">nego części miasta Piaseczna dla obszaru ograniczonego ulicami: Pomorską, Konopnickiej, Redutową, Graniczną, przedłużeniem ul. Granicznej do Al. Brzóz, rzeką Jeziorką, torami Kolei Radomskiej i ul. Sienkiewicza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40"/>
        <w:rPr/>
      </w:pPr>
      <w:r>
        <w:rPr>
          <w:rFonts w:cs="Arial" w:ascii="Arial" w:hAnsi="Arial"/>
          <w:sz w:val="24"/>
        </w:rPr>
        <w:t>uchwały Nr 378/XVII/03 Rady Miejskiej w Piasecznie z dnia 4 grudnia 2003 r. w sprawie zmiany uchwały Rady Miejskiej w Piasecznie Nr 284/XVII/99 z dnia 1 grudnia 1999 w sprawie przystąpienia do sporządzenia miejscowego planu zagospodarowania przestrzen</w:t>
        <w:softHyphen/>
        <w:t xml:space="preserve">nego części miasta Piaseczna dla obszaru ograniczonego ulicami: Pomorską, Konopnickiej, Redutową, Graniczną, przedłużeniem ul. Granicznej do Al. Brzóz, rzeką Jeziorką, torami Kolei Radomskiej i ul. Sienkiewicza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403/XVIII/2003 Rady Miejskiej w Piasecznie z dnia 18 grudnia 2003 r. w sprawie sposobu wykonania uchwały Rady Miejskiej w Piasecznie Nr 378/XVII/03 z dnia 4 grudnia 2003 w sprawie zmiany uchwały Rady Miejskiej w Piasecznie Nr 284/XVII/99 z dnia 1 grudnia 1999 w sprawie przystąpienia do sporządzenia miejscowego planu zagospodarowania przestrzen</w:t>
        <w:softHyphen/>
        <w:t xml:space="preserve">nego części miasta Piaseczna dla obszaru ograniczonego ulicami: Pomorską, Konopnickiej, Redutową, Graniczną, przedłużeniem ul. Granicznej do Al. Brzóz, rzeką Jeziorką, torami Kolei Radomskiej i ul. Sienkiewicza, </w:t>
      </w:r>
    </w:p>
    <w:p>
      <w:pPr>
        <w:pStyle w:val="BodyText2"/>
        <w:spacing w:lineRule="auto" w:line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Miejska w Piasecznie uchwala, co następuj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kres obowiązywania pla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4"/>
        <w:rPr/>
      </w:pPr>
      <w:r>
        <w:rPr/>
        <w:t xml:space="preserve">Zatwierdza się etap I miejscowego planu zagospodarowania przestrzennego części miasta Piaseczna dla obszaru ograniczonego ulicami: Pomorską, Konopnickiej, Redutową, Graniczną, przedłużeniem ul. Granicznej do Al. Brzóz, rzeką Jeziorką, torami Kolei Radomskiej i ul. Sienkiewicza, zwany dalej w treści uchwały „planem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terenu objętego planem są wyznaczone na rysunku, sporządzonym w skali 1:2000, stanowiącym integralną część planu (załącznik Nr 1. do uchwał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lanu dołącza się prognozę skutków wpływu ustaleń planu na środowisko przyrodnicz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przeznaczenie objętego nim terenu pod jednorodzinną ekstensywną zabudowę mieszkaniową wraz z towarzyszącymi usługami podstawowymi i infrastrukturą techniczną oraz parki leśne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m planu jest zapewnienie skutecznej ochrony walorów przyrodniczych i kulturowych obszaru oraz umożliwienie działalności różnorodnych podmiotów, przy jednoczesnej minimalizacji wzajemnych konfliktów, wynikających z różnego przeznaczenia i różnych zasad zagospodarowania terenów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zawiera ustalenia dotycząc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a terenów oraz linie rozgraniczające terenów o różnych funkcjach lub zasadach zagospodarowania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i rozgraniczających ulic i placów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zasad obsługi obszaru w zakresie infrastruktury technicznej oraz linie rozgraniczające tereny tej infrastruktur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nych warunków, zasad i standardów kształtowania zabudowy, w tym: linie zabudowy, gabaryty obiektów, minimalny udział terenów biologicznie czynnych na działkach zabudowy mieszkaniowej i usługowej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 i warunków podziału terenów na działki budowlane, z określeniem minimalnej powierzchni działek budowlanych dla terenów o różnym sposobie użytkowania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i reklam i znaków informacyjno-plastycznyc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mczasowych sposobów zagospodarowania, urządzania oraz użytkowa</w:t>
        <w:softHyphen/>
        <w:t>nia terenu.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unek planu odnosi ustalenia zawarte w tekście do terenu objętego granicami planu (granicami opracowania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4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mi planu są następujące oznaczenia graficzne, zawarte na rysunku pl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a terenu objętego plane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granica terenu do uchwalenia w etapie I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sposobie użytkowania, stosownie do ustaleń zawartych w tekście planu, przy użyciu oznaczeń stosowanych w rysunku planu (legenda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, wyznaczone jako nieprzekraczaln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zabytkowe, pomniki, miejsca pamięc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stref ochronnych wokół pomników przyrod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a Warszawskiego Obszaru Chronionego Krajobrazu wg rozporzą</w:t>
        <w:softHyphen/>
        <w:t>dzenia nr 117 Wojewody Mazowieckiego z dnia 3 sierpnia 2000 r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ścieżki rowerowe usytuowane poza pasami ulic i dróg publiczn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a lokalizacji parkingów publiczn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a wyznaczone do umieszczania reklam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2"/>
        <w:numPr>
          <w:ilvl w:val="0"/>
          <w:numId w:val="0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stępujące oznaczenia graficzne na rysunku planu mają charakter informacyjn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a Grójeckiej Kolei Dojazdow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a elementów punktowych infrastruktury technicznej: stacji transformatorowych SN/NN i przepompowni ściek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a lokalizacji przystanków autobusowych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wskazane do objęcia ochroną przez Państwowy Urząd Ochrony Zabytk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ica strefy uciążliwości od linii kolejowej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8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zabudowy i zagospodarowania terenu w decyzjach administracyjnych należy określać według „Ustaleń realizacyjnych” dla poszczególnych terenów, wyodrębnionych liniami rozgraniczającymi (Rozdział 3 niniejszej Uchwały) z uwzględnieniem ustaleń dla całego obszaru objętego planem zawartych w Rozdziale 2, w zakresie: ustaleń przestrzennych, ochrony i kształtowania środowiska, programu i sposobu kształtowania zabudowy, ochrony dóbr kultury, komunikacji, inżynierii miejskiej, warunków realizacji planu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przepisach niniejszej uchwały jest mowa 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iektach małej architektury – należy przez to rozumieć elementy, służące rozwiązaniu styku przestrzeni otwartej i zamkniętej oraz wyposażenie terenów otwartych, mające na celu nadanie jej cech indywidualnych, np: elementy związane z wypoczynkiem i zabawą – ławki, stoliki, huśtawki, przeplotnie itp., oświetlenie terenu, mury oporowe, schody terenowe, rampy, donice, pergole, ogrodzenia, balustrady, kosze na śmieci, elementy plastyczne – rzeźby, fontanny itp. </w:t>
      </w:r>
    </w:p>
    <w:p>
      <w:pPr>
        <w:pStyle w:val="Normal"/>
        <w:numPr>
          <w:ilvl w:val="0"/>
          <w:numId w:val="10"/>
        </w:numPr>
        <w:tabs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owym planie zagospodarowania przestrzennego miasta </w:t>
        <w:br/>
        <w:t>Piaseczno – należy przez to rozumieć ustalenia planu, zatwierdzonego Uchwałą Nr 613/11/98 Rady Miejskiej w Piasecznie z dnia 29.04.98 r.</w:t>
      </w:r>
    </w:p>
    <w:p>
      <w:pPr>
        <w:pStyle w:val="Normal"/>
        <w:numPr>
          <w:ilvl w:val="0"/>
          <w:numId w:val="10"/>
        </w:numPr>
        <w:tabs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 biologicznie czynnej – należy przez to rozumieć część działki budowlanej na gruncie rodzimym, która pozostaje niezabudowana powierzchniowo lub kubaturowo w głąb gruntu, na nim oraz nad nim; nie stanowiącą nawierzchni dojazdów i dojść pieszych, pokryta trwałą roślinnością lub użytkowaną rolniczo. Typową powierzchnią biologicznie czynną są tereny towarzyszące zabudowie, w tym zadrzewienia, zakrzewienia, trawniki, zbiorniki wodne powierzchniowe, uprawy rolne. W szczególności za powierzchnię biologiczną nie uznaje się: zieleni projektowanej na dachach i ścianach budynków oraz budowli naziemnych i podziemnych, nawierzchni żwirowych, grysowych i ażurowych,</w:t>
      </w:r>
    </w:p>
    <w:p>
      <w:pPr>
        <w:pStyle w:val="Normal"/>
        <w:numPr>
          <w:ilvl w:val="0"/>
          <w:numId w:val="10"/>
        </w:numPr>
        <w:tabs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ach szczególnych i odrębnych – należy przez to rozumieć przepisy ustaw wraz z aktami wykonawczymi,</w:t>
      </w:r>
    </w:p>
    <w:p>
      <w:pPr>
        <w:pStyle w:val="Normal"/>
        <w:numPr>
          <w:ilvl w:val="0"/>
          <w:numId w:val="10"/>
        </w:numPr>
        <w:tabs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u podstawowym terenu – należy przez to rozumieć dominujące przeznaczenie terenu, wyodrębnionego liniami rozgraniczającymi,</w:t>
      </w:r>
    </w:p>
    <w:p>
      <w:pPr>
        <w:pStyle w:val="Normal"/>
        <w:numPr>
          <w:ilvl w:val="0"/>
          <w:numId w:val="10"/>
        </w:numPr>
        <w:tabs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znaczeniu dopuszczalnym – należy przez to rozumieć rodzaje przeznaczenia inne niż podstawowe, które je uzupełniają lub wzbogacają, </w:t>
      </w:r>
    </w:p>
    <w:p>
      <w:pPr>
        <w:pStyle w:val="Normal"/>
        <w:numPr>
          <w:ilvl w:val="0"/>
          <w:numId w:val="10"/>
        </w:numPr>
        <w:tabs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ach podstawowych – należy przez to rozumieć te funkcje usług bytowych, które są bezpośrednio związane z obsługą mieszkańców terenu w granicach planu lub najbliższego otoczenia,</w:t>
      </w:r>
    </w:p>
    <w:p>
      <w:pPr>
        <w:pStyle w:val="Normal"/>
        <w:numPr>
          <w:ilvl w:val="0"/>
          <w:numId w:val="10"/>
        </w:numPr>
        <w:tabs>
          <w:tab w:val="left" w:pos="397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ie jednorodzinnej – należy przez to rozumieć budynki jednorodzinne wolnostojąc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2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talenia dla całego obszaru objętego plane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Ustalenia przestrzenne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0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określa przeznaczenie terenów, wydzielonych liniami rozgranicza</w:t>
        <w:softHyphen/>
        <w:t xml:space="preserve">jącymi. W związku z tym na obszarze objętym planem wyróżnia się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tereny zabudowy mieszkaniowej jednorodzinnej, oznaczone na rysunku planu symbolem MN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zabudowy mieszkaniowej jednorodzinnej, z dopuszczeniem usług podstawowych – symbol MN/U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usług oświaty – symbol UO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obiektów sakralnych i wyznaniowych – symbol UW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tereny usług handlu, rzemiosła lub gastronomii – symbol UH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usług administracji – symbol UA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usług z zakresu ochrony zdrowia – symbol UZ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parków leśnych – symbol ZL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obiektów i urządzeń gazownictwa – symbol EG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  <w:tab w:val="left" w:pos="14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teren strefowej przepompowni ścieków – symbol NU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426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Dla terenów, o których mowa w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>10 ustala się przeznaczenie podstawowe, a w uzasadnionych przypadkach określa się przeznaczenie dopuszczalne oraz warunki jego dopuszc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426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Tereny, o których mowa w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>10 mogą być w całości wykorzystywane na cele zgodne z ich podstawowym przeznaczeniem lub częściowo na cele przeznaczenia podstawowego i dopuszczalnego, na zasadach ustalonych w dalszych przepisach uchwał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426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Dla terenów, o których mowa w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10 ustala się ponadto zasady zagospodarowania, które określają przepisy, zawarte w paragrafach Rozdziału 3 w odniesieniu do poszczególnych terenów, wyodrębnionych liniami rozgraniczającymi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2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zabrania lokalizowania obiektów tymczasowych, nie związanych z realizacją inwestycji docelowych. Lokalizowanie obiektów tymczasowych możliwe jest jedynie w obrębie działki budowlanej, na której realizowana jest inwestycja docelowa w czasie ważności pozwolenia na budowę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3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yklucza umieszczanie wolnostojących nośników reklamowych w przestrzeniach publicznych – pasach ulicznych i drogowych, na terenach zieleni parkowej i Grójeckiej Kolei Dojazdowej, z wyłączeniem  miejsc wskazanych w planie.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yklucza umieszczanie reklam na pomnikach i w miejscach pamięci narodowej oraz na pomnikach przyrody i drzewach.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nakazuje likwidację wolnostojących nośników reklamowych, znajdujących się w przestrzeniach publicznych – pasach ulicznych i drogowych, na terenach zieleni parkowej i Grójeckiej Kolei Dojazdowej.</w:t>
      </w:r>
    </w:p>
    <w:p>
      <w:pPr>
        <w:pStyle w:val="WWBodyText21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1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1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chrona i kształtowanie środowis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4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nakłada obowiązek aktywnej ochrony wartości przyrodniczych i krajobra</w:t>
        <w:softHyphen/>
        <w:t>zowych występujących na terenie opracowania, to znaczy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  <w:tab w:val="left" w:pos="426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go drzewostanu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y i fauny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  <w:tab w:val="left" w:pos="426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unków wodnych - wód powierzchniowych i podziemnych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  <w:tab w:val="left" w:pos="426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ształtowania terenu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  <w:tab w:val="left" w:pos="426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trza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5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lan wskazuje granice obszaru chronionego krajobrazu, na którym obowiązują przepisy rozporządzenia Wojewody Warszawskiego z dnia 29.08.97 w sprawie utworzenia obszaru chronionego krajobrazu na terenie województwa warszaw</w:t>
        <w:softHyphen/>
        <w:t>skiego (Dz. Urz. Woj. Warszawskiego z dnia 16.09.97 nr 43. poz. 149) oraz rozporządzenia Nr 117 Wojewody Mazowieckiego z dnia 3.08.2000 r. w sprawie zmiany ww. rozporządzenia (Dz. Urz. Woj. Mazowieckieg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Nr 93, poz. 911)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prowadza zakaz wycinania lub niszczenia istniejącej zieleni – pojedynczych drzew lub ich skupisk, krzewów i żywopłotów na terenach prywatnych i publicznych, obsadzeń ulic i rowów i itp. z wyłączeniem prac pielęgnacyjnych i konserwacyjnych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wprowadza nakaz wymiany drzew zniszczonych i zagrażających bezpieczeństwu ludzi. W miejsce drzewa usuniętego z przyczyn wymienionych powyżej należy posadzić nowe drzewo min. kilkuletnie, tego samego gatunku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7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prowadza nakaz zachowania i ochrony istniejącego drzewostanu w obrębie istniejących i nowotworzonych działek budowlanych oraz wymaga poprzedzenia realizacji nowych inwestycji inwentaryzacją zieleni wysokiej i niskiej.</w:t>
      </w:r>
    </w:p>
    <w:p>
      <w:pPr>
        <w:pStyle w:val="WWBodyText24"/>
        <w:spacing w:lineRule="atLeast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8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obejmuje szczególną ochroną prawną pomniki przyrody znajdujące się na terenie opracowania poprzez zachowanie 15 m strefy ochronnej wokół każdego obiektu, wg poniższego wykazu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7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rejestr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lizacja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k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. Kalin 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ęby szypułkow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. Kalin 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. Kalin 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ęby szypułkow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. Kalin 1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. Kalin przy pomniku „Pamięci Ofiar Hitleryzmu”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. Kalin 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ęby szypułkow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. Kalin 3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l. Kasztanów w pobliżu drogi nr 72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ęby szypułkow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Akacjowa 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Akacjowa 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Ul. Akacjowa 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Dębowa 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Dębowa 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Anny Jagiellonki 1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ęby szypułkowe –  „Dęby Szarych Szeregów”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aworowa 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ąb szypułkowy, 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osny pospoli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Ul. Jałowcowa, teren przyległy do linii kolejowej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odłowa 2a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odłowa 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sna pospolita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rólowej Jadwigi 1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 – „Dąb Tadeusza Zawadzkiego Zośki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7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ka leśna pomiędzy ul. Czeremchową i ul. Stołeczną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dębów szypułkowych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ziałka leśna przy ul. Jodłowej/ </w:t>
              <w:br/>
              <w:t>Al. Kasztanów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Orzechowa 1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Redutowa 1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opernika 1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ąb szypułkowy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19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realizacji nowej zabudowy, plan nakazuje taką jej lokalizację, która nie spowoduje zniszczenia istniejącego drzewostanu i ukształtowania terenu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0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znaczonych na rysunku planu terenach parków leśnych, oznaczonych symbolami: 37ZL, 38ZL, 39ZL, 40ZL, 41ZL, 42ZL, 43ZL, 44ZL, 45ZL, 46ZL plan wprowadza zakaz lokalizacji wszelkich obiektów budowlanych. Na terenach tych plan ustala zachowanie i uzupełnienie istniejącej roślinności oraz dopuszcza realizację obiektów małej architektury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ałym obszarze objętym planem nakazuje się, stosowanie ogrodzeń, umożliwiających migracje drobnej zwierzyny, w formie żywopłotów lub elementów ażurowych. Ogrodzenia pomiędzy sąsiednimi działkami należy wykonywać bez podmurówki, lub stosując w niej przy powierzchni terenu otwory o średnicy min. 15 cm, rozmieszczone w odstępach nie większych niż 2 m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prowadza zakaz stosowania ogrodzeń pełnych. W istniejących ogrodzeniach pełnych należy wykonać otwory umożliwiające migracje drobnej zwierzyny, według ustaleń zawartych w ust. 1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2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zakazuje niszczenia i zanieczyszczania znajdujących się na terenie opracowania rowów i cieków wodnych oraz nakazuje właścicielom gruntów, na których znajdują się rowy ich bieżącą konserwację, której wykonywanie będzie kontrolowane przez Straż Miejską, lub pozostawienie wzdłuż rowu pasa szerokości 4 m, który umożliwi dostęp do rowu służbom miejskim, w celu jego konserwacji. Rowy na terenach publicznych winny być na bieżąco konserwowane przez odpowiednie służby miejskie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3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Plan zakazuje sytuowania zabudowy w odległości mniejszej niż 20 m od linii brzegowej rzeki Jeziorki oraz nakazuje regulację ogrodzeń działek sąsiadujących z doliną rzeki Jeziorki i odsunięcie ich od linii brzegowej o minimum 6 m (rozporządzenie Wojewody Mazowieckiego Nr 117 z dnia 3.08.2000 r. – Dz. Urz. Nr 93)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4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sz w:val="24"/>
        </w:rPr>
        <w:t>Plan zakazuje naruszania i niszczenia skarp, krawędzi erozyjnych, wydm i innych charakterystycznych elementów ukształtowania terenu. W przypadku lokalizowania nowej zabudowy na terenach wydm, nakazuje się ich zachowanie, poprzez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e konstrukcji lekkich i płytkie posadowienie budynków oraz dostosowanie usytuowania budynku do ukształtowania terenu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prowadzenie zakazu podpiwniczania nowej zabudowy i zakazu wszelkich prac ziemnych, z wyłączeniem wykopów pod fundamenty budynków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5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azuje się lokalizacji obiektów i urządzeń, które wywołują uciążliwości dla środowiska, mogą pogorszyć stan środowiska lub wymagają tworzenia stref ograniczonego użytkowania, przekraczających granice działki, na której przewiduje się ich lokalizację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6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Nakazuje się likwidację obiektów i urządzeń istniejących, które wywołują uciążliwości dla środowiska, tam, gdzie jest to wystarczające - zmianę technologii, w celu ograniczenia zakresu uciążliwości obiektów do terenu działek, na których są one zlokalizowane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Program i sposób kształtowania zabudowy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7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nieprzekraczalne linie zabudowy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8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Plan ustala jako funkcję wiodącą na terenie nim objętym zabudowę mieszkaniową jednorodzinną w formie budynków wolnostojących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29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ach oznaczonych symbolami: 26MN/U, 27MN/U, 28MN/U, jako dopuszczoną, ustala się funkcję usługową, o lokalnym zasięgu obsługi. Funkcja ta może być realizowana w obrębie poszczególnych działek jedynie jako towarzysząca funkcji mieszkaniowej, przy zachowaniu maksymalnego stopnia zabudowania terenu zgodnie z ustaleniami szczegółowymi dla poszczególnych kwartałów. Wyklucza się realizację usług, mogących powodować stałe lub okresowe uciążliwości dla podstawowych funkcji terenu lub mogących pogorszyć stan środowiska, w tym obiektów handlu hurtowego. Istniejącą zabudowę działek mieszkaniowych traktuje się jako adaptowaną, z dopuszczeniem jej modernizacji, pod warunkiem, że zachowany zostaje procent powierzchni biologicznie czynnej w obrębie działki budowlanej oraz wszystkie warunki, dotyczące zabudowy mieszkaniowej, określone w planie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0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24"/>
        </w:numPr>
        <w:tabs>
          <w:tab w:val="clear" w:pos="720"/>
          <w:tab w:val="left" w:pos="397" w:leader="none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adaptację istniejących podziałów geodezyjnych.</w:t>
      </w:r>
    </w:p>
    <w:p>
      <w:pPr>
        <w:pStyle w:val="BodyText2"/>
        <w:numPr>
          <w:ilvl w:val="0"/>
          <w:numId w:val="24"/>
        </w:numPr>
        <w:tabs>
          <w:tab w:val="clear" w:pos="720"/>
          <w:tab w:val="left" w:pos="397" w:leader="none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minimalną powierzchnię nowych działek budowlanych dla zabudowy mieszkaniowej i mieszkaniowej z dopuszczonymi usługami podstawowymi: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tLeast" w:line="240"/>
        <w:rPr/>
      </w:pPr>
      <w:r>
        <w:rPr>
          <w:rFonts w:cs="Arial" w:ascii="Arial" w:hAnsi="Arial"/>
          <w:sz w:val="24"/>
        </w:rPr>
        <w:t>dla terenów, położonych na wschód od ul. Stołecznej – 2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tLeast" w:line="240"/>
        <w:rPr/>
      </w:pPr>
      <w:r>
        <w:rPr>
          <w:rFonts w:cs="Arial" w:ascii="Arial" w:hAnsi="Arial"/>
          <w:sz w:val="24"/>
        </w:rPr>
        <w:t>dla terenów, położonych na zachód od ul. Stołecznej – 18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7" w:leader="none"/>
        </w:tabs>
        <w:rPr/>
      </w:pPr>
      <w:r>
        <w:rPr>
          <w:rFonts w:cs="Arial" w:ascii="Arial" w:hAnsi="Arial"/>
          <w:sz w:val="24"/>
        </w:rPr>
        <w:t>Plan zakazuje wznoszenia więcej niż jednego budynku mieszkalnego w obrębie działki budowlanej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osunku do działek, które zostały objęte decyzją Wojewody Mazowieckiego znak WOŚ.VII – 6112/105/2000 obowiązują warunki, zawarte w ww. decyzji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397" w:leader="none"/>
        </w:tabs>
        <w:rPr/>
      </w:pPr>
      <w:r>
        <w:rPr>
          <w:rFonts w:cs="Arial" w:ascii="Arial" w:hAnsi="Arial"/>
          <w:sz w:val="24"/>
        </w:rPr>
        <w:t>Ustalenia ust. 2. nie dotyczą działki nr ewid. 38, obr. 50, dla której dopuszcza się wyznaczenie dwóch działek budowlanych o minimalnej powierzchni 10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oraz działki nr ewid. 8, obr. 65, dla której dopuszcza się wyznaczenie działek budowlanych o minimalnej powierzchni 14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1.</w:t>
      </w:r>
    </w:p>
    <w:p>
      <w:pPr>
        <w:pStyle w:val="BodyText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nie dopuszcza samodzielnej lokalizacji komercyjnych obiektów usługowych na działkach wydzielonych. Istniejącą zabudowę działek usługowych traktuje się jako adaptowaną, z dopuszczeniem jej modernizacji i rozbudowy, przy zachowaniu istniejącego drzewostanu i ukształtowania terenu, minimum 80% powierzchni biologicznie czynnej na działce oraz wszystkich innych ustaleń dotyczących zabudowy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2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minimalny udział terenów biologicznie czynnych na działkach zabudowy mieszkaniowej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tLeast" w:line="240"/>
        <w:ind w:left="709" w:hanging="360"/>
        <w:jc w:val="both"/>
        <w:rPr/>
      </w:pPr>
      <w:r>
        <w:rPr>
          <w:rFonts w:cs="Arial" w:ascii="Arial" w:hAnsi="Arial"/>
          <w:sz w:val="24"/>
        </w:rPr>
        <w:t>dla terenów leżących w granicach Warszawskiego Obszaru Chronionego Krajobrazu – 80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tLeast" w:line="24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ozostałych terenów – 60%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a część działki przeznaczona jest na zabudowę i powierzchnie dojść i dojazdów o wszystkich rodzajach nawierzchni. 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działek leśnych powierzchnia wyłączona z produkcji nie może przekraczać 20% powierzchni działki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3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lan ustala maksymalną wysokość zabudowy do dwóch kondygnacji, nie więcej jednak niż 8,0 m od istniejącego poziomu terenu do poziomu gzymsu lub okapu i nie więcej niż 10,0 m od poziomu terenu do kalenicy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4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auto"/>
          <w:sz w:val="24"/>
        </w:rPr>
        <w:t>W przypadku stosowania dachów spadzistych plan nakazuje wykonanie połaci o spadku w granicach 30</w:t>
      </w:r>
      <w:r>
        <w:rPr>
          <w:rFonts w:cs="Arial" w:ascii="Arial" w:hAnsi="Arial"/>
          <w:color w:val="auto"/>
          <w:sz w:val="24"/>
          <w:vertAlign w:val="superscript"/>
        </w:rPr>
        <w:t xml:space="preserve"> o</w:t>
      </w:r>
      <w:r>
        <w:rPr>
          <w:rFonts w:cs="Arial" w:ascii="Arial" w:hAnsi="Arial"/>
          <w:color w:val="auto"/>
          <w:sz w:val="24"/>
        </w:rPr>
        <w:t xml:space="preserve"> – 40 </w:t>
      </w:r>
      <w:r>
        <w:rPr>
          <w:rFonts w:cs="Arial" w:ascii="Arial" w:hAnsi="Arial"/>
          <w:color w:val="auto"/>
          <w:sz w:val="24"/>
          <w:vertAlign w:val="superscript"/>
        </w:rPr>
        <w:t>o</w:t>
      </w:r>
      <w:r>
        <w:rPr>
          <w:rFonts w:cs="Arial" w:ascii="Arial" w:hAnsi="Arial"/>
          <w:color w:val="auto"/>
          <w:sz w:val="24"/>
        </w:rPr>
        <w:t>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5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nakazuje dostosowanie lokalizacji nowych budynków na działkach do istniejącego drzewostanu i ukształtowania terenu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6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lan dopuszcza lokalizację nieuciążliwych usług podstawowych, wbudowa</w:t>
        <w:softHyphen/>
        <w:t xml:space="preserve">nych w budynkach mieszkalnych, pod warunkiem, że nie wymaga to wznoszenia dodatkowych budynków w obrębie działki, na całym terenie objętym planem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7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zakaz lokalizacji na terenie opracowania obiektów szkodliwych dla środowiska i zdrowia ludzi, lub mogących pogorszyć stan środowiska, w rozumieniu przepisów Rozporządzenia Ministra Ochrony Środowiska, Zasobów Naturalnych i Leśnictwa z dnia 14.07.1998 r., z późn. zmianami Dz.U. Nr 109 z 2000 r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8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w obrębie działek budowlanych, stałych budynków gospodarczych i garaży, przy dostosowaniu ich lokalizacji do istniejącego drzewostanu i ukształtowania terenu oraz zachowaniu wszystkich innych ustaleń planu, dotyczących zabudowy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3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6" w:leader="none"/>
        </w:tabs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78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rodze rozporządzenia Wojewoda Mazowiecki określi granice obszaru ograniczonego użytkowania dla linii kolei radomskiej i drogi nr 722 oraz ograniczenia w zakresie przeznaczenia terenu, wymagania techniczne dotyczące budynków oraz sposób korzystania z terenu, zgodnie z postanowieniami Ustawy z dnia 27.04.01. „Prawo ochrony środowiska”(Dz. U. Z 2001 r. Nr 62, poz. 627). </w:t>
      </w:r>
    </w:p>
    <w:p>
      <w:pPr>
        <w:pStyle w:val="WWBodyText21"/>
        <w:numPr>
          <w:ilvl w:val="0"/>
          <w:numId w:val="0"/>
        </w:numPr>
        <w:pBdr>
          <w:bottom w:val="nil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WWBodyText21"/>
        <w:numPr>
          <w:ilvl w:val="0"/>
          <w:numId w:val="0"/>
        </w:numPr>
        <w:pBdr>
          <w:bottom w:val="nil"/>
        </w:pBd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Ochrona dóbr kultury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0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Plan poddaje szczególnej ochronie prawnej, przewidzianej we właściwych przepisach, położone na terenie opracowania obiekty zabytkowe: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a z ogrodem przy ul. Jodłowej 2, nr rejestru 1313, z dnia 4.11.87 r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nny układ komunikacyjny Grójeckiej Kolei Dojazdowej wraz z budynkami i urządzeniami, nr rejestru 1586, z dnia 17.08.94 r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pomniki i miejsca pamięci narodowej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1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obowiązek uzgadniania z organami Urzędu Ochrony Zabytków wszelkich działań budowlanych, remontowych, konserwacyjnych dotyczących obiektów zabytkowych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2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zaleca objęcie ochroną przez Wojewódzki Urząd Ochrony Zabytków następujących obiektów: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6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, domów mieszkalnych i letniskowych z lat 1925 – 1940 położonych przy: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Anny Jagiellonki nr 10, 12, 13, 14, 17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Dębowej nr 3, 5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. Granicznej nr 5, 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Al. Kalin nr 6, 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. Kasztanów nr 32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/>
      </w:pPr>
      <w:r>
        <w:rPr>
          <w:rFonts w:cs="Arial" w:ascii="Arial" w:hAnsi="Arial"/>
          <w:sz w:val="24"/>
        </w:rPr>
        <w:t xml:space="preserve">ul. Kochanowskiego nr 8, 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Kopernika nr 23/25, 31, 37, 57, 60, 63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Krasińskiego nr 3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Królowej Jadwigi nr 11, 14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Księcia Józefa Poniatowskiego nr 10, 11, 19, 20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. 3 Maja nr 2, 19, 23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Moniuszki nr 7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Modrzewiowej nr 7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/>
      </w:pPr>
      <w:r>
        <w:rPr>
          <w:rFonts w:cs="Arial" w:ascii="Arial" w:hAnsi="Arial"/>
          <w:sz w:val="24"/>
        </w:rPr>
        <w:t>ul. Norwida nr 17, 24, 25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Orzechowej nr 14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Słowackiego nr 6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. Stołecznej nr 20, 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Traugutta nr 1, 5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93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Żółkiewskiego nr 8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6" w:leader="none"/>
          <w:tab w:val="left" w:pos="720" w:leader="none"/>
        </w:tabs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ów użyteczności publicznej: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800" w:leader="none"/>
        </w:tabs>
        <w:spacing w:lineRule="atLeast" w:line="240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Podstawowej nr 2 przy Al. Kasztanów 12,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800" w:leader="none"/>
        </w:tabs>
        <w:spacing w:lineRule="atLeast" w:line="240"/>
        <w:ind w:left="993" w:hanging="567"/>
        <w:jc w:val="both"/>
        <w:rPr/>
      </w:pPr>
      <w:r>
        <w:rPr>
          <w:rFonts w:cs="Arial" w:ascii="Arial" w:hAnsi="Arial"/>
          <w:sz w:val="24"/>
        </w:rPr>
        <w:t xml:space="preserve">Przedszkoli przy ul. Jaworowej 4 i ul. Kochanowskiego 4/6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3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obrębie Warszawskiego Obszaru Chronionego Krajobrazu plan ustala zakaz wprowadzania zmian w istniejącej sieci ulicznej, polegających na zmianie przebiegu ulic, które nie byłyby zgodne z historycznym planem Zalesia Dolnego. Plan dopuszcza niezbędną ze względu na bezpieczeństwo użytkowników i potrzeby terenowe infrastruktury technicznej modernizację istniejącej sieci ulicznej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1"/>
        <w:numPr>
          <w:ilvl w:val="0"/>
          <w:numId w:val="0"/>
        </w:numPr>
        <w:pBdr>
          <w:bottom w:val="nil"/>
        </w:pBdr>
        <w:spacing w:lineRule="atLeast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Komunikacj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4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powiązanie terenu z układem zewnętrznym zgodnie z miejscowym planem zagospodarowania przestrzennego miasta Piaseczna, w następujący sposób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42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ęści zachodniej – ulicami lokalnymi: Kruczkowskiego, Derdowskiego i projektowanym przedłużeniem ul. Konopnickiej do ulicy Orężnej, </w:t>
        <w:br/>
        <w:t xml:space="preserve">klasy Z oraz ulicami lokalnymi: Redutową, Al. 3 Maja i Pomorską do ul. Stołecznej, klasy G, stanowiącej fragment drogi wojewódzkiej nr 722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426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Części wschodniej – ulicami lokalnymi: Graniczną i Al. Kasztanów do ul. Stołecznej oraz Al. Kalin do ul. Czajewicza i ulicy projektowanej, oznaczonej w MPZP miasta Piaseczna symbolem 32KUL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42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wskazuje konieczność modernizacji skrzyżowań ul. Stołecznej z ulicami: Redutową, Graniczną, Pomorską oraz Al.3 Maja i Al. Kasztanów, co będzie wymagało opracowania projektów technicznych skrzyżowań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5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rozwiązanie komunikacji na terenie opracowania poprzez istniejącą sieć ulic lokalnych: L 1/2 i dojazdowych: D 1/2 i 1/1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6.</w:t>
      </w:r>
    </w:p>
    <w:p>
      <w:pPr>
        <w:pStyle w:val="BodyText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4"/>
        <w:numPr>
          <w:ilvl w:val="0"/>
          <w:numId w:val="0"/>
        </w:numPr>
        <w:spacing w:lineRule="atLeast" w:line="240"/>
        <w:ind w:left="0" w:hanging="0"/>
        <w:rPr/>
      </w:pPr>
      <w:r>
        <w:rPr/>
        <w:t>Plan ustala, wyznaczone na rysunku planu, przebiegi i szerokości w liniach rozgraniczających następujących ulic:</w:t>
      </w:r>
    </w:p>
    <w:p>
      <w:pPr>
        <w:pStyle w:val="Normal"/>
        <w:numPr>
          <w:ilvl w:val="0"/>
          <w:numId w:val="13"/>
        </w:numPr>
        <w:tabs>
          <w:tab w:val="left" w:pos="397" w:leader="none"/>
          <w:tab w:val="left" w:pos="72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a (G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rPr/>
      </w:pPr>
      <w:r>
        <w:rPr>
          <w:rFonts w:cs="Arial" w:ascii="Arial" w:hAnsi="Arial"/>
          <w:sz w:val="24"/>
        </w:rPr>
        <w:t>ul. Stołeczna 1KG – min. 30 m;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397" w:leader="none"/>
          <w:tab w:val="left" w:pos="720" w:leader="none"/>
        </w:tabs>
        <w:spacing w:lineRule="atLeast" w:line="240"/>
        <w:rPr/>
      </w:pPr>
      <w:r>
        <w:rPr>
          <w:rFonts w:cs="Arial" w:ascii="Arial" w:hAnsi="Arial"/>
          <w:sz w:val="24"/>
        </w:rPr>
        <w:t>lokalne (L)</w:t>
        <w:br/>
        <w:t xml:space="preserve">1) Al. 3 Maja 2KL – zgodnie ze stanem istniejącym; </w:t>
        <w:br/>
        <w:t xml:space="preserve">2) Al. Kasztanów 3KL, Al. </w:t>
      </w:r>
      <w:r>
        <w:rPr>
          <w:rFonts w:cs="Arial" w:ascii="Arial" w:hAnsi="Arial"/>
          <w:sz w:val="24"/>
          <w:lang w:val="de-DE"/>
        </w:rPr>
        <w:t xml:space="preserve">Kalin 4KL, Al. </w:t>
      </w:r>
      <w:r>
        <w:rPr>
          <w:rFonts w:cs="Arial" w:ascii="Arial" w:hAnsi="Arial"/>
          <w:sz w:val="24"/>
        </w:rPr>
        <w:t xml:space="preserve">Brzóz 5KL, ul. Matejki 6KL,  ul. Wyspiańskiego 7KL – zgodnie ze stanem istniejącym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tLeast" w:line="240"/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Konopnickiej 8KL – 18 m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tLeast" w:line="240"/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Norwida 9KL, ul. Księcia Józefa Poniatowskiego 10KL, ul. Traugutta 11KL – zgodnie ze stanem istniejącym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tLeast" w:line="240"/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ulice lokalne wydzielone w rysunku planu liniami rozgraniczającymi, oznaczone symbolami od 12KL do 15KL – zgodnie ze stanem istniejący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7" w:leader="none"/>
          <w:tab w:val="left" w:pos="720" w:leader="none"/>
        </w:tabs>
        <w:spacing w:lineRule="atLeast" w:line="240"/>
        <w:rPr/>
      </w:pPr>
      <w:r>
        <w:rPr>
          <w:rFonts w:cs="Arial" w:ascii="Arial" w:hAnsi="Arial"/>
          <w:sz w:val="24"/>
        </w:rPr>
        <w:t>dojazdowe (D)</w:t>
        <w:br/>
        <w:t>1) oznaczone na rysunku planu symbolami od 16KD do 29KD – 10 m,</w:t>
        <w:br/>
        <w:t xml:space="preserve">2) oznaczone na rysunku planu symbolami od 30KD do 43KD – 8 m;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397" w:leader="none"/>
          <w:tab w:val="left" w:pos="72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ągi piesze KP – min. 3 m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7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zakłada obsługę obszaru komunikacją zbiorową, w oparciu o linie autobusowe, prowadzone ul. Stołeczną. Przystanki – w istniejących zatokach autobusowych przy ul. Modrzewiowej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8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nakazuje zapewnienie odpowiedniej liczby miejsc parkingowych w granicach poszczególnych lokalizacji własnych, przy zastosowaniu wskaźników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97" w:leader="none"/>
          <w:tab w:val="left" w:pos="709" w:leader="none"/>
          <w:tab w:val="left" w:pos="786" w:leader="none"/>
        </w:tabs>
        <w:spacing w:lineRule="atLeast" w:line="240"/>
        <w:ind w:left="397" w:hanging="397"/>
        <w:jc w:val="both"/>
        <w:rPr/>
      </w:pPr>
      <w:r>
        <w:rPr>
          <w:rFonts w:cs="Arial" w:ascii="Arial" w:hAnsi="Arial"/>
          <w:sz w:val="24"/>
        </w:rPr>
        <w:t>2 miejsca parkingowe/dom mieszkalny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97" w:leader="none"/>
          <w:tab w:val="left" w:pos="709" w:leader="none"/>
          <w:tab w:val="left" w:pos="786" w:leader="none"/>
        </w:tabs>
        <w:spacing w:lineRule="atLeast" w:line="240"/>
        <w:ind w:left="397" w:hanging="397"/>
        <w:jc w:val="both"/>
        <w:rPr/>
      </w:pPr>
      <w:r>
        <w:rPr>
          <w:rFonts w:cs="Arial" w:ascii="Arial" w:hAnsi="Arial"/>
          <w:sz w:val="24"/>
        </w:rPr>
        <w:t>20 miejsc parkingowych/1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sług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49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lan ustala wskazane na rysunku planu miejsca lokalizacji parkingów publicznych, z koniecznością zapewnienia stanowisk dla osób niepełnosprawnych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0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yznacza przebieg ścieżek rowerowych wzdłuż następujących uli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0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Konopnickiej, ul. Pułaskiego, Al. 3 Ma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0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. Kasztanów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09" w:leader="none"/>
        </w:tabs>
        <w:spacing w:lineRule="atLeast" w:line="24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l. Brzóz, Al. Kali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0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dłuż torowiska Grójeckiej Kolei Dojazdowej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1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zakłada przekształcenie w wewnętrzne ciągi pieszo-rowerowe w obrębie parków leśnych, wskazanych na rysunku planu odcinków ulic: Wiązowej,  Cisowej i Jarzębinow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Plan zakłada przekształcenie w publiczny ciąg pieszo-rowerowy, oznaczony symbolem 45KP, przedłużenia ul. Noskowskiego 16KD, na odcinku pomiędzy ul. Traugutta 11KL i Księcia Józefa Poniatowskiego 10K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realizację publicznego ciągu pieszo-rowerowego, oznaczonego na rysunku planu symbolem 46KP wzdłuż torów kolei radomskiej, łączącego ul. Podleśną z ul. Jałowcową oraz wewnętrznego ciągu pieszo-rowerowego na terenie parku leśnego oznaczonego na rysunku planu symbolem 46 ZL (wzdłuż rzeki Jeziorki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realizację ścieżki ekologiczno-dydaktycznej w obrębie parków leśnych, oznaczonych na rysunku planu symbolami: 39ZL, 40ZL, 41ZL, 46ZL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Inżynieria miejsk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2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Ustala się, że zaopatrzenie w wodę nastąpi z wodociągu miejskiego, w oparciu o istniejącą sieć wodociągową, z ujęcia wody „Zalesie Dolne” przy ul. Okrężnej, przy założeniu, że przekroje rur będą uwzględniać zapotrzebowanie wody dla celów przeciwpożarowych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3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jako rozwiązanie docelowe skanalizowanie całego terenu objętego plan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iduje się odprowadzenie ścieków w systemie tłocznym, poprzez przepompownię strefową, zlokalizowaną na terenie oznaczonym na rysunku planu symbolem 66NU, do głównej przepompowni ścieków przy ul. Dworskiej a następnie do oczyszczalni ścieków w Wólce Kozodawski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iduje się prowadzenie sieci kanalizacyjnej w ulicach lokalnych i dojazdowych, według projektów budowlano-wykonawczych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4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odprowadzenie wód opadowych powierzchniowo do gruntu, poprzez pozostawienie przepuszczalnych nawierzchni ulic dojazdowych i lokalnych oraz budowanie ciągów pieszych i rowerowych o nawierzchniach przepuszczal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dprowadzenie wód opadowych z ulic o nawierzchniach utwar</w:t>
        <w:softHyphen/>
        <w:t>dzonych do kanalizacji deszczowej, a następnie po uprzednim podczyszczeniu do rowów melioracyjnych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5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7" w:leader="none"/>
          <w:tab w:val="left" w:pos="426" w:leader="none"/>
        </w:tabs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Ustala się zaopatrzenie terenu w gaz średnioprężny z istniejącej stacji redukcyjnej gazu, w oparciu o istniejącą sieć gazociągową, na warunkach eksploatatora sieci i zgodnie z obowiązującymi przepisam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7" w:leader="none"/>
          <w:tab w:val="left" w:pos="426" w:leader="none"/>
        </w:tabs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Linia ogrodzeń winna przebiegać min. 0,5 m od gazociąg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7" w:leader="none"/>
          <w:tab w:val="left" w:pos="426" w:leader="none"/>
        </w:tabs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W linii ogrodzeń należy umiejscowić szafkę gazową, otwieraną na zewnątrz od strony ulicy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6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, że zaopatrzenie w ciepło nastąpi lokalnie, z własnych źródeł ciepła, w oparciu o sieć gazową, na warunkach eksploatatora siec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inne, lokalne systemy grzewcze, z wykluczeniem systemów opartych o paliwa stałe, z wyjątkiem paliw stałych odnawialnych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7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ilanie terenu w energię elektryczną 15kV poprzez istniejącą stację transformatorową „Piaseczno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Ustala się zasilanie projektowanych obiektów z sieci kablowych niskiego napięcia, prowadzonych wzdłuż ulic, wyprowadzonych z istniejących stacji transfor</w:t>
        <w:softHyphen/>
        <w:t>mator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oświetlenie uliczne z sieci kablowej, zasilanej z istniejących stacji transformatorow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licach i drogach przewidzieć należy miejsca na prowadzenie kabli N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stopniową przebudowę istniejącej napowietrznej sieci NN i SN na sieć kabl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W przypadku wystąpienia kolizji planu zagospodarowania działki z istniejącymi urządzeniami elektroenergetycznymi Wnioskodawca pokryje koszty niezbędnej przebudowy tych urządzeń, po uprzednim uzyskaniu od eksploatatora sieci warunków przebudowy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8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przyłączanie nowych abonentów do sieci telekomunikacyjnej w oparciu o istniejące i projektowane linie telekomunikacyjne, w oparciu o możliwości lokalnych operatorów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9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gospodarki odpadami stałymi w planie ustala się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97" w:leader="none"/>
          <w:tab w:val="left" w:pos="5040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rganizowany i o powszechnej dostępności w obszarze planu system zbierania i wywozu odpadów o charakterze komunalnym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97" w:leader="none"/>
          <w:tab w:val="left" w:pos="5040" w:leader="none"/>
        </w:tabs>
        <w:spacing w:lineRule="atLeast" w:line="240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możliwości segregowania odpadów w miejscu zbiórki, zgodnie z obowiązującymi przepisami szczególnymi oraz przepisami prawa miejscowego obowiązującymi w tym zakresie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Koszty realizacji planu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0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a się, że warunkiem realizacji planu jest poniesienie przez Miasto Piaseczno kosztów, związanych z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Likwidacją wolnostojących nośników reklamowych, umieszczonych w pasach drogowych na podstawie wydanych zgodnie z prawem decyzji administracyj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m i umieszczeniem w miejscach wskazanych w planie ujednoliconych nośników reklamow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cją ogrodzeń działek sąsiadujących z doliną rzeki Jeziorki, w przypadku, gdy zostały one wzniesione zgodnie z wydaną na podstawie obowiązujących przepisów decyzją administracyjną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ą kanalizacji sanitarnej i deszcz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ą ścieżek rowerowych w pasach drogowych oraz ciągów pieszo-rowerowych na terenach parków leś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upem gruntów prywatnych, na których projektuje się utworzenie parków leśnych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2. Warunkiem realizacji planu jest poniesienie przez właścicieli nieruchomości kosztów związanych z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spacing w:lineRule="atLeast" w:line="24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m inwentaryzacji zieleni w obrębie działki budowlanej, na której projektuje się nowe inwestycj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7" w:leader="none"/>
          <w:tab w:val="left" w:pos="709" w:leader="none"/>
          <w:tab w:val="left" w:pos="993" w:leader="none"/>
        </w:tabs>
        <w:spacing w:lineRule="atLeast" w:line="24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ą kanalizacji sanitarnej (częściowo finansowana przez Miasto Piaseczno)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7" w:leader="none"/>
          <w:tab w:val="left" w:pos="709" w:leader="none"/>
          <w:tab w:val="left" w:pos="993" w:leader="none"/>
        </w:tabs>
        <w:spacing w:lineRule="atLeast" w:line="24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m w istniejących ogrodzeniach otworów, umożliwiających migracje drobnej zwierzyny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7" w:leader="none"/>
          <w:tab w:val="left" w:pos="709" w:leader="none"/>
          <w:tab w:val="left" w:pos="993" w:leader="none"/>
        </w:tabs>
        <w:spacing w:lineRule="atLeast" w:line="24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cją ogrodzeń działek sąsiadujących z doliną rzeki Jeziorki, w przypadku, gdy zostały one wzniesione bez wymaganych prawem decyzji administracyjnych, lub niezgodnie z wydaną decyzją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3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stalenia realizacyjne dla poszczególnych terenów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 xml:space="preserve">1. Tereny jednorodzinnej zabudowy mieszkaniowej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1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wyznacza tereny jednorodzinnej zabudowy mieszkaniowej, oznaczone na rysunku planu symbolami: 1MN – 25MN i 50MN – 67MN. Na terenach tych jako funkcję dopuszczoną plan wskazuje usługi podstawowe, wbudowane. Plan nie dopuszcza realizacji usług, które wymagają wznoszenia dodatkowych obiektów w obrębie działki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2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a zabudowa mieszkaniowa na terenach jednorodzinnej zabudowy mieszkaniowej może być realizowana wyłącznie w formie budynków jednorodzinny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zakazuje wznoszenia więcej niż jednego budynku mieszkalnego w obrębie działki budowlanej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3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lokalizowania nowej zabudowy na terenach wydm, nakazuje się zachowanie ukształtowania terenu, poprzez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e konstrukcji lekkich i płytkie posadowienie budynków oraz dostosowanie usytuowania budynku do ukształtowania tere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e zakazu podpiwniczania nowej zabudowy i zakazu wszelkich prac ziemnych, z wyłączeniem wykopów pod fundamenty budynków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>Ustalenie dotyczy terenów oznaczonych na rysunku planu symbolami: 55MN, 56MN, 57MN, 59MN, 60MN, 61MN, 66MN, 67M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Tereny jednorodzinnej zabudowy mieszkaniowej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usługami podstawowym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4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auto"/>
          <w:sz w:val="24"/>
        </w:rPr>
        <w:t xml:space="preserve">Plan wyznacza tereny jednorodzinnej zabudowy mieszkaniowej z usługami podstawowymi, oznaczone na rysunku planu symbolami: 26MN/U, 27MN/U, 28MN/U. </w:t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ach jednorodzinnej zabudowy mieszkaniowej z usługami plan dopuszcza lokalizację nieuciążliwych usług podsta</w:t>
        <w:softHyphen/>
        <w:t>wowych wbudowanych i wolnostojących, jedynie jako funkcji towarzyszącej zabudowie mieszkaniowej w obrębie działki budowlanej. Wyklucza się realizację usług, które mogą wywoływać stałe lub okresowe uciążliwości dla zagospodarowania istniejącego, bądź projektowanego zgodnie z ustaleniami planu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Tereny usługow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6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wyznacza tereny przeznaczony dla funkcji usługowych, oznaczone w rysunku planu symbolami: 30UH, 31UH, 32UH, 33UO, 34UO, 35UO, 36UO, 47UW, 48UA, 49UZ, 68UA. Plan dopuszcza możliwość przeniesienia usług z zakresu opieki zdrowotnej 49UZ i adaptacji wykorzystywanych przez nie obiektów na cele mieszkalne, z zachowaniem warunków określonych w planie, dotyczących zabudowy mieszkaniowej. Na pozostałych terenach przeznaczonych pod usługi plan wyklucza lokalizowanie zabudowy mieszkaniowej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Tereny infrastruktury technicznej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7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Plan wskazuje miejsce lokalizacji strefowej przepompowni ścieków, oznaczone w rysunku planu symbolem 69NU. 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8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lan wskazuje teren obiektów gazownictwa, których użytkownikiem jest Gazownia Warszawska, Inkaso w Piasecznie.</w:t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Tereny parków leśnych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9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lan wyznacza tereny parków leśnych, oznaczone na rysunku planu symbolami: 37ZL – 46ZL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0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Plan ustala ochronę istniejących drzew i krzewów na terenie parków leśnych. Plan dopuszcza prowadzenie przez tereny parkowe ciągów pieszych, rowerowych i </w:t>
      </w:r>
      <w:r>
        <w:rPr>
          <w:rFonts w:cs="Arial" w:ascii="Arial" w:hAnsi="Arial"/>
          <w:spacing w:val="-4"/>
          <w:sz w:val="24"/>
        </w:rPr>
        <w:t>ścieżek dydaktycznych oraz umieszczanie obiektów małej architektury,</w:t>
      </w:r>
      <w:r>
        <w:rPr>
          <w:rFonts w:cs="Arial" w:ascii="Arial" w:hAnsi="Arial"/>
          <w:sz w:val="24"/>
        </w:rPr>
        <w:t xml:space="preserve"> przy założeniu dostosowania ich do istniejącego drzewostanu i ukształtowania terenu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1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4"/>
        <w:spacing w:lineRule="atLeast" w:line="240"/>
        <w:rPr/>
      </w:pPr>
      <w:r>
        <w:rPr/>
        <w:t xml:space="preserve">Na wyznaczonych na rysunku planu terenach parków leśnych plan wprowadza zakaz lokalizacji wszelkich obiektów budowlanych.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2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nakazuje ochronę rowów i cieków wodnych, znajdujących się na terenach parków leśnych. Plan zakazuje ich niszczenia, zasypywania i zanieczyszczania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zdział 4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kutki prawne planu w zakresie wartości nieruchomośc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3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śla się, że w wyniku uchwalenia planu wartość terenów nie ulegnie zmianie. Wysokość stawki procentowej, służącej naliczaniu opłaty związanej ze wzrostem wartości nieruchomości określa się na 0%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5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zepisy przejściowe i końcow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4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spraw z zakresu zagospodarowania przestrzennego wszczętych przed dniem wejścia w życie planu, a nie zakończonych decyzją ostateczną, stosuje się ustalenia planu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Z dniem wejścia w życie planu wygasają sprzeczne z jego ustaleniami uprzednio wydane decyzje o warunkach zabudowy i zagospodarowania terenu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6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Z dniem wejścia w życie planu, w granicach nim objętych, tracą moc prawną ustalenia miejscowego planu ogólnego miasta Piaseczna, zatwierdzonego uchwałą Nr 76/85 Rady Narodowej Miasta i Gminy Piaseczno z dnia 28 marca 1985 (Dz.U.W.S.W. z 1985 r. Nr 15, poz. 137)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7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8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 dni od dnia jej ogłoszenia w Dzienniku Urzędowym Województwa Mazowieckiego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ZEWODNICZĄCY RADY MIEJSKIEJ</w:t>
      </w:r>
    </w:p>
    <w:p>
      <w:pPr>
        <w:pStyle w:val="Heading4"/>
        <w:ind w:left="576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IASECZNIE</w:t>
      </w:r>
    </w:p>
    <w:p>
      <w:pPr>
        <w:pStyle w:val="BodyText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)%2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)%2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.%3.%4.%5.%6.%7.%8.%9."/>
      <w:lvlJc w:val="left"/>
      <w:pPr>
        <w:tabs>
          <w:tab w:val="num" w:pos="1440"/>
        </w:tabs>
        <w:ind w:left="7416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)%2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.%3.%4.%5.%6.%7.%8.%9."/>
      <w:lvlJc w:val="left"/>
      <w:pPr>
        <w:tabs>
          <w:tab w:val="num" w:pos="1440"/>
        </w:tabs>
        <w:ind w:left="7416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)%2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.%3.%4.%5.%6.%7.%8.%9."/>
      <w:lvlJc w:val="left"/>
      <w:pPr>
        <w:tabs>
          <w:tab w:val="num" w:pos="1440"/>
        </w:tabs>
        <w:ind w:left="7416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bullet"/>
      <w:lvlText w:val="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spacing w:val="-8"/>
      <w:sz w:val="24"/>
    </w:rPr>
  </w:style>
  <w:style w:type="character" w:styleId="WW8Num8z0">
    <w:name w:val="WW8Num8z0"/>
    <w:qFormat/>
    <w:rPr>
      <w:sz w:val="2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lineRule="atLeast" w:line="240"/>
      <w:ind w:left="284" w:hanging="568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/>
      <w:ind w:left="284" w:hanging="284"/>
    </w:pPr>
    <w:rPr>
      <w:sz w:val="28"/>
    </w:rPr>
  </w:style>
  <w:style w:type="paragraph" w:styleId="BodyText3">
    <w:name w:val="Body Text 3"/>
    <w:basedOn w:val="Normal"/>
    <w:qFormat/>
    <w:pPr>
      <w:spacing w:lineRule="atLeast" w:line="240"/>
    </w:pPr>
    <w:rPr>
      <w:sz w:val="28"/>
    </w:rPr>
  </w:style>
  <w:style w:type="paragraph" w:styleId="WWBodyText21">
    <w:name w:val="WW-Body Text 21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WWBodyText22">
    <w:name w:val="WW-Body Text 22"/>
    <w:basedOn w:val="Normal"/>
    <w:qFormat/>
    <w:pPr>
      <w:spacing w:lineRule="atLeast" w:line="240"/>
      <w:ind w:left="284" w:hanging="284"/>
      <w:jc w:val="both"/>
    </w:pPr>
    <w:rPr>
      <w:sz w:val="28"/>
    </w:rPr>
  </w:style>
  <w:style w:type="paragraph" w:styleId="WWBodyText23">
    <w:name w:val="WW-Body Text 23"/>
    <w:basedOn w:val="Normal"/>
    <w:qFormat/>
    <w:pPr>
      <w:spacing w:lineRule="auto" w:line="360"/>
      <w:jc w:val="right"/>
    </w:pPr>
    <w:rPr>
      <w:b/>
      <w:sz w:val="36"/>
    </w:rPr>
  </w:style>
  <w:style w:type="paragraph" w:styleId="WWBodyText24">
    <w:name w:val="WW-Body Text 24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07:00Z</dcterms:created>
  <dc:creator>M.Mirecka</dc:creator>
  <dc:description/>
  <dc:language>en-US</dc:language>
  <cp:lastModifiedBy>Elżbieta Gwara</cp:lastModifiedBy>
  <cp:lastPrinted>2003-12-22T14:25:00Z</cp:lastPrinted>
  <dcterms:modified xsi:type="dcterms:W3CDTF">2003-12-22T13:32:00Z</dcterms:modified>
  <cp:revision>3</cp:revision>
  <dc:subject/>
  <dc:title>ZAWARTOSC  OPRACOWANIA</dc:title>
</cp:coreProperties>
</file>