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W obwieszczeniu Ministra Finansów z dnia 31 października 2003r. w sprawie wysokości górnych granic stawek kwotowych w podatkach i opatach lokalnych (M. P. Nr 51, poz. 804) zrealizowano dyspozycję przewidzianą w art. 20 ust. 2 ustawy z dnia 12 stycznia 1991 roku o podatkach i opłatach lokalnych (Dz. U. z 2002 roku Nr 9, poz. 84 z późn. zm.), zgodnie z którym minister właściwy do spraw finansów publicznych ogłasza, w drodze obwieszczenia, w Dzienniku Urzędowym Rzeczypospolitej Polskiej „Monitor Polski”, górne granice stawek kwotowych podatku od środków transportowych (art. 10 ust. 1). Stawki te corocznie podlegają podwyższeniu na następny rok podatkowy, z uwzględnieniem wskaźnika wzrostu cen detalicznych towarów i usług konsumpcyjnych i są zaokroąglone w górę do pełnych gros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godnie z komunikatem Prezesa Głównego Urzędu Statystycznego z dnia 14 października 2003r. opublikowanego w Monitorze Polskim z dnia 24 października 2003r. Nr 49, poz. 770, wskaźnik cen towarów i usług konsumpcyjnych w okresie pierwszych trzech kwartałów 2003r. wyniósł 0,6%. Na podstawie art. 12b w/w ustawy o podatkach i opłatach lokalnych Minister Finansów przeliczył stawki minimalne podatku od środków transportowych określone w załącznikach do ustawy na następny rok podatkowy zgodnie z procentowym wskaźnikiem kursu EURO na dzień 1 października 2003r.  15,48%.  Biorąc powyższe pod uwagę wysokość niektórych stawek minimalnych wynikających z załączników 1-3 przekroczyła wysokość stawek maksymalnych określonych w w/w ustawie o podatkach i opłatach lokalnych. </w:t>
      </w:r>
    </w:p>
    <w:p>
      <w:pPr>
        <w:pStyle w:val="Heading2"/>
        <w:ind w:left="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Ustawą z dnia 13 listopada 2003r. o dochodach jednostek samorządu terytorialnego (Dz. U. Nr 203, poz. 1966) znowelizowano ustawę o podatkach i opłatach lokalnych dotyczącą przepisów o podatku transportowym. W art. 55 wprowadzono przepis, zgodnie z którym „Jeżeli górna granica stawki podatku od środków transportowych jest niższa od odpowiedniej stawki minimalnej określonej w załącznikach nr 1-3  do ustawy o podatkach i opłatach lokalnych. Ponadto w przypadku nieuchwalenia stawek podatku od środków transportowych o których mowa w art. 10 ust. 1 pkt. 2, 4 lub 6 jeśli stawki minimalne dla poszczególnych rodzajów pojazdów są wyższe od stawek poprzedzających rok podatkowy  - stosuje się odpowiednie stawki  wynikające z załączników nr 1-3  do ustawy.</w:t>
      </w:r>
    </w:p>
    <w:p>
      <w:pPr>
        <w:pStyle w:val="Tekstpodstawowywcity2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Miejska  w Piasecznie jest zobowiązana do podjęcia nowej uchwały  w sprawie ustalenia stawek podatku od środków transportowych, z uwagi na to, że Uchwała Rady Miejskiej w Piasecznie Nr 31/IV/2002r. z dnia 19.12.2002r. w sprawie zmiany stawek podatku od środków transportowych na 2003 rok traci moc z dniem 31.12.2003r. </w:t>
      </w:r>
    </w:p>
    <w:p>
      <w:pPr>
        <w:pStyle w:val="Tekstpodstawowywcity2"/>
        <w:ind w:left="0"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proponuje pozostawienie stawek podatkowych na poziomie roku 2003 z uwzględnieniem trzech pozycji, w których minimalne stawki podatku od środków transportowych są wyższe od maksymalnych. W związku z tym przyjęto stawki minimalne wynikające z załączników  1-3 do ustawy o podatkach i opłatach lok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3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19:00Z</dcterms:created>
  <dc:creator>ugp</dc:creator>
  <dc:description/>
  <dc:language>en-US</dc:language>
  <cp:lastModifiedBy>ugp</cp:lastModifiedBy>
  <cp:lastPrinted>2003-12-08T09:13:00Z</cp:lastPrinted>
  <dcterms:modified xsi:type="dcterms:W3CDTF">2003-12-08T08:13:00Z</dcterms:modified>
  <cp:revision>32</cp:revision>
  <dc:subject/>
  <dc:title>                                    UZASADNIENIE</dc:title>
</cp:coreProperties>
</file>