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nr 371/XVII/2003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Piasecz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4.12.2003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w sprawie zmian budżetu Gminy Piaseczno w 2003 ro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Na podstawie art. 18 ust. 2 pkt 4 ustawy z dnia 8 marca 1990 r. o samorządzie gminnym /tekst jednolity Dz.U. z 2001 r. nr 142 poz.1591 z późniejszymi zmianami/ oraz art. 124 i 129 ustawy z dnia 26 listopada 1998 r. o finansach publicznych /tekst jednolity z 2003 r. Dz.U. nr 15, poz.148 z późniejszymi zmianami/ Rada Miejska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Heading1"/>
        <w:jc w:val="right"/>
        <w:rPr/>
      </w:pPr>
      <w:r>
        <w:rPr/>
        <w:t xml:space="preserve">Zwiększa się dochody budżetu Gminy Piaseczno w 2003 roku o kwotę:                    </w:t>
      </w:r>
      <w:r>
        <w:rPr>
          <w:b/>
        </w:rPr>
        <w:t xml:space="preserve">62.328 zł  </w:t>
      </w:r>
      <w:r>
        <w:rPr/>
        <w:t xml:space="preserve">                </w:t>
      </w:r>
      <w:r>
        <w:rPr>
          <w:b/>
        </w:rPr>
        <w:t xml:space="preserve">         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520"/>
        <w:gridCol w:w="1276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85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a społeczn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2.328 zł 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8531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i pomoc w naturze oraz składki na ubezpieczenia społe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328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przekazane z budżetu państwa na realizację zadań bieżących z zakresu administracji rządowej oraz innych zadań zleconych gminom ustawami – 62.328 z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/>
      </w:pPr>
      <w:r>
        <w:rPr>
          <w:sz w:val="24"/>
        </w:rPr>
        <w:t xml:space="preserve">Zwiększa się wydatki budżetu Gminy Piaseczno w 2003 roku, o kwotę:                     </w:t>
      </w:r>
      <w:r>
        <w:rPr>
          <w:b/>
          <w:sz w:val="24"/>
        </w:rPr>
        <w:t xml:space="preserve">62.328 zł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520"/>
        <w:gridCol w:w="1202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85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a społeczna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.328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 8531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i pomoc w naturze oraz składki na ubezpieczenia społeczne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328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31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 – 62.328 zł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 xml:space="preserve">Wykonanie uchwały powierza się Burmistrzowi Miasta i Gminy Piaseczn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xtBody"/>
        <w:rPr/>
      </w:pPr>
      <w:r>
        <w:rPr/>
        <w:t>Uchwałę ogłasza się zgodnie z art. 61 ustawy z dnia 8 marca 1990 r. o samorządzie gminnym /tekst jednolity Dz.U. z 2001 r. nr 142 poz.1591 z późn.zm./ przez ogłoszenie w Dzienniku Urzędowym Województwa Mazowieckiego i w biuletynie informacyjnym Miasta i Gminy Piaseczno „Gazeta Piaseczyńska” oraz przez wywieszenie na tablicach urzędowych obwieszczeń w Urzędzie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jej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U Z A S A D N I E N I 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/>
      </w:pPr>
      <w:r>
        <w:rPr/>
        <w:tab/>
        <w:t>Burmistrz Miasta i Gminy Piaseczno przedkłada projekt uchwały w sprawie zmiany planu budżetu w 2003 roku.</w:t>
      </w:r>
    </w:p>
    <w:p>
      <w:pPr>
        <w:pStyle w:val="TextBody"/>
        <w:spacing w:lineRule="auto" w:line="480"/>
        <w:rPr/>
      </w:pPr>
      <w:r>
        <w:rPr/>
        <w:t>Zwiększenie dotyczy dotacji celowej z zakresu Opieki Społecznej przeznaczonej na wypłatę zasiłków z pomocy społecznej w kwocie 62.328 zł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lan po zmianach w tym rozdziale wynosić będzie kwotę 1.488.328 zł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Zmianę dokonuje się w oparciu o decyzję Wojewody Mazowieckiego przekazaną pismem FIN.I-301/3011/853/362/03 z dnia 07.11.2003 r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0:16:00Z</dcterms:created>
  <dc:creator>ugp</dc:creator>
  <dc:description/>
  <dc:language>en-US</dc:language>
  <cp:lastModifiedBy>ugp</cp:lastModifiedBy>
  <cp:lastPrinted>2003-11-25T08:33:00Z</cp:lastPrinted>
  <dcterms:modified xsi:type="dcterms:W3CDTF">2003-12-05T09:32:00Z</dcterms:modified>
  <cp:revision>6</cp:revision>
  <dc:subject/>
  <dc:title>U C H W A Ł A  nr </dc:title>
</cp:coreProperties>
</file>