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372/XVII/2003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4.12.2003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 sprawie zmian budżetu Gminy Piaseczno w 2003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Na podstawie art. 18 ust. 2 pkt 4 ustawy z dnia 8 marca 1990 r. o samorządzie gminnym /tekst jednolity Dz.U. z 2001 r. nr 142 poz.1591 z późniejszymi zmianami/ oraz art. 124 i 129 ustawy z dnia 26 listopada 1998 r. o finansach publicznych /tekst jednolity z 2003 r. Dz.U. nr 15, poz.148 z późniejszymi zmianami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1"/>
        <w:jc w:val="right"/>
        <w:rPr/>
      </w:pPr>
      <w:r>
        <w:rPr/>
        <w:t xml:space="preserve">Zwiększa się dochody budżetu Gminy Piaseczno w 2003 roku o kwotę:                     </w:t>
      </w:r>
      <w:r>
        <w:rPr>
          <w:b/>
        </w:rPr>
        <w:t xml:space="preserve">15.256 zł </w:t>
      </w:r>
      <w:r>
        <w:rPr/>
        <w:t xml:space="preserve">                </w:t>
      </w:r>
      <w:r>
        <w:rPr>
          <w:b/>
        </w:rPr>
        <w:t xml:space="preserve">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520"/>
        <w:gridCol w:w="1134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85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.256 zł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8531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i mieszkaniow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256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 – 15.256 z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right"/>
        <w:rPr/>
      </w:pPr>
      <w:r>
        <w:rPr>
          <w:sz w:val="24"/>
        </w:rPr>
        <w:t xml:space="preserve">Zwiększa się wydatki budżetu Gminy Piaseczno w 2003 roku, o kwotę:                     </w:t>
      </w:r>
      <w:r>
        <w:rPr>
          <w:b/>
          <w:sz w:val="24"/>
        </w:rPr>
        <w:t xml:space="preserve">15.256 z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520"/>
        <w:gridCol w:w="1202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85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5.256 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1"/>
              <w:rPr/>
            </w:pPr>
            <w:r>
              <w:rPr/>
              <w:t>Rozdz.8531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i mieszkaniowe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256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1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 – 15.256 zł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uchwały powierza się Burmistrzowi Miasta i Gminy Piaseczn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rPr/>
      </w:pPr>
      <w:r>
        <w:rPr/>
        <w:t>Uchwałę ogłasza się zgodnie z art. 61 ustawy z dnia 8 marca 1990 r. o samorządzie gminnym /tekst jednolity Dz.U. z 2001 r. nr 142 poz.1591 z późn.zm./ przez ogłoszenie w Dzienniku Urzędowym Województwa Mazowieckiego i w biuletynie informacyjnym Miasta i Gminy Piaseczno „Gazeta Piaseczyńska” oraz przez wywieszenie na tablicach urzędowych obwieszczeń w Urzędzi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jej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/>
        <w:tab/>
        <w:t>Burmistrz Miasta i Gminy Piaseczno przedkłada projekt uchwały w sprawie zmian planu budżetu w 2003 roku .</w:t>
      </w:r>
    </w:p>
    <w:p>
      <w:pPr>
        <w:pStyle w:val="TextBody"/>
        <w:spacing w:lineRule="auto" w:line="480"/>
        <w:rPr/>
      </w:pPr>
      <w:r>
        <w:rPr/>
        <w:t>Zwiększenie dotyczy rozliczenia dodatków mieszkaniowych wypłacanych przez Gminę a dofinansowywanych przez Mazowiecki Urząd Wojewódzki. W bieżącym roku przyznano dotację w kwocie 185.256 zł, w planie była kwota 170.000 zł, dlatego plan zwiększa się o kwotę 15.256 z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ozliczenie dodatków mieszkaniowych za okres od 1 stycznia do 30 września 2003 roku zostało zrealizowane w wysokości 81,42 % kwoty zgłoszonej do rozliczenia dota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9:50:00Z</dcterms:created>
  <dc:creator>ugp</dc:creator>
  <dc:description/>
  <dc:language>en-US</dc:language>
  <cp:lastModifiedBy>ugp</cp:lastModifiedBy>
  <cp:lastPrinted>2003-11-25T08:43:00Z</cp:lastPrinted>
  <dcterms:modified xsi:type="dcterms:W3CDTF">2003-12-05T09:39:00Z</dcterms:modified>
  <cp:revision>7</cp:revision>
  <dc:subject/>
  <dc:title>U C H W A Ł A  nr </dc:title>
</cp:coreProperties>
</file>