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373/XV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.12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 poz.148 z późniejszymi zmianami/ Rada Miejska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ind w:right="-142" w:hanging="0"/>
        <w:jc w:val="right"/>
        <w:rPr/>
      </w:pPr>
      <w:r>
        <w:rPr/>
        <w:t xml:space="preserve">Zwiększa się dochody budżetu Gminy Piaseczno w 2003 roku o kwotę:                  </w:t>
      </w:r>
      <w:r>
        <w:rPr>
          <w:b/>
        </w:rPr>
        <w:t>2.610.3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559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6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.60016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6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opłat – 18.4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700 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rPr/>
            </w:pPr>
            <w:r>
              <w:rPr/>
              <w:t>Gospodarka mieszkani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ozdz. 700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jednostki obsługi gospodarki mieszkaniow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083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usług – 64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 opłaty za wodę miasto – 30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opłata za wodę z SUW – 20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opłaty za kanalizację sanitarną z terenów wiejski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– </w:t>
            </w:r>
            <w:r>
              <w:rPr>
                <w:sz w:val="24"/>
              </w:rPr>
              <w:t>140.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Dział 710</w:t>
            </w:r>
          </w:p>
        </w:tc>
        <w:tc>
          <w:tcPr>
            <w:tcW w:w="6379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Działalność usług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.71004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y zagospodarowania przestrzenneg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9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trzymane spadki, zapisy i darowizny w postaci pieniężn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3.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 7502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9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 – 17.2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 756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podatku rolnego, podatku leśnego, podatku od czynności cywilnoprawnych oraz podatków i opłat lokalnych od osób prawnych i innych jednostek organizacyjny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9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etki od nieterminowych wpłat z tytułu podatków i opła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00.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 756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czynności cywilnoprawnych – 400.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1.7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900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4.5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8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usług – dotyczy wpływów z punktu zlewneg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1.000.000 z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9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 – 14.5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9009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.2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6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opłat – 200.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2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 pozyskane z innych źródeł –17.2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yczy: SKBWiK „Piaseczno-Południe”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jc w:val="right"/>
        <w:rPr/>
      </w:pPr>
      <w:r>
        <w:rPr/>
        <w:t>Zmniejsza  się dochody budżetu Gminy Piaseczno w 2003 roku o kwotę</w:t>
      </w:r>
      <w:r>
        <w:rPr>
          <w:b/>
        </w:rPr>
        <w:t xml:space="preserve">:              2.610.3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Dział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0.3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 700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óżne jednostki obsługi gospodarki mieszkaniowej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8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usług – 30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yczy: opłat za kanalizację sanitarną z terenu miast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dz.70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0.3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4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60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yczy: opłat planistycznych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7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tytułu odpłatnego nabycia praw własności nieruchomości – 660.3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 75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 – 200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756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czynności cywilnoprawnych – 400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756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spadków i darowizn – 300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90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08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usług – 150.000 z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yczy: refakturowania energii elektrycznej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jc w:val="both"/>
        <w:rPr/>
      </w:pPr>
      <w:r>
        <w:rPr/>
        <w:t>Uchwałę ogłasza się zgodnie z art. 61 ustawy z dnia 8 marca 1990 r. o samorządzie gminnym</w:t>
      </w:r>
    </w:p>
    <w:p>
      <w:pPr>
        <w:pStyle w:val="TextBody"/>
        <w:jc w:val="both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korekty planu dochodów w 2003 roku.</w:t>
      </w:r>
    </w:p>
    <w:p>
      <w:pPr>
        <w:pStyle w:val="TextBody"/>
        <w:spacing w:lineRule="auto" w:line="480"/>
        <w:rPr/>
      </w:pPr>
      <w:r>
        <w:rPr/>
        <w:t>W wyniku przeprowadzonej analizy wykonania dochodów gminy za dziesięć miesięcy bieżącego roku określono przewidywane wpływy poszczególnych tytułów co dało możliwość dokonania korekty w planie tych dochodów.</w:t>
      </w:r>
    </w:p>
    <w:p>
      <w:pPr>
        <w:pStyle w:val="TextBody"/>
        <w:spacing w:lineRule="auto" w:line="480"/>
        <w:rPr/>
      </w:pPr>
      <w:r>
        <w:rPr/>
        <w:t>Niektóre tytuły dochodów na etapie ich planowania nie były możliwe do określenia stopnia ich zrealizowania z uwagi na prowadzone zadania inwestycyjne które oddane do użytkowania.</w:t>
      </w:r>
    </w:p>
    <w:p>
      <w:pPr>
        <w:pStyle w:val="TextBody"/>
        <w:spacing w:lineRule="auto" w:line="480"/>
        <w:rPr/>
      </w:pPr>
      <w:r>
        <w:rPr/>
        <w:t>Ponadto zawarto porozumienia w sprawie opłat partycypacyjnych wniesionych w celu remontu nawierzchni dróg, które zostały wykonane przez Gmin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38:00Z</dcterms:created>
  <dc:creator>ugp</dc:creator>
  <dc:description/>
  <dc:language>en-US</dc:language>
  <cp:lastModifiedBy>Elżbieta Gwara</cp:lastModifiedBy>
  <cp:lastPrinted>2003-11-24T15:22:00Z</cp:lastPrinted>
  <dcterms:modified xsi:type="dcterms:W3CDTF">2003-12-05T09:50:00Z</dcterms:modified>
  <cp:revision>4</cp:revision>
  <dc:subject/>
  <dc:title>U C H W A Ł A  nr </dc:title>
</cp:coreProperties>
</file>