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chwała Nr  376/XVII/2003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ady Miejskiej w Piasecznie z dnia 4.12.2003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 sprawie stawek podatku od nieruchomości na 2004 rok.</w:t>
      </w:r>
    </w:p>
    <w:p>
      <w:pPr>
        <w:pStyle w:val="Heading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5,  art. 6  i art. 7 ustawy z dnia 12 stycznia 1991 roku o podatkach i opłatach lokalnych (Dz . U. z 2002 roku Nr 9, poz. 84 z późn. zm.) w związku z art. 18 ust. 2 pkt. 8 ustawy z dnia 8 marca 1990 roku o samorządzie gminnym (Dz. U. z 2001 roku Nr 142, poz. 1591 z późn. zm.) </w:t>
      </w:r>
    </w:p>
    <w:p>
      <w:pPr>
        <w:pStyle w:val="TextBody"/>
        <w:tabs>
          <w:tab w:val="clear" w:pos="567"/>
          <w:tab w:val="clear" w:pos="836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uchwal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czne stawki podatku od nieruchomości w kwot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   budynków lub ich części: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mieszkalnych  </w:t>
        <w:tab/>
        <w:tab/>
        <w:t xml:space="preserve">         0,48 zł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1 m2 powierzchni użytkowej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 związanych  z prowadzeniem działalności gospodarczej</w:t>
        <w:tab/>
        <w:t xml:space="preserve">            </w:t>
        <w:tab/>
        <w:t xml:space="preserve">       17,15 zł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d 1 m2 powierzchni użytkowej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jętych  na prowadzenie  działalności  gospodarczej  w zakresie  obrotu    </w:t>
      </w:r>
    </w:p>
    <w:p>
      <w:pPr>
        <w:pStyle w:val="Normal"/>
        <w:tabs>
          <w:tab w:val="clear" w:pos="708"/>
          <w:tab w:val="decimal" w:pos="8364" w:leader="none"/>
        </w:tabs>
        <w:ind w:left="33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łem  siewnym</w:t>
      </w:r>
      <w:r>
        <w:rPr>
          <w:rFonts w:cs="Arial" w:ascii="Arial" w:hAnsi="Arial"/>
          <w:sz w:val="24"/>
        </w:rPr>
        <w:t xml:space="preserve">    </w:t>
        <w:tab/>
        <w:tab/>
        <w:t xml:space="preserve">         </w:t>
      </w:r>
      <w:r>
        <w:rPr>
          <w:rFonts w:cs="Arial" w:ascii="Arial" w:hAnsi="Arial"/>
          <w:b/>
          <w:sz w:val="24"/>
        </w:rPr>
        <w:t>8,06 zł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1m2 powierzchni użytkowej                                   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jętych na prowadzenie  działalności  gospodarczej  w zakresie  udzielania    </w:t>
      </w:r>
    </w:p>
    <w:p>
      <w:pPr>
        <w:pStyle w:val="Normal"/>
        <w:tabs>
          <w:tab w:val="clear" w:pos="708"/>
          <w:tab w:val="decimal" w:pos="8364" w:leader="none"/>
        </w:tabs>
        <w:ind w:left="3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świadczeń zdrowotnych </w:t>
        <w:tab/>
        <w:tab/>
        <w:t xml:space="preserve">         3,46 zł</w:t>
      </w:r>
    </w:p>
    <w:p>
      <w:pPr>
        <w:pStyle w:val="Normal"/>
        <w:tabs>
          <w:tab w:val="clear" w:pos="708"/>
          <w:tab w:val="decimal" w:pos="8364" w:leader="none"/>
        </w:tabs>
        <w:ind w:lef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 m2 powierzchni użytkowej</w:t>
        <w:tab/>
        <w:t xml:space="preserve">     </w:t>
        <w:tab/>
        <w:tab/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decimal" w:pos="8364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  budynków pozostałych</w:t>
      </w:r>
      <w:r>
        <w:rPr>
          <w:rFonts w:cs="Arial" w:ascii="Arial" w:hAnsi="Arial"/>
          <w:sz w:val="24"/>
        </w:rPr>
        <w:t xml:space="preserve"> </w:t>
        <w:tab/>
        <w:tab/>
        <w:t xml:space="preserve">         </w:t>
      </w:r>
      <w:r>
        <w:rPr>
          <w:rFonts w:cs="Arial" w:ascii="Arial" w:hAnsi="Arial"/>
          <w:b/>
          <w:sz w:val="24"/>
        </w:rPr>
        <w:t>5,78 zł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1m2 powierzchni użytkowej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- letniskowych, garaży oraz komórek</w:t>
      </w:r>
      <w:r>
        <w:rPr>
          <w:rFonts w:cs="Arial" w:ascii="Arial" w:hAnsi="Arial"/>
          <w:sz w:val="24"/>
        </w:rPr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5,02  zł  </w:t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  od wartości  budowli</w:t>
      </w:r>
      <w:r>
        <w:rPr>
          <w:rFonts w:cs="Arial" w:ascii="Arial" w:hAnsi="Arial"/>
          <w:sz w:val="24"/>
        </w:rPr>
        <w:tab/>
        <w:t xml:space="preserve">      </w:t>
        <w:tab/>
        <w:t xml:space="preserve">              </w:t>
      </w:r>
      <w:r>
        <w:rPr>
          <w:rFonts w:cs="Arial" w:ascii="Arial" w:hAnsi="Arial"/>
          <w:b/>
          <w:sz w:val="24"/>
        </w:rPr>
        <w:t>2 %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decimal" w:pos="8364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4"/>
        </w:rPr>
        <w:t xml:space="preserve">od gruntów: </w:t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 związanych  z prowadzeniem  działalności  gospodarczej , bez względu na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posób zakwalifikowania w ewidencji gruntów i budynków</w:t>
      </w:r>
      <w:r>
        <w:rPr>
          <w:rFonts w:cs="Arial" w:ascii="Arial" w:hAnsi="Arial"/>
          <w:sz w:val="24"/>
        </w:rPr>
        <w:t xml:space="preserve"> </w:t>
        <w:tab/>
        <w:tab/>
        <w:t xml:space="preserve">         </w:t>
      </w:r>
      <w:r>
        <w:rPr>
          <w:rFonts w:cs="Arial" w:ascii="Arial" w:hAnsi="Arial"/>
          <w:b/>
          <w:sz w:val="24"/>
        </w:rPr>
        <w:t>0,62 zł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 1m2 powierzchni   </w:t>
        <w:tab/>
      </w:r>
    </w:p>
    <w:p>
      <w:pPr>
        <w:pStyle w:val="Normal"/>
        <w:tabs>
          <w:tab w:val="clear" w:pos="708"/>
          <w:tab w:val="decimal" w:pos="8364" w:leader="none"/>
        </w:tabs>
        <w:ind w:left="142" w:hanging="14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decimal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d jeziorami , zajętych na  zbiorniki wodne retencyjne lub elektrowni </w:t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ind w:left="3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odnych </w:t>
        <w:tab/>
        <w:tab/>
        <w:t xml:space="preserve">         3,38 zł</w:t>
      </w:r>
    </w:p>
    <w:p>
      <w:pPr>
        <w:pStyle w:val="Normal"/>
        <w:tabs>
          <w:tab w:val="clear" w:pos="708"/>
          <w:tab w:val="left" w:pos="567" w:leader="none"/>
          <w:tab w:val="decimal" w:pos="8364" w:leader="none"/>
        </w:tabs>
        <w:ind w:left="3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d 1 ha  powierzchni,</w:t>
        <w:tab/>
        <w:tab/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 gruntów  pozostałych </w:t>
      </w:r>
    </w:p>
    <w:p>
      <w:pPr>
        <w:pStyle w:val="Normal"/>
        <w:tabs>
          <w:tab w:val="clear" w:pos="708"/>
          <w:tab w:val="decimal" w:pos="83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 1 m 2  powierzchni, </w:t>
        <w:tab/>
        <w:t xml:space="preserve">      </w:t>
        <w:tab/>
      </w:r>
      <w:r>
        <w:rPr>
          <w:rFonts w:cs="Arial" w:ascii="Arial" w:hAnsi="Arial"/>
          <w:b/>
          <w:sz w:val="24"/>
        </w:rPr>
        <w:t xml:space="preserve">         0,18 zł</w:t>
      </w:r>
    </w:p>
    <w:p>
      <w:pPr>
        <w:pStyle w:val="Normal"/>
        <w:tabs>
          <w:tab w:val="clear" w:pos="708"/>
          <w:tab w:val="decimal" w:pos="83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budynki, budowle i grunty zajęte na prowadzenie działalności organizacji pożytku publicznego odpłatnie stawkami jak w podatku od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 się z podatku od nieruchom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zajęte na potrzeby jednostek budżetowych, zakładów budżetowych i instytucji kultury powiązanych z budżetem Miasta i Gminy Piaseczno, z wyjątkiem budynków lub ich części oraz gruntów zajętych lub wydzierżawionych na prowadzenie działalności gospodar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y zajęte na zieleńce komunalne i cmentar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zajęte na potrzeby straży pożar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, budowle i grunty lub ich części będące we władaniu jednostek i zakładów budżetowych Gminy Piaseczn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e zajęte przez lokatorów na podstawie decyzji administracyjnej o przydziale lokalu mieszkalnego w budynkach wielomieszkaniowych nieposiadających lokali użytkowych, stanowiących własność osób fiz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i, budowle i grunty zajęte na prowadzenie działalności pożytku publicznego nieodpłatnie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Zarządza się pobór podatku od nieruchomości od osób fizycznych z terenu wsi w drodze inkasa.</w:t>
      </w:r>
    </w:p>
    <w:p>
      <w:pPr>
        <w:pStyle w:val="Tekstpodstawowywcity2"/>
        <w:numPr>
          <w:ilvl w:val="0"/>
          <w:numId w:val="5"/>
        </w:numPr>
        <w:rPr/>
      </w:pPr>
      <w:r>
        <w:rPr/>
        <w:t>Na inkasentów  podatku, o którym mowa w ust. 1, wyznacza się sołtysów.</w:t>
      </w:r>
    </w:p>
    <w:p>
      <w:pPr>
        <w:pStyle w:val="Tekstpodstawowywcity2"/>
        <w:numPr>
          <w:ilvl w:val="0"/>
          <w:numId w:val="5"/>
        </w:numPr>
        <w:rPr/>
      </w:pPr>
      <w:r>
        <w:rPr/>
        <w:t>Za pobór w/w podatku ustala się prowizję dla sołtysów w wysokości 10% od zebranych podatków.</w:t>
      </w:r>
    </w:p>
    <w:p>
      <w:pPr>
        <w:pStyle w:val="Tekstpodstawowywcity2"/>
        <w:numPr>
          <w:ilvl w:val="0"/>
          <w:numId w:val="5"/>
        </w:numPr>
        <w:rPr/>
      </w:pPr>
      <w:r>
        <w:rPr/>
        <w:t>Pobrany podatek sołtysi powinni wpłacić do kasy Urzędu Miasta i Gminy w ciągu 3 dni od daty pobrania.</w:t>
      </w:r>
    </w:p>
    <w:p>
      <w:pPr>
        <w:pStyle w:val="Tekstpodstawowywcity2"/>
        <w:numPr>
          <w:ilvl w:val="0"/>
          <w:numId w:val="5"/>
        </w:numPr>
        <w:rPr/>
      </w:pPr>
      <w:r>
        <w:rPr/>
        <w:t>Inkasenci ponoszą osobistą odpowiedzialność za podatek pobrany i niewpłacony w terminie do kasy Urzędu Miasta i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rPr/>
      </w:pPr>
      <w:r>
        <w:rPr/>
        <w:t>Traci moc Uchwała Rady Miejskiej w Piasecznie Nr 30/IV/2002r. z dnia 19.12.2002r. w sprawie zmiany stawek podatku od nieruchomości na 2003 rok oraz Uchwała Rady Miejskiej w Piasecznie Nr 53/IV/2003r. z dnia 23.01.2003r. w sprawie zmiany Uchwały Nr 30/IV/2002r. z dnia 19.12.2002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 uchwały powierza się Burmistrzowi  Miasta i Gminy Piaseczno.</w:t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podlega ogłoszeniu w Dzienniku Urzędowym woj. Mazowieckiego oraz na tablicy ogłoszeń Urzędu Miasta i Gminy Piaseczno i wchodzi w życie z dniem 1 stycznia 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33:00Z</dcterms:created>
  <dc:creator>ugp</dc:creator>
  <dc:description/>
  <dc:language>en-US</dc:language>
  <cp:lastModifiedBy>Elżbieta Gwara</cp:lastModifiedBy>
  <cp:lastPrinted>2003-11-16T17:42:00Z</cp:lastPrinted>
  <dcterms:modified xsi:type="dcterms:W3CDTF">2003-12-05T10:56:00Z</dcterms:modified>
  <cp:revision>3</cp:revision>
  <dc:subject/>
  <dc:title>                                           Uchwała nr</dc:title>
</cp:coreProperties>
</file>