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377/XVII/2003r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4.12.2003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sz w:val="28"/>
        </w:rPr>
        <w:t>w sprawie wyrażenia zgody na oddanie w użytkowanie wieczyste  na 99 lat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w drodze przetargu  działek, położonych we wsi Mieszkowo o ogólnej powierzchni 4.5686 ha stanowiących własność Gminy Piasecz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Na podstawie art.18 ust.2 pkt.9  lit. a  ustawy z dnia 8 marca 1990 r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o samorządzie  gminnym  / tekst jedn. Dz. U. nr 142  z 2001r, poz.1591 z póź. zm./ i  art.37 ust. 1 ustawy  z dnia 21 sierpnia 1997r o gospodarce nieruchomościam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/ tekst jednolity  Dz. U. nr 46 poz. 543  z 2000r/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 na oddanie w użytkowanie wieczyste  na 99 lat   w drodze przetargu niżej wymienionych działek  położonych we wsi Mieszkowo, stanowiących własność Gminy  Piaseczno uregulowanych w księdze wieczystej Nr 288755  o ogólnej pow. 4.5686 ha położonych na terenie upraw rolnych  a użytkowanych jako ogródki działkowe; z każdą  z działek zbywany  będzie udział  wynoszący 1/85 część  we  współużytkowanie wieczyste  w działce   oznaczonej nr  111/86 o pow. 1.0786 ha  przeznaczonej pod   wspólną  infrastrukturę i drogi dojazdowe – komunikację wewnętrzną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/. Działka  nr 111/1    o pow.     378 m.kw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/. Działka  nr 111/2    o pow.     387 m.kw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/. Działka  nr 111/3    o pow.     397 m.kw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/. Działka  nr 111/4    o pow.     399 m.kw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/. Działka  nr 111/5    o pow.     366 m.kw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/. Działka  nr 111/6    o pow.     362 m.kw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/. Działka  nr 111/7    o pow.      747m.kw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/. Działka  nr 111/8     o pow.     453 m.kw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/. Działka  nr 111/9     o pow.     373 m.kw.</w:t>
      </w:r>
    </w:p>
    <w:p>
      <w:pPr>
        <w:pStyle w:val="Normal"/>
        <w:rPr>
          <w:sz w:val="28"/>
        </w:rPr>
      </w:pPr>
      <w:r>
        <w:rPr>
          <w:sz w:val="28"/>
        </w:rPr>
        <w:t>10/. Działka  nr 111/10   o pow.     372 m.kw.</w:t>
      </w:r>
    </w:p>
    <w:p>
      <w:pPr>
        <w:pStyle w:val="Normal"/>
        <w:rPr>
          <w:sz w:val="28"/>
        </w:rPr>
      </w:pPr>
      <w:r>
        <w:rPr>
          <w:sz w:val="28"/>
        </w:rPr>
        <w:t>11/. Działka  nr 111/11   o pow.     373 m.kw.</w:t>
      </w:r>
    </w:p>
    <w:p>
      <w:pPr>
        <w:pStyle w:val="Normal"/>
        <w:rPr>
          <w:sz w:val="28"/>
        </w:rPr>
      </w:pPr>
      <w:r>
        <w:rPr>
          <w:sz w:val="28"/>
        </w:rPr>
        <w:t>12/. Działka  nr 111/12   o pow.     379 m.kw.</w:t>
      </w:r>
    </w:p>
    <w:p>
      <w:pPr>
        <w:pStyle w:val="Normal"/>
        <w:rPr>
          <w:sz w:val="28"/>
        </w:rPr>
      </w:pPr>
      <w:r>
        <w:rPr>
          <w:sz w:val="28"/>
        </w:rPr>
        <w:t>13/. Działka  nr 111/13   o pow.      383 m.kw.</w:t>
      </w:r>
    </w:p>
    <w:p>
      <w:pPr>
        <w:pStyle w:val="Normal"/>
        <w:rPr>
          <w:sz w:val="28"/>
        </w:rPr>
      </w:pPr>
      <w:r>
        <w:rPr>
          <w:sz w:val="28"/>
        </w:rPr>
        <w:t>14/. Działka  nr 111/14   o pow.      372 m.kw.</w:t>
      </w:r>
    </w:p>
    <w:p>
      <w:pPr>
        <w:pStyle w:val="Normal"/>
        <w:rPr>
          <w:sz w:val="28"/>
        </w:rPr>
      </w:pPr>
      <w:r>
        <w:rPr>
          <w:sz w:val="28"/>
        </w:rPr>
        <w:t>15/. Działka  nr 111/15   o pow.      384 m.kw.</w:t>
      </w:r>
    </w:p>
    <w:p>
      <w:pPr>
        <w:pStyle w:val="Normal"/>
        <w:rPr>
          <w:sz w:val="28"/>
        </w:rPr>
      </w:pPr>
      <w:r>
        <w:rPr>
          <w:sz w:val="28"/>
        </w:rPr>
        <w:t xml:space="preserve">16/. Działka  nr 111/16   o pow.      379 m.kw. 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7/. Działka  nr 111/17   o pow.      347 m.kw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8/. Działka  nr 111/18    o pow.      381 m.kw </w:t>
      </w:r>
    </w:p>
    <w:p>
      <w:pPr>
        <w:pStyle w:val="Normal"/>
        <w:ind w:left="-284" w:firstLine="14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9/. Działka  nr 111/19    o pow.      387 m.kw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20/. Działka  nr 111/20        o pow.       386 m.kw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21/. Działka  nr 111/21        o pow.       386 m.kw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22/. Działka  nr 111/22        o pow.       387 m.kw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23/. Działka  nr 111/23        o pow.       369 m.kw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24/  Działka  nr 111/24        o pow.       393 m.kw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25/. Działka  nr 111/25        o pow.       398 m.kw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26/. Działka  nr 111/26        o pow.       387 m.kw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27/. Działka  nr 111/27        o pow.       391 m.kw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28/. Działka  nr 111/28        o pow.       380 m.kw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29/. Działka  nr 111/29        o pow.       392 m.kw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30/. Działka  nr 111/30        o pow.       375 m.kw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31/. Działka  nr 111/31        o pow.       380 m.kw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32/. Działka  nr 111/32        o pow.       381 m.kw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33/. Działka  nr 111/33        o pow.       384 m.kw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34/. Działka  nr 111/34        o pow.       386 m.kw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35/. Działka  nr 111/35        o pow.       355 m.kw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36/. Działka  nr 111/36        o pow.       392 m.kw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37/. Działka  nr 111/37        o pow.       378 m.kw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38/. Działka  nr 111/38        o pow.       396 m.kw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39/. Działka  nr 111/39        o pow.       389 m.kw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40/. Działka  nr 111/40        o pow.       374 m.kw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41/. Działka  nr 111/41        o pow.       383 m.kw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42/. Działka  nr 111/42        o pow.       378  m.kw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43/. Działka  nr 111/43        o pow.       751 m.kw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44/. Działka  nr 111/44        o pow.       408 m.kw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45/. Działka  nr 111/45        o pow.       412 m.kw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46/. Działka  nr 111/46        o pow.       386 m.kw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47/. Działka  nr 111/47        o pow.       406 m.kw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48/. Działka  nr 111/48        o pow.       390 m.kw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49/. Działka  nr 111/49        o pow.       389 m.kw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50/. Działka  nr 111/50        o pow.       402 m.kw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51/. Działka  nr 111/51        o pow.       400 m.kw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52/. Działka  nr 111/52        o pow.       356 m.kw.</w:t>
      </w:r>
    </w:p>
    <w:p>
      <w:pPr>
        <w:pStyle w:val="Normal"/>
        <w:ind w:hanging="70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3/.  Działka  nr 111/53        o pow.       382 m.kw.</w:t>
      </w:r>
    </w:p>
    <w:p>
      <w:pPr>
        <w:pStyle w:val="Normal"/>
        <w:ind w:hanging="70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4/.  Działka   nr 111/54       o pow.       395 m.kw.</w:t>
      </w:r>
    </w:p>
    <w:p>
      <w:pPr>
        <w:pStyle w:val="Normal"/>
        <w:ind w:hanging="70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5/ . Działka   nr 111/55       o pow.       392 m.kw.</w:t>
      </w:r>
    </w:p>
    <w:p>
      <w:pPr>
        <w:pStyle w:val="Normal"/>
        <w:ind w:hanging="70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6/.  Działka   nr 111/56       o pow.       380 m.kw.</w:t>
      </w:r>
    </w:p>
    <w:p>
      <w:pPr>
        <w:pStyle w:val="Normal"/>
        <w:ind w:hanging="70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7/.  Działka   nr 111/57       o pow.       389 m.kw.</w:t>
      </w:r>
    </w:p>
    <w:p>
      <w:pPr>
        <w:pStyle w:val="Normal"/>
        <w:ind w:hanging="70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8/.  Działka   nr 111/58       o pow.       360 m.kw.</w:t>
      </w:r>
    </w:p>
    <w:p>
      <w:pPr>
        <w:pStyle w:val="Normal"/>
        <w:ind w:hanging="70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9/.  Działka   nr 111/59       o pow.       777 m.kw.</w:t>
      </w:r>
    </w:p>
    <w:p>
      <w:pPr>
        <w:pStyle w:val="Normal"/>
        <w:ind w:hanging="70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0/.  Działka   nr 111/60       o pow.       387 m.kw.</w:t>
      </w:r>
    </w:p>
    <w:p>
      <w:pPr>
        <w:pStyle w:val="Normal"/>
        <w:ind w:hanging="709"/>
        <w:rPr>
          <w:sz w:val="28"/>
        </w:rPr>
      </w:pPr>
      <w:r>
        <w:rPr>
          <w:sz w:val="28"/>
        </w:rPr>
      </w:r>
    </w:p>
    <w:p>
      <w:pPr>
        <w:pStyle w:val="Normal"/>
        <w:ind w:hanging="709"/>
        <w:rPr>
          <w:sz w:val="28"/>
        </w:rPr>
      </w:pPr>
      <w:r>
        <w:rPr>
          <w:sz w:val="28"/>
        </w:rPr>
      </w:r>
    </w:p>
    <w:p>
      <w:pPr>
        <w:pStyle w:val="Normal"/>
        <w:ind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61/.  Działka     nr 111/61         o pow.  372  m.kw. </w:t>
      </w:r>
    </w:p>
    <w:p>
      <w:pPr>
        <w:pStyle w:val="Normal"/>
        <w:ind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2/.  Działka     nr 111/62         o pow.  374  m.kw.</w:t>
      </w:r>
    </w:p>
    <w:p>
      <w:pPr>
        <w:pStyle w:val="Normal"/>
        <w:rPr>
          <w:sz w:val="28"/>
        </w:rPr>
      </w:pPr>
      <w:r>
        <w:rPr>
          <w:sz w:val="28"/>
        </w:rPr>
        <w:t>63/.  Działka     nr 111/63         o pow.  392 m.kw.</w:t>
      </w:r>
    </w:p>
    <w:p>
      <w:pPr>
        <w:pStyle w:val="Normal"/>
        <w:rPr>
          <w:sz w:val="28"/>
        </w:rPr>
      </w:pPr>
      <w:r>
        <w:rPr>
          <w:sz w:val="28"/>
        </w:rPr>
        <w:t>64/.  Działka     nr 111/64         o pow.  382 m.kw.</w:t>
      </w:r>
    </w:p>
    <w:p>
      <w:pPr>
        <w:pStyle w:val="Normal"/>
        <w:rPr>
          <w:sz w:val="28"/>
        </w:rPr>
      </w:pPr>
      <w:r>
        <w:rPr>
          <w:sz w:val="28"/>
        </w:rPr>
        <w:t>65/.  Działka     nr 111/65         o pow.  381 m.kw</w:t>
      </w:r>
    </w:p>
    <w:p>
      <w:pPr>
        <w:pStyle w:val="Normal"/>
        <w:rPr>
          <w:sz w:val="28"/>
        </w:rPr>
      </w:pPr>
      <w:r>
        <w:rPr>
          <w:sz w:val="28"/>
        </w:rPr>
        <w:t>66/.  Działka     nr 111/66         o pow.   401m.kw.</w:t>
      </w:r>
    </w:p>
    <w:p>
      <w:pPr>
        <w:pStyle w:val="Normal"/>
        <w:rPr>
          <w:sz w:val="28"/>
        </w:rPr>
      </w:pPr>
      <w:r>
        <w:rPr>
          <w:sz w:val="28"/>
        </w:rPr>
        <w:t>67/.  Działka     nr 111/67         o pow.   390 m.kw.</w:t>
      </w:r>
    </w:p>
    <w:p>
      <w:pPr>
        <w:pStyle w:val="Normal"/>
        <w:rPr>
          <w:sz w:val="28"/>
        </w:rPr>
      </w:pPr>
      <w:r>
        <w:rPr>
          <w:sz w:val="28"/>
        </w:rPr>
        <w:t>68/.  Działka     nr 111/68         o pow.   399 m.kw.</w:t>
      </w:r>
    </w:p>
    <w:p>
      <w:pPr>
        <w:pStyle w:val="Normal"/>
        <w:rPr>
          <w:sz w:val="28"/>
        </w:rPr>
      </w:pPr>
      <w:r>
        <w:rPr>
          <w:sz w:val="28"/>
        </w:rPr>
        <w:t>69/.  Działka     nr 111/69         o pow.   393 m.kw.</w:t>
      </w:r>
    </w:p>
    <w:p>
      <w:pPr>
        <w:pStyle w:val="Normal"/>
        <w:rPr>
          <w:sz w:val="28"/>
        </w:rPr>
      </w:pPr>
      <w:r>
        <w:rPr>
          <w:sz w:val="28"/>
        </w:rPr>
        <w:t>70/.  Działka     nr 111/70         o pow.   384 m.kw.</w:t>
      </w:r>
    </w:p>
    <w:p>
      <w:pPr>
        <w:pStyle w:val="Normal"/>
        <w:rPr>
          <w:sz w:val="28"/>
        </w:rPr>
      </w:pPr>
      <w:r>
        <w:rPr>
          <w:sz w:val="28"/>
        </w:rPr>
        <w:t>71/.  Działka     nr 111/71         o pow.   373 m. kw.</w:t>
      </w:r>
    </w:p>
    <w:p>
      <w:pPr>
        <w:pStyle w:val="Normal"/>
        <w:rPr>
          <w:sz w:val="28"/>
        </w:rPr>
      </w:pPr>
      <w:r>
        <w:rPr>
          <w:sz w:val="28"/>
        </w:rPr>
        <w:t>72/.  Działka     nr 111/72         o pow.   373 m.kw.</w:t>
      </w:r>
    </w:p>
    <w:p>
      <w:pPr>
        <w:pStyle w:val="Normal"/>
        <w:rPr/>
      </w:pPr>
      <w:r>
        <w:rPr>
          <w:sz w:val="28"/>
        </w:rPr>
        <w:t>73/.  Działka     nr 111/73         o pow.   430 m.kw.</w:t>
      </w:r>
    </w:p>
    <w:p>
      <w:pPr>
        <w:pStyle w:val="Normal"/>
        <w:rPr>
          <w:sz w:val="28"/>
        </w:rPr>
      </w:pPr>
      <w:r>
        <w:rPr>
          <w:sz w:val="28"/>
        </w:rPr>
        <w:t>74/.  Działka     nr 111/74         o pow.   381 m.kw.</w:t>
      </w:r>
    </w:p>
    <w:p>
      <w:pPr>
        <w:pStyle w:val="Normal"/>
        <w:rPr>
          <w:sz w:val="28"/>
        </w:rPr>
      </w:pPr>
      <w:r>
        <w:rPr>
          <w:sz w:val="28"/>
        </w:rPr>
        <w:t>75/.  Działka     nr 111/75         o pow.   382 m.kw.</w:t>
      </w:r>
    </w:p>
    <w:p>
      <w:pPr>
        <w:pStyle w:val="Normal"/>
        <w:rPr>
          <w:sz w:val="28"/>
        </w:rPr>
      </w:pPr>
      <w:r>
        <w:rPr>
          <w:sz w:val="28"/>
        </w:rPr>
        <w:t>76/.  Działka     nr 111/76         o pow.   801 m.kw.</w:t>
      </w:r>
    </w:p>
    <w:p>
      <w:pPr>
        <w:pStyle w:val="Normal"/>
        <w:rPr>
          <w:sz w:val="28"/>
        </w:rPr>
      </w:pPr>
      <w:r>
        <w:rPr>
          <w:sz w:val="28"/>
        </w:rPr>
        <w:t>77/.  Działka     nr 111/77         o pow.   791 m.kw.</w:t>
      </w:r>
    </w:p>
    <w:p>
      <w:pPr>
        <w:pStyle w:val="Normal"/>
        <w:rPr>
          <w:sz w:val="28"/>
        </w:rPr>
      </w:pPr>
      <w:r>
        <w:rPr>
          <w:sz w:val="28"/>
        </w:rPr>
        <w:t>78/.  Działka     nr 111/78         o pow.   394 m.kw.</w:t>
      </w:r>
    </w:p>
    <w:p>
      <w:pPr>
        <w:pStyle w:val="Normal"/>
        <w:rPr>
          <w:sz w:val="28"/>
        </w:rPr>
      </w:pPr>
      <w:r>
        <w:rPr>
          <w:sz w:val="28"/>
        </w:rPr>
        <w:t>79/.  Działka     nr 111/79         o pow.   388 m.kw</w:t>
      </w:r>
    </w:p>
    <w:p>
      <w:pPr>
        <w:pStyle w:val="Normal"/>
        <w:rPr>
          <w:sz w:val="28"/>
        </w:rPr>
      </w:pPr>
      <w:r>
        <w:rPr>
          <w:sz w:val="28"/>
        </w:rPr>
        <w:t>80/.  Działka     nr 111/80         o pow.   398 m.kw.</w:t>
      </w:r>
    </w:p>
    <w:p>
      <w:pPr>
        <w:pStyle w:val="Normal"/>
        <w:rPr>
          <w:sz w:val="28"/>
        </w:rPr>
      </w:pPr>
      <w:r>
        <w:rPr>
          <w:sz w:val="28"/>
        </w:rPr>
        <w:t>81/.  Działka     nr 111/81         o pow.   391 m.kw.</w:t>
      </w:r>
    </w:p>
    <w:p>
      <w:pPr>
        <w:pStyle w:val="Normal"/>
        <w:rPr>
          <w:sz w:val="28"/>
        </w:rPr>
      </w:pPr>
      <w:r>
        <w:rPr>
          <w:sz w:val="28"/>
        </w:rPr>
        <w:t>82/.  Działka     nr 111/82         o pow.   392 m.kw.</w:t>
      </w:r>
    </w:p>
    <w:p>
      <w:pPr>
        <w:pStyle w:val="Normal"/>
        <w:rPr>
          <w:sz w:val="28"/>
        </w:rPr>
      </w:pPr>
      <w:r>
        <w:rPr>
          <w:sz w:val="28"/>
        </w:rPr>
        <w:t>83/.  Działka     nr 111/83         o pow.    391 m.kw.</w:t>
      </w:r>
    </w:p>
    <w:p>
      <w:pPr>
        <w:pStyle w:val="Normal"/>
        <w:rPr>
          <w:sz w:val="28"/>
        </w:rPr>
      </w:pPr>
      <w:r>
        <w:rPr>
          <w:sz w:val="28"/>
        </w:rPr>
        <w:t>84/.  Działka     nr 111/84         o pow.    392 m.kw.</w:t>
      </w:r>
    </w:p>
    <w:p>
      <w:pPr>
        <w:pStyle w:val="Normal"/>
        <w:rPr>
          <w:sz w:val="28"/>
        </w:rPr>
      </w:pPr>
      <w:r>
        <w:rPr>
          <w:sz w:val="28"/>
        </w:rPr>
        <w:t>85/.  Działka     n  111/85         o pow.    554 m.k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Ustala się  </w:t>
      </w:r>
      <w:r>
        <w:rPr>
          <w:b/>
          <w:sz w:val="28"/>
        </w:rPr>
        <w:t xml:space="preserve">pierwszą </w:t>
      </w:r>
      <w:r>
        <w:rPr>
          <w:sz w:val="28"/>
        </w:rPr>
        <w:t xml:space="preserve"> opłatę   z tytułu  użytkowania wieczystego poszczególnych działek w wysokości  25% ceny nieruchomości gruntowej</w:t>
      </w:r>
    </w:p>
    <w:p>
      <w:pPr>
        <w:pStyle w:val="Normal"/>
        <w:rPr/>
      </w:pPr>
      <w:r>
        <w:rPr>
          <w:sz w:val="28"/>
        </w:rPr>
        <w:t xml:space="preserve">oraz   </w:t>
      </w:r>
      <w:r>
        <w:rPr>
          <w:b/>
          <w:sz w:val="28"/>
        </w:rPr>
        <w:t>opłatę roczną</w:t>
      </w:r>
      <w:r>
        <w:rPr>
          <w:sz w:val="28"/>
        </w:rPr>
        <w:t xml:space="preserve">  w wysokości 3% ceny nieruchomości gruntowej. </w:t>
      </w:r>
    </w:p>
    <w:p>
      <w:pPr>
        <w:pStyle w:val="Normal"/>
        <w:rPr>
          <w:sz w:val="28"/>
        </w:rPr>
      </w:pPr>
      <w:r>
        <w:rPr>
          <w:sz w:val="28"/>
        </w:rPr>
        <w:t>Oddanie w użytkowanie wieczyste nieruchomości  gruntowej zabudowanej następuje z równoczesną  sprzedażą położonych na tej nieruchomości budynków i innych urządze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yla  się  Uchwałę nr 308/XV/2003r Rady Miejskiej w Piasecznie z dnia 23.10.2003 r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 Burmistrzowi 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 w życie z dniem jej 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4:43:00Z</dcterms:created>
  <dc:creator>ugp</dc:creator>
  <dc:description/>
  <dc:language>en-US</dc:language>
  <cp:lastModifiedBy>Elżbieta Gwara</cp:lastModifiedBy>
  <cp:lastPrinted>2003-11-26T08:29:00Z</cp:lastPrinted>
  <dcterms:modified xsi:type="dcterms:W3CDTF">2003-12-08T10:48:00Z</dcterms:modified>
  <cp:revision>7</cp:revision>
  <dc:subject/>
  <dc:title>U C H W A Ł A   Nr </dc:title>
</cp:coreProperties>
</file>