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78/XVII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4.12.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zmiany uchwały  Rady Miejskiej w Piasecznie Nr 284/XVII/99  z dnia  1 grudnia 1999r. o przystąpieniu do sporządzenia miejscowego planu zagospodarowania przestrzennego części miasta Piaseczna ograniczonego : Pomorską , Konopnicką, Redutową, Graniczną , przedłużeniem ul. Granicznej do Al. Brzóz , rzeką Jeziorką, torami kolei Radomskiej i ul. Sienkiewicza 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ustawy o samorządzie  gminnym (Dz. U. z 2001 nr 142 poz. 1591) oraz art. 18 ust.2 i art.12 ust.4 ustawy z dnia 7 lipca 1994 roku o zagospodarowaniu przestrzennym (Dz. U. z 1999r  Nr.15 poz. 139 tekst jednolity z późn. zmianami), art.85 ust. 2  Ustawy o planowaniu i zagospodarowaniu przestrzennym z dnia 27 marca 2003 r. ( Dz. U. Nr 80 poz. 717 z dnia 10 maja 200 3r. )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prowadzić w § 1 uchwały  Rady Miejskiej w Piasecznie Nr 284/XVII/99  z dnia  1 grudnia 1999 r. o przystąpieniu do sporządzenia miejscowego planu zagospodarowania przestrzennego części miasta Piaseczna ograniczonego : Pomorską , Konopnicką, Redutową, Graniczną , przedłużeniem ul. Granicznej do Al. Brzóz , rzeką Jeziorką, torami kolei Radomskiej i ul. Sienkiewicza następującą zmianę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" Przystąpić do sporządzenia miejscowego planu zagospodarowania przestrzennego części miasta Piaseczna ograniczonego : Pomorską , Konopnicką, Redutową, Graniczną , przedłużeniem ul. Granicznej do Al. Brzóz , rzeką Jeziorką, torami kolei Radomskiej i ul. Sienkiewicza dla obszaru jak oznaczono  literami : "A,B,C,D,E,F,G,H,I,K,L,A" oraz kolorem różowym na załączniku graficznym do przedmiotowej uchwały ";</w:t>
      </w:r>
    </w:p>
    <w:p>
      <w:pPr>
        <w:pStyle w:val="Tekstpodstawowy2"/>
        <w:rPr/>
      </w:pPr>
      <w:r>
        <w:rPr/>
        <w:t>pozostałe ustalenia nie ulegają zmianie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Wykonanie uchwały powierza się Burmistrzowi Miasta i  Gminy Piaseczn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 z dniem 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d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chwały Rady Miejskiej w Piasecz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378/XVII/03 z dnia 4.12.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otowa korekta polegająca na przesunięciu granicy opracowania miejscowego planu zagospodarowania przestrzennego części miasta Piaseczna ograniczonego : Pomorską , Konopnicką, Redutową, Graniczną , przedłużeniem ul. Granicznej do Al. Brzóz , rzeką Jeziorką, torami kolei Radomskiej i ul. Sienkiewicza do wewnętrznej linii rozgraniczającej ul. Okrężnej wynika z uwzględnienia w/w linii rozgraniczających ulicy w obowiązującym miejscowym planie zagospodarowania przestrzennego miasta Piaseczno zatwierdzonego Uchwała Rady Miejskiej w Piasecznie Nr 613/LI/98 z dnia 29.04.199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2:00Z</dcterms:created>
  <dc:creator>OPTIMUS</dc:creator>
  <dc:description/>
  <dc:language>en-US</dc:language>
  <cp:lastModifiedBy>Elżbieta Gwara</cp:lastModifiedBy>
  <cp:lastPrinted>2003-11-12T13:12:00Z</cp:lastPrinted>
  <dcterms:modified xsi:type="dcterms:W3CDTF">2003-12-05T11:53:00Z</dcterms:modified>
  <cp:revision>4</cp:revision>
  <dc:subject/>
  <dc:title>UCHWAŁA NR </dc:title>
</cp:coreProperties>
</file>