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380/XVII/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MIEJSKIEJ   W 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4"/>
        </w:rPr>
        <w:t>z dnia 4.12.2003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/>
      </w:pPr>
      <w:r>
        <w:rPr/>
        <w:t>W sprawie przystąpienia do sporządzenia miejscowego planu zagospodarowania przestrzennego części wsi Wólka Kozodawska .</w:t>
      </w:r>
    </w:p>
    <w:p>
      <w:pPr>
        <w:pStyle w:val="TextBody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8 ust. 2 pkt. 5  ustawy o samorządzie  gminnym (Dz. U. z 2001 nr 142 poz. 1591) oraz art.14 ust.1 i 2 , art. 15 ust. 2 Ustawy o planowaniu i zagospodarowaniu przestrzennym z dnia 27 marca 2003 r. ( Dz. U. Nr 80 poz. 717 z dnia 10 maja 200 3r. ) Rada Miejska uchwala co następuj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kstpodstawowy2"/>
        <w:jc w:val="left"/>
        <w:rPr/>
      </w:pPr>
      <w:r>
        <w:rPr/>
        <w:t xml:space="preserve">Przystąpić do sporządzenia miejscowego planu zagospodarowania przestrzennego części wsi </w:t>
      </w:r>
      <w:r>
        <w:rPr>
          <w:b/>
        </w:rPr>
        <w:t xml:space="preserve">Wólka Kozodawska </w:t>
      </w:r>
      <w:r>
        <w:rPr/>
        <w:t xml:space="preserve"> dla obszaru oznaczonego literami : A,B,C,D,E,F,G,H,I, K, L, A i kolorem zielonym  na załączniku graficznym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dmiotem  planu  jest  przygotowanie terenów pod zabudowę jednorodzinną z zachowaniem zasad ochrony środowisk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an miejscowy określi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zeznaczenie terenów oraz linie rozgraniczające tereny o różnym przeznaczeniu  lub różnych zasadach zagospodarowania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sady ochrony i kształtowania ładu przestrzenneg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sady ochrony środowiska , przyrody i krajobrazu kulturoweg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Zasady ochrony dziedzictwa kulturowego i zabytków oraz dóbr kultury współczesnej;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ymagania wynikające z potrzeb kształtowania przestrzeni publicznych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arametry i wskaźniki kształtowania zabudowy oraz zagospodarowania terenu, w tym linie zabudowy , gabaryty obiektów i wskaźniki intensywności zabudowy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Granice i sposoby zagospodarowania terenów lub obiektów podlegających ochronie, ustalonych na podstawie odrębnych przepisów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zczegółowe zasady i warunki scalania i podziału nieruchomości objętych planem miejscowym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zczególne warunki zagospodarowania terenów oraz ograniczenia w ich użytkowaniu, w tym zakaz zabudow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Zasady modernizacji, rozbudowy i budowy systemów komunikacji i infrastruktury technicznej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Sposób i termin tymczasowego zagospodarowania , urządzania i użytkowania terenów;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Stawki procentowe, na podstawie których ustala się opłatę, o której mowa w art.36 ust.4. </w:t>
      </w:r>
    </w:p>
    <w:p>
      <w:pPr>
        <w:pStyle w:val="Normal"/>
        <w:ind w:left="40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rPr>
          <w:b/>
          <w:b/>
          <w:sz w:val="22"/>
        </w:rPr>
      </w:pPr>
      <w:r>
        <w:rPr>
          <w:sz w:val="24"/>
        </w:rPr>
        <w:t>Wykonanie uchwały powierza się Burmistrzowi Miasta i  Gminy Piaseczno.</w:t>
      </w:r>
    </w:p>
    <w:p>
      <w:pPr>
        <w:pStyle w:val="Normal"/>
        <w:ind w:left="405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05" w:hanging="0"/>
        <w:jc w:val="center"/>
        <w:rPr>
          <w:sz w:val="22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art. 17 pkt. 1 wyżej wymienionej ustawy z dnia 27 marca 2003r. o planowaniu i  zagospodarowaniu przestrzennym ,Burmistrz Miasta i Gminy Piaseczno  niniejszą uchwałę ogłosi w miejscowej prasie lokalnej oraz rozmieści w określonych miejscach stosowne obwieszczenia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05" w:hanging="0"/>
        <w:jc w:val="center"/>
        <w:rPr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ind w:left="405" w:hanging="0"/>
        <w:jc w:val="both"/>
        <w:rPr>
          <w:sz w:val="16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Uchwała wymaga   ogłoszenia w sposób zwyczajowo przyjęty na tablicy ogłoszeń w  Urzędzie Miasta  i Gminy Piaseczno  lub  gazecie lokalnej – Gazeta Piaseczyńs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6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1:53:00Z</dcterms:created>
  <dc:creator>OPTIMUS</dc:creator>
  <dc:description/>
  <dc:language>en-US</dc:language>
  <cp:lastModifiedBy>Elżbieta Gwara</cp:lastModifiedBy>
  <cp:lastPrinted>2003-11-26T09:25:00Z</cp:lastPrinted>
  <dcterms:modified xsi:type="dcterms:W3CDTF">2003-12-05T12:18:00Z</dcterms:modified>
  <cp:revision>3</cp:revision>
  <dc:subject/>
  <dc:title>UCHWAŁA NR </dc:title>
</cp:coreProperties>
</file>