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81/XVI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.12.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903/XLII/2001 Rady Miejskiej w Piasecznie z dnia 27.06.2001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zmiany miejscowego planu zagospodarowania</w:t>
      </w:r>
    </w:p>
    <w:p>
      <w:pPr>
        <w:pStyle w:val="Normal"/>
        <w:jc w:val="center"/>
        <w:rPr/>
      </w:pPr>
      <w:r>
        <w:rPr>
          <w:b/>
          <w:sz w:val="22"/>
        </w:rPr>
        <w:t>przestrzennego miasta PIASECZ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15  i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903/XLII/2001 z dnia 27.06.2001r.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zystąpić do sporządzenia zmiany miejscowego planu zagospodarowania przestrzennego, zwanego dalej planem dla  obszaru,  jak  oznaczono  kolorem  pomarańczowym  i literami ABCDA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zmiany  planu  jest zmiana ustaleń planu, przy zachowaniu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/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0:00Z</dcterms:created>
  <dc:creator>Lonia Woronowicz</dc:creator>
  <dc:description/>
  <dc:language>en-US</dc:language>
  <cp:lastModifiedBy>Elżbieta Gwara</cp:lastModifiedBy>
  <dcterms:modified xsi:type="dcterms:W3CDTF">2003-12-05T12:34:00Z</dcterms:modified>
  <cp:revision>3</cp:revision>
  <dc:subject/>
  <dc:title>UCHWAŁA Nr </dc:title>
</cp:coreProperties>
</file>