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83/XVI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.12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282/LX/2002 Rady Miejskiej w Piasecznie z dnia 10.10.2002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zmiany miejscowego planu zagospodarowania</w:t>
      </w:r>
    </w:p>
    <w:p>
      <w:pPr>
        <w:pStyle w:val="Normal"/>
        <w:jc w:val="center"/>
        <w:rPr/>
      </w:pPr>
      <w:r>
        <w:rPr>
          <w:b/>
          <w:sz w:val="22"/>
        </w:rPr>
        <w:t>przestrzennego miasta PIASECZNO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282/LX/2002  z dnia 10.10.2002r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zystąpić do sporządzenia zmiany planu zwanego dalej Miejscowym Planem Zagospodarowania Przestrzennego dla  obszaru zawartego między ulicami: Świętojańską, 17 stycznia i Sportową,  jak  oznaczono  kolorem  pomarańczowym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zmiany  planu  jest zmiana ustaleń planu, przy zachowaniu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0:00Z</dcterms:created>
  <dc:creator>Lonia Woronowicz</dc:creator>
  <dc:description/>
  <dc:language>en-US</dc:language>
  <cp:lastModifiedBy>Elżbieta Gwara</cp:lastModifiedBy>
  <cp:lastPrinted>2003-11-24T12:26:00Z</cp:lastPrinted>
  <dcterms:modified xsi:type="dcterms:W3CDTF">2003-12-05T13:05:00Z</dcterms:modified>
  <cp:revision>3</cp:revision>
  <dc:subject/>
  <dc:title>UCHWAŁA Nr </dc:title>
</cp:coreProperties>
</file>