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  NR  384/XVII/2003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4.12.2003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ulicy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 wsi  Pęchery  PGR 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minnym (tekst jednolity Dz. U. Nr 142 poz. 1591 z 2001r  z późn. zm.) w związku z 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/>
        <w:t>Nadać  nazwę  „Boczna”  ulicy  lokalnej ,  odchodzącej  w kierunku południowym od drogi powiatowej nr 01329   jak oznaczono na załączniku graficznym linią pogrubioną  i kolorem   pomarańczowy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chyla się uchwałę Nr 175/X/2003r  Rady Miejskiej w Piasecznie z dnia 29 maja 2003r w sprawie nadania nazwy ulicy położonej we wsi Pęchery w Gminie Piaseczno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2:43:00Z</dcterms:created>
  <dc:creator>OPTIMUS</dc:creator>
  <dc:description/>
  <dc:language>en-US</dc:language>
  <cp:lastModifiedBy>Elżbieta Gwara</cp:lastModifiedBy>
  <cp:lastPrinted>2002-09-30T14:19:00Z</cp:lastPrinted>
  <dcterms:modified xsi:type="dcterms:W3CDTF">2003-12-05T13:21:00Z</dcterms:modified>
  <cp:revision>3</cp:revision>
  <dc:subject/>
  <dc:title>UCHWAŁA   NR </dc:title>
</cp:coreProperties>
</file>