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 NR  385/XVII/2003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4.12.2003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Orzeszyn 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z 1996r. Nr 13, poz. 74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Nadać  nazwę  „Klonowa ”  drodze powiatowej  01318 na odcinku  od granicy wsi Pilawa do granicy administracyjnej Gminy Piaseczno , jak oznaczono na załączniku graficznym linią pogrubioną  i kolorem  róż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07:00Z</dcterms:created>
  <dc:creator>OPTIMUS</dc:creator>
  <dc:description/>
  <dc:language>en-US</dc:language>
  <cp:lastModifiedBy>Elżbieta Gwara</cp:lastModifiedBy>
  <cp:lastPrinted>2002-07-19T10:44:00Z</cp:lastPrinted>
  <dcterms:modified xsi:type="dcterms:W3CDTF">2003-12-05T13:41:00Z</dcterms:modified>
  <cp:revision>3</cp:revision>
  <dc:subject/>
  <dc:title>UCHWAŁA   NR </dc:title>
</cp:coreProperties>
</file>