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6/XVII/2003r</w:t>
      </w:r>
      <w:r>
        <w:rPr>
          <w:rFonts w:cs="Arial" w:ascii="Arial" w:hAnsi="Arial"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4.12.2003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rozpatrzenia zarzutu wniesionego do projektu miejscowego planu zagospodarowania przestrzennego części wsi Bogatki - Etap 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Na podstawie art.18 ust.2 pkt.15 ustawy z dnia 8 marca 1990 r. o samorządzie</w:t>
      </w:r>
    </w:p>
    <w:p>
      <w:pPr>
        <w:pStyle w:val="Normal"/>
        <w:rPr/>
      </w:pPr>
      <w:r>
        <w:rPr>
          <w:rFonts w:cs="Arial" w:ascii="Arial" w:hAnsi="Arial"/>
          <w:sz w:val="24"/>
        </w:rPr>
        <w:t>gminnym (Dz.U. z 2001 r. Nr.142 poz.1591 ze zm.), w związku z art.24 ust.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wy z dnia 7 lipca 1994 r. o zagospodarowaniu przestrzennym (Dz.U. z 1999 r.</w:t>
      </w:r>
    </w:p>
    <w:p>
      <w:pPr>
        <w:pStyle w:val="Normal"/>
        <w:rPr/>
      </w:pPr>
      <w:r>
        <w:rPr>
          <w:rFonts w:cs="Arial" w:ascii="Arial" w:hAnsi="Arial"/>
          <w:sz w:val="24"/>
        </w:rPr>
        <w:t>Nr.15 poz.139 z 1999r. ze zmianami) oraz art. 85 ust.2 Ustawy z dnia 23 marca 2003 r. o planowaniu i zagospodarowaniu przestrzennym ( Dz. U. Nr 80 poz. 717 z dnia 10.05.2003 r. ) Rada Miejska w Piasecznie na wniosek Burmistrza 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sz w:val="24"/>
        </w:rPr>
        <w:t>Zarzut wniesiony w dniach 23.10.01 oraz 17.10.02 do projektu miejscowego planu zagospodarowania przestrzennego części wsi Bogatki – Etap I przez Pana Witolda Rogowskiego dotyczy: przeznaczenia terenu działki nr.305/1, określonej w projekcie planu jako teren lasu, na teren zabudowy mieszkaniowej jednorodzinnej oraz przeznaczenia w projekcie planu  drogi prywatnej – działka nr 305/4 – na cele drogi publicznej.</w:t>
      </w:r>
    </w:p>
    <w:p>
      <w:pPr>
        <w:pStyle w:val="Heading2"/>
        <w:rPr/>
      </w:pPr>
      <w:r>
        <w:rPr/>
        <w:t>Zarzut odrzuca się w części dotyczącej przeznaczenia działki nr. 305/1 na ter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budowy mieszkaniowej jednorodzinne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na do kategor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>
          <w:u w:val="none"/>
        </w:rPr>
      </w:pPr>
      <w:r>
        <w:rPr/>
        <w:t xml:space="preserve">Uzasadnienie prawne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godnie z art.33 ustawy o zagospodarowaniu przestrzennym z dnia 7 lipca 1994r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ekst jednolity Dz.U. z 1999r. nr.15 poz.139 ze zmianami) ustalenia miejscoweg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u zagospodarowania przestrzennego kształtują, wraz z innymi przepisam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a, sposób wykonywania prawa własności nieruchomości. Ustalenia miejscowego planu zagospodarowania przestrzennego części wsi Bogatki ni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roczyły poza te granice, tzn. że mieszczą się w granicach przysługująceg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rozporządzeniem Wojewody Warszawskiego z dnia 29 sierpnia 1997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w sprawie utworzenia obszaru chronionego krajobrazu na terenie województw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skiego (Dz.Urz. Woj.Warsz. z 1997r. nr.43 poz.149) oraz rozporządzeniem Wojewody Mazowieckiego z dnia 3 sierpnia 2000r. w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ie zmiany w/w rozporządzenia Wojewody Warszawskiego (Dz.Urz.Woj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z. z 2000r. nr.93 poz.911) w granicach Warszawskiego Obszaru Chronioneg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ajobrazu zakazuje się zmiany gruntów leśnych na cele nieleśne. 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mapą ewidencyjną w skali 1:5000 dla wsi Bogatki, działka nr. 305/1 posiada klasyfikację Ls – grunt leś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mapie sytuacyjnej, na której opracowany jest projekt planu i zawierającej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gospodarowanie terenu oraz elementy komunikacji i uzbrojenia inżynieryjnego,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działce nr. 305/1 występuje również symbol „Ls” – grunt leś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zar objęty opracowaniem projektu planu jest w całości położony w granicach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skiego Obszaru Chronionego Krajobrazu, którego utworzenie nastąpił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godnie z rozporządzeniem Wojewody Warszawskiego z dnia 29 sierpnia 1997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w sprawie utworzenia obszaru chronionego krajobrazu na terenie województw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skiego oraz rozporządzeniem Wojewody Mazowieckiego z dnia 3 sierpnia 2000r. w  sprawie zmiany w/w rozporządzenia Wojewody Warszawski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planu  zagospodarowania przestrzennego części wsi Bogatki uwzględ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zepisy szczególne, w tym w/w rozporządze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planu zgodnie z art.18 ust.2 pkt.4 ustawy o zagospodarowaniu 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nnym uzyskał uzgodnienie z Wojewódzkim Konserwatorem Przyrody.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jc w:val="both"/>
        <w:rPr/>
      </w:pPr>
      <w:r>
        <w:rPr/>
        <w:t>Stosownie do treści art. 18 ust.2 pkt.10  oraz art. 24 ust. 1 pkt. 4  w/w Ustawy z dnia 7 lipca 1994 r. o Zagospodarowaniu Przestrzennym dopuszcza  się wniesienie skargi do Naczelnego Sądu Administracyjnego w terminie 30 dni od dnia doręczenia przedmiotowej uchwał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 xml:space="preserve">Przewodniczący Rady Miejskiej w Piasecz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8:37:00Z</dcterms:created>
  <dc:creator>ugp</dc:creator>
  <dc:description/>
  <dc:language>en-US</dc:language>
  <cp:lastModifiedBy>Elżbieta Gwara</cp:lastModifiedBy>
  <cp:lastPrinted>2003-09-22T13:45:00Z</cp:lastPrinted>
  <dcterms:modified xsi:type="dcterms:W3CDTF">2003-12-08T08:53:00Z</dcterms:modified>
  <cp:revision>3</cp:revision>
  <dc:subject/>
  <dc:title>                                                 Uchwała nr                                               </dc:title>
</cp:coreProperties>
</file>