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7/XVII/2003</w:t>
      </w:r>
      <w:r>
        <w:rPr>
          <w:rFonts w:cs="Arial" w:ascii="Arial" w:hAnsi="Arial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4.12.2003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Dz.U.nr.142 poz.1591 z 2001r. ze zmianami), w związku z art.24 ust.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Dz.U.nr.15</w:t>
      </w:r>
    </w:p>
    <w:p>
      <w:pPr>
        <w:pStyle w:val="TextBodyIndent"/>
        <w:rPr/>
      </w:pPr>
      <w:r>
        <w:rPr/>
        <w:t>poz.139 z 1999r. ze zmianami) oraz art. 85 ust.2 Ustawy z dnia 23 marca 2003 r. o planowaniu i zagospodarowaniu przestrzennym ( Dz. U. Nr 80 poz. 717 z dnia 10.05.2003 r. )  Rada Miejska w Piasecznie na wniosek Burmistr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>Zarzut wniesiony w dniu 24.10.01 do projektu miejscowego planu zagospodarowania przestrzennego części wsi Bogatki – Etap I przez Państwa Beatę i Andrzeja Wiśniakowskich dotyczy: przeznaczenia terenu działki nr. 176/1 na teren zabudowy.</w:t>
      </w:r>
    </w:p>
    <w:p>
      <w:pPr>
        <w:pStyle w:val="Heading2"/>
        <w:rPr>
          <w:b w:val="false"/>
          <w:b w:val="false"/>
        </w:rPr>
      </w:pPr>
      <w:r>
        <w:rPr/>
        <w:t>Zarzut odrzuca się w całośc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ństwa do kategor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>
          <w:u w:val="none"/>
        </w:rPr>
      </w:pPr>
      <w:r>
        <w:rPr/>
        <w:t xml:space="preserve">Uzasadnienie prawne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godnie z art.33 ustawy o zagospodarowaniu przestrzennym z dnia 7 lipca 1994r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kst jednolity Dz.U. z 1999r. nr.15 poz.139 ze zmianami) ustalenia miejscow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u zagospodarowania przestrzennego kształtują, wraz z innymi przepisam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a, sposób wykonywania prawa własności nieruchomości. Ustalenia miejscowego planu zagospodarowania przestrzennego części wsi Bogatki n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roczyły poza te granice, tzn. że mieszczą się w granicach przysługując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rozporządzeniem Wojewody Warszawskiego z dnia 1 czerwca 1993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 sprawie utworzenia Chojnowskiego Parku Krajobrazowego (Dz. Urz. Woj. Warsz. z 1993r. Nr.9 poz.100) oraz rozporządzeniem nr.171 Wojewod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owieckiego z dnia 18 października 2000r. zmieniającego rozporządzen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ewody Warszawskiego (Dz. Urz. Woj. Maz. z 2000r. Nr.128 poz.1226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ów objętych granicami Parku obowiązują zapisy zawarte w w/w rozporządzeniach.</w:t>
      </w:r>
    </w:p>
    <w:p>
      <w:pPr>
        <w:pStyle w:val="Heading3"/>
        <w:rPr/>
      </w:pPr>
      <w:r>
        <w:rPr/>
        <w:t>Uzasadnienie faktyczne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Zgodnie z ustaleniami obowiązującego planu ogólnego zagospodarowania 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przestrzennego gminy Piaseczno z 1986 r.  teren działki położony jest po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bszarem przeznaczonym we wsi Bogatki  na zabudowę mieszkaniow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jednorodzinną i siedliskową a więc w chwili wejścia w życie rozporządzenia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prawie utworzenia Chojnowskiego Parku Krajobrazowego działka nie by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naczona pod zabudowę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Wojewody Warszawskiego określa m.in. granice Parku a jego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y określają zakazy i nakazy w nim obowiązujące. M.in. na terenie Parku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adaptację gruntów rolnych, leśnych i zabudowy a więc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 użytkowanie działki może być zachowa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sporządzaniu miejscowego planu zagospodarowania przestrzennego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owiązuje przestrzeganie przepisów szczególnych w tym rozporządzenia 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tworzenia Par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działki nr. 176/1 składa się w części gruntu leśnego, w części  z gruntu rolnego i łąki. Tworzy on tzw. teren ekosystemu tj. obszar strefy przejściow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 różnymi zespołami biotycznymi np. lasem i łąką, bardzo ważny w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pekcie ochrony przyrody, który nie może się ograniczyć wyłącznie do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y las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zeznaczenie w projekcie planu terenu sąsiednich działek pod zabudowę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a się do dopuszczenia zabudowy na terenie położonym poza obszarem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u, gdzie nieprzekraczalna linia zabudowy pokrywa się z granicą Parku.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ojekt planu zgodnie z art.18 ust.2 pkt.4 ustawy o zagospodarowani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nnym uzyskał uzgodnienie z Zarządem Mazowieckiego i Chojnowskiego Parku Krajobraz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Stosownie do treści art. 18 ust.2 pkt.10  oraz art. 24 ust. 1 pkt. 4  w/w Ustawy z dnia 7 lipca 1994 r. o Zagospodarowaniu Przestrzennym dopuszcza  się wniesienie skargi do Naczelnego Sądu Administracyjnego w terminie 30 dni od dnia doręczenia przedmiotowej uchwały.</w:t>
      </w:r>
    </w:p>
    <w:p>
      <w:pPr>
        <w:pStyle w:val="Normal"/>
        <w:ind w:left="39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ind w:left="39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34:00Z</dcterms:created>
  <dc:creator>ugp</dc:creator>
  <dc:description/>
  <dc:language>en-US</dc:language>
  <cp:lastModifiedBy>Elżbieta Gwara</cp:lastModifiedBy>
  <cp:lastPrinted>2003-11-26T09:36:00Z</cp:lastPrinted>
  <dcterms:modified xsi:type="dcterms:W3CDTF">2003-12-08T08:59:00Z</dcterms:modified>
  <cp:revision>3</cp:revision>
  <dc:subject/>
  <dc:title>                                                 Uchwała nr                                              </dc:title>
</cp:coreProperties>
</file>