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91/XV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4.12.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rozpoznania skargi Pana Edwarda Białka skierowanej pod adresem Rady Miejskiej w Piasecznie w sprawie naruszenia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01 ust.1  ustawy z dnia 8 marca 1990 r. o Samorządzie Gminnym (Dz.U. z 2001r. nr 142 , poz.1591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 xml:space="preserve">Nie uwzględnić wezwania Pana Edwarda Białka do usunięcia naruszenia prawa dokonanego uchwałą 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28 sierpnia nr 240/XIII/2003 i  nr 241/XIII/2003, w sprawie wyrażenia zgody użyczenia mienia komunalnego do eksploa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chwałę przekazuje się Wojewodzie Mazowieckiem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Wykonanie uchwały powierza się Burmistrzowi Miasta i 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4:00Z</dcterms:created>
  <dc:creator>Marek Łęcki</dc:creator>
  <dc:description/>
  <dc:language>en-US</dc:language>
  <cp:lastModifiedBy>Elżbieta Gwara</cp:lastModifiedBy>
  <dcterms:modified xsi:type="dcterms:W3CDTF">2003-12-08T09:53:00Z</dcterms:modified>
  <cp:revision>3</cp:revision>
  <dc:subject/>
  <dc:title>UCHWAŁA NR</dc:title>
</cp:coreProperties>
</file>