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94/XVII/2003r</w:t>
      </w:r>
    </w:p>
    <w:p>
      <w:pPr>
        <w:pStyle w:val="Heading1"/>
        <w:rPr/>
      </w:pPr>
      <w:r>
        <w:rPr/>
        <w:t>Rady Miejskiej w Piasecznie z dnia 4.12.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rozpoznania skargi Pani Anny Tarchalskiej skierowanej pod adresem Rady Miejskiej w Piasecznie w sprawie naruszenia przepisów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01 ust.1  ustawy z dnia 8 marca 1990 r. o Samorządzie Gminnym (Dz.U. z 2001r. nr 142 , poz.1591 z późniejszymi zmianam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/>
      </w:pPr>
      <w:r>
        <w:rPr>
          <w:sz w:val="28"/>
        </w:rPr>
        <w:t xml:space="preserve">Nie uwzględnić wezwania Pani Anny Tarchalskiej do usunięcia naruszenia prawa dokonanego uchwałą 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dnia 28 sierpnia nr 240/XIII/2003 i  nr 241/XIII/2003, w sprawie wyrażenia zgody użyczenia mienia komunalnego do eksploa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Uchwałę przekazuje się Wojewodzie Mazowieckiem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/>
      </w:pPr>
      <w:r>
        <w:rPr>
          <w:sz w:val="28"/>
        </w:rPr>
        <w:t>Wykonanie uchwały powierza się Burmistrzowi Miasta i 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15:00Z</dcterms:created>
  <dc:creator>Marek Łęcki</dc:creator>
  <dc:description/>
  <dc:language>en-US</dc:language>
  <cp:lastModifiedBy>Elżbieta Gwara</cp:lastModifiedBy>
  <cp:lastPrinted>2003-12-08T11:16:00Z</cp:lastPrinted>
  <dcterms:modified xsi:type="dcterms:W3CDTF">2003-12-08T10:16:00Z</dcterms:modified>
  <cp:revision>5</cp:revision>
  <dc:subject/>
  <dc:title>UCHWAŁA NR</dc:title>
</cp:coreProperties>
</file>