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Piasecz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395/XVII/2003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RADY </w:t>
      </w:r>
      <w:r>
        <w:rPr>
          <w:rFonts w:cs="Arial" w:ascii="Arial" w:hAnsi="Arial"/>
          <w:b/>
          <w:caps/>
          <w:sz w:val="36"/>
        </w:rPr>
        <w:t>Miejskiej</w:t>
      </w:r>
      <w:r>
        <w:rPr>
          <w:rFonts w:cs="Arial" w:ascii="Arial" w:hAnsi="Arial"/>
          <w:b/>
          <w:sz w:val="36"/>
        </w:rPr>
        <w:t xml:space="preserve">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4 grudnia 2003r.</w:t>
      </w:r>
    </w:p>
    <w:p>
      <w:pPr>
        <w:pStyle w:val="TextBody"/>
        <w:rPr/>
      </w:pPr>
      <w:r>
        <w:rPr/>
        <w:t xml:space="preserve">w sprawie Miejscowego planu zagospodarowania przestrzennego </w:t>
      </w:r>
      <w:r>
        <w:rPr>
          <w:sz w:val="36"/>
        </w:rPr>
        <w:t>części wsi Zalesie Górne i Nowink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ETAP I – ZALESIE GÓR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aseczno grudzień  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STUDIO KA” 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l. Familijna 3, Wólka Kozodawsk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05-502 PIASECZNO 3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zy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rbanistyka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de-DE"/>
        </w:rPr>
        <w:t xml:space="preserve">dr inż arch. </w:t>
      </w:r>
      <w:r>
        <w:rPr>
          <w:rFonts w:cs="Arial" w:ascii="Arial" w:hAnsi="Arial"/>
          <w:sz w:val="24"/>
        </w:rPr>
        <w:t xml:space="preserve">Krystyna Gruszecka </w:t>
      </w:r>
      <w:r>
        <w:rPr>
          <w:rFonts w:cs="Arial" w:ascii="Arial" w:hAnsi="Arial"/>
          <w:sz w:val="18"/>
        </w:rPr>
        <w:t xml:space="preserve"> nr uprawn. do pl. przestrz. 1266/92 , OIU Nr 06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arch. krajobrazu: Mirosław Gajda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de-DE"/>
        </w:rPr>
        <w:t xml:space="preserve">mgr inż. arch. </w:t>
      </w:r>
      <w:r>
        <w:rPr>
          <w:rFonts w:cs="Arial" w:ascii="Arial" w:hAnsi="Arial"/>
          <w:sz w:val="24"/>
        </w:rPr>
        <w:t>Tomasz Boguszew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owisko przyrodnicz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arch. krajobrazu : Mirosław Gajd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ruktura instalacyjna: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opatrzenie w wodę, kanalizacja, gazownictwo, zaopatrzenie w ciepło, usuwanie odpadów, elektroenergetyka, telekomunikacj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inż. Stefan Parys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graficzn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Świe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95/XVII/2003r.</w:t>
      </w:r>
    </w:p>
    <w:p>
      <w:pPr>
        <w:pStyle w:val="Heading2"/>
        <w:rPr/>
      </w:pPr>
      <w:r>
        <w:rPr>
          <w:b/>
        </w:rPr>
        <w:t xml:space="preserve">RADY </w:t>
      </w:r>
      <w:r>
        <w:rPr>
          <w:b/>
          <w:caps/>
        </w:rPr>
        <w:t>Miejskiej</w:t>
      </w:r>
      <w:r>
        <w:rPr>
          <w:b/>
        </w:rPr>
        <w:t xml:space="preserve">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 grudnia 2003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 sprawie Miejscowego planu zagospodarowania przestrzennego części wsi Zalesie Górne i Nowinki  ETAP I -  ZALESIE GÓRN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Na podstawie art. 18 ust. 2 pkt. 5 ustawy z dnia 8 marca 1990r. o samorządzie gminnym (Tekst jednolity: Dz. U. Nr 142, poz. 1591 z 2001r. z późniejszymi zmianami) oraz art. 26 ustawy z dnia 7 lipca 1994 r. o zagospodarowaniu przestrzennym (tekst jednolity: Dz. U. Nr 15, poz. 139 z 1999 r. z późniejszymi zmianami),</w:t>
      </w:r>
      <w:r>
        <w:rPr/>
        <w:t xml:space="preserve"> </w:t>
      </w:r>
      <w:r>
        <w:rPr>
          <w:b w:val="false"/>
          <w:sz w:val="24"/>
        </w:rPr>
        <w:t>w związku z art. 85 ust. 2 ustawy z dnia 27 marca 2003r. o planowaniu i zagospodarowaniu przestrzennym (Dz. U. Nr 80, poz.  717 z 2003 r.) oraz Uchwały Rady Miejskiej w Piasecznie: Nr 884/XLI/2001 z dnia 8 czerwca 2001r. w sprawie przystąpienia do Miejscowego planu zagospodarowania przestrzennego części wsi Zalesie Górne i Nowinki i Uchwały Rady Miejskiej w Piasecznie nr 206/XI/03 z dnia 12 czerwca 2003r. w sprawie sposobu wykonania Uchwały Rady Miejskiej w Piasecznie Nr 884/XLI/2001 z dnia 8 czerwca 2001r., Rada Miejska w Piasecznie uchwala co następuj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ozdział 1 – ZAKRES ZOBOWIĄZA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1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</w:rPr>
        <w:t>Zgodnie z Uchwałą Nr 884/XLI/2001 Rady Miejskiej w Piasecznie z dnia 8 czerwca  2001r. w sprawie przystąpienia do Miejscowego planu zagospodarowania przestrzennego części wsi Zalesie Górne i Nowinki oraz z Uchwałą Rady Miejskiej Nr 206/XI/03 z dnia 12.06.2003, w granicach oznaczonych na rysunku planu, stanowiącym załącznik  do tej uchwały, ustala się podział terenu objętego planem na strefy urbanistyczne oraz  przeznaczenie terenu i sposób jego zagospodarowania. Wymieniony powyżej załącznik stanowi integralną część uchwa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2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em objęta jest część sołectwa Zalesie Górne w granicach przebiegających od północy po granicy sołectwa Zalesie Górne; od wschodu wzdłuż ul. Piaseczyńskiej, ul. Młodych Wilcząt, ul. Pionierów, po granicy Lasów Państwowych, ul. Wzgóż, linią rozgraniczającą terenów kolejowych, południową granicą gminy Piaseczno, do północno zachodniej granicy sołectwa Zalesie Górn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lan określony jest jako perspektywiczny bez sprecyzowania terminu jego obowiązyw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zedmiotem planu jest określenie przeznaczenia terenów oraz zasad zagospodarowania Zalesia Górnego w granicach określonych w § 2 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5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unek planu odnosi ustalenia zawarte w niniejszym tekście planu do terenu 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ętego granicami planu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planu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Chojnowskiego Parku Krajobrazowego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a otuliny Chojnowskiego Parku Krajobrazowego 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 Warszawskiego Obszaru Chronionego Krajobrazu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sz w:val="24"/>
        </w:rPr>
        <w:t>granica strefy ochrony urbanistycznej Warszawskiego Obszaru Chronionego Krajobrazu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terenów zewnętrznych ochrony pośredniej ujęć wody w Wólce Kozodawskiej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a 50m. strefy ograniczeń zagospodarowania wokół cmentarza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efy o zróżnicowanym sposobie zagospodarowania i różnicach w przeznaczeniu terenów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trefa A” – teren centralny Zalesia Górnego o największym nasyceniu usług o charakterze publicznym na działkach leśnych lub częściowo leś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trefa B” – teren o dominacji funkcji mieszkaniowej z dopuszczeniem nieuciążliwych usług na działkach mieszkaniowych leśnych lub częściowo leś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trefa C” – teren o dominacji funkcji mieszkaniowej na działkach  leśnych lub częściowo leśnych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trefa D” – teren o dominacji funkcji mieszkaniowej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strefa E” – tereny cmentarza i związanych z nim usług i zieleni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11)  przeznaczenie terenu: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</w:rPr>
        <w:t xml:space="preserve">MN1 </w:t>
      </w:r>
      <w:r>
        <w:rPr>
          <w:b w:val="false"/>
          <w:sz w:val="24"/>
        </w:rPr>
        <w:t>– mieszkalnictwo jednorodzinne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</w:rPr>
        <w:t>MN1,U,Ls</w:t>
      </w:r>
      <w:r>
        <w:rPr>
          <w:b w:val="false"/>
          <w:sz w:val="24"/>
        </w:rPr>
        <w:t xml:space="preserve"> – mieszkalnictwo jednorodzinne z nieuciążliwymi usługami na działkach leśnych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</w:rPr>
        <w:t xml:space="preserve">MN1,Ls </w:t>
      </w:r>
      <w:r>
        <w:rPr>
          <w:b w:val="false"/>
          <w:sz w:val="24"/>
        </w:rPr>
        <w:t xml:space="preserve">– mieszkalnictwo jednorodzinne na działkach leśnych i częściowo leśnych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</w:rPr>
        <w:t>U</w:t>
      </w:r>
      <w:r>
        <w:rPr>
          <w:b w:val="false"/>
          <w:sz w:val="24"/>
        </w:rPr>
        <w:t xml:space="preserve"> – usługi komercyjne 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 xml:space="preserve">Uo </w:t>
      </w:r>
      <w:r>
        <w:rPr>
          <w:b w:val="false"/>
          <w:sz w:val="24"/>
        </w:rPr>
        <w:t>– niepubliczne usługi oświaty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Uo/i - </w:t>
      </w:r>
      <w:r>
        <w:rPr>
          <w:b w:val="false"/>
          <w:sz w:val="24"/>
        </w:rPr>
        <w:t>usługi oświaty i inne</w:t>
      </w:r>
    </w:p>
    <w:p>
      <w:pPr>
        <w:pStyle w:val="TextBody"/>
        <w:ind w:firstLine="708"/>
        <w:jc w:val="both"/>
        <w:rPr>
          <w:sz w:val="24"/>
        </w:rPr>
      </w:pPr>
      <w:r>
        <w:rPr>
          <w:b w:val="false"/>
          <w:sz w:val="24"/>
        </w:rPr>
        <w:t>e)</w:t>
      </w:r>
      <w:r>
        <w:rPr>
          <w:sz w:val="24"/>
        </w:rPr>
        <w:t xml:space="preserve"> CP </w:t>
      </w:r>
      <w:r>
        <w:rPr>
          <w:b w:val="false"/>
          <w:sz w:val="24"/>
        </w:rPr>
        <w:t xml:space="preserve">– przeznaczenie na cele publiczne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f)</w:t>
      </w:r>
      <w:r>
        <w:rPr>
          <w:sz w:val="24"/>
        </w:rPr>
        <w:t xml:space="preserve">  UP </w:t>
      </w:r>
      <w:r>
        <w:rPr>
          <w:b w:val="false"/>
          <w:sz w:val="24"/>
        </w:rPr>
        <w:t>– usługi publiczne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 xml:space="preserve">UPh </w:t>
      </w:r>
      <w:r>
        <w:rPr>
          <w:b w:val="false"/>
          <w:sz w:val="24"/>
        </w:rPr>
        <w:t>– usługi publiczne handlu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 xml:space="preserve">UPo </w:t>
      </w:r>
      <w:r>
        <w:rPr>
          <w:b w:val="false"/>
          <w:sz w:val="24"/>
        </w:rPr>
        <w:t xml:space="preserve">– usługi publiczne oświaty,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>UPz</w:t>
      </w:r>
      <w:r>
        <w:rPr>
          <w:b w:val="false"/>
          <w:sz w:val="24"/>
        </w:rPr>
        <w:t xml:space="preserve"> – usługi publiczne zdrowia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 xml:space="preserve">UPs – </w:t>
      </w:r>
      <w:r>
        <w:rPr>
          <w:b w:val="false"/>
          <w:sz w:val="24"/>
        </w:rPr>
        <w:t>usługi publiczne sportu,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UPk – </w:t>
      </w:r>
      <w:r>
        <w:rPr>
          <w:b w:val="false"/>
          <w:sz w:val="24"/>
        </w:rPr>
        <w:t>usługi publiczne kultury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 xml:space="preserve">UPr – </w:t>
      </w:r>
      <w:r>
        <w:rPr>
          <w:b w:val="false"/>
          <w:sz w:val="24"/>
        </w:rPr>
        <w:t>usługi publiczne kultu religijnego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UPp - </w:t>
      </w:r>
      <w:r>
        <w:rPr>
          <w:b w:val="false"/>
          <w:sz w:val="24"/>
        </w:rPr>
        <w:t>usługi publiczne - poczta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 xml:space="preserve">KS1 – </w:t>
      </w:r>
      <w:r>
        <w:rPr>
          <w:b w:val="false"/>
          <w:sz w:val="24"/>
        </w:rPr>
        <w:t>tereny parkingów w zieleni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>TK –</w:t>
      </w:r>
      <w:r>
        <w:rPr>
          <w:b w:val="false"/>
          <w:sz w:val="24"/>
        </w:rPr>
        <w:t xml:space="preserve"> teren obsługi technicznej (kanalizacja)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g)</w:t>
      </w:r>
      <w:r>
        <w:rPr>
          <w:sz w:val="24"/>
        </w:rPr>
        <w:t xml:space="preserve"> Ls </w:t>
      </w:r>
      <w:r>
        <w:rPr>
          <w:b w:val="false"/>
          <w:sz w:val="24"/>
        </w:rPr>
        <w:t>– tereny leśne bez prawa zabudowy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h) </w:t>
      </w:r>
      <w:r>
        <w:rPr>
          <w:sz w:val="24"/>
        </w:rPr>
        <w:t>ZP</w:t>
      </w:r>
      <w:r>
        <w:rPr>
          <w:b w:val="false"/>
          <w:sz w:val="24"/>
        </w:rPr>
        <w:t xml:space="preserve"> – tereny parku leśnego częściowo urządzone </w:t>
      </w:r>
    </w:p>
    <w:p>
      <w:pPr>
        <w:pStyle w:val="TextBody"/>
        <w:ind w:firstLine="708"/>
        <w:jc w:val="both"/>
        <w:rPr>
          <w:sz w:val="24"/>
        </w:rPr>
      </w:pPr>
      <w:r>
        <w:rPr>
          <w:b w:val="false"/>
          <w:sz w:val="24"/>
        </w:rPr>
        <w:t>i)</w:t>
      </w:r>
      <w:r>
        <w:rPr>
          <w:sz w:val="24"/>
        </w:rPr>
        <w:t xml:space="preserve"> Z </w:t>
      </w:r>
      <w:r>
        <w:rPr>
          <w:b w:val="false"/>
          <w:sz w:val="24"/>
        </w:rPr>
        <w:t>– tereny zieleni</w:t>
      </w:r>
    </w:p>
    <w:p>
      <w:pPr>
        <w:pStyle w:val="TextBody"/>
        <w:ind w:left="708" w:firstLine="1"/>
        <w:jc w:val="both"/>
        <w:rPr/>
      </w:pPr>
      <w:r>
        <w:rPr>
          <w:b w:val="false"/>
          <w:sz w:val="24"/>
        </w:rPr>
        <w:t>j)</w:t>
      </w:r>
      <w:r>
        <w:rPr>
          <w:sz w:val="24"/>
        </w:rPr>
        <w:t xml:space="preserve"> ZC </w:t>
      </w:r>
      <w:r>
        <w:rPr>
          <w:b w:val="false"/>
          <w:sz w:val="24"/>
        </w:rPr>
        <w:t>– teren cmentarza</w:t>
      </w:r>
    </w:p>
    <w:p>
      <w:pPr>
        <w:pStyle w:val="TextBody"/>
        <w:ind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 komunikacja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KK </w:t>
      </w:r>
      <w:r>
        <w:rPr>
          <w:b w:val="false"/>
          <w:sz w:val="24"/>
        </w:rPr>
        <w:t xml:space="preserve">– tereny kolejowe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Z </w:t>
      </w:r>
      <w:r>
        <w:rPr>
          <w:b w:val="false"/>
          <w:sz w:val="24"/>
        </w:rPr>
        <w:t xml:space="preserve">– droga zbiorcza (wojewódzka)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UZ </w:t>
      </w:r>
      <w:r>
        <w:rPr>
          <w:b w:val="false"/>
          <w:sz w:val="24"/>
        </w:rPr>
        <w:t xml:space="preserve">– ulice zbiorcze (powiatowe)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UL </w:t>
      </w:r>
      <w:r>
        <w:rPr>
          <w:b w:val="false"/>
          <w:sz w:val="24"/>
        </w:rPr>
        <w:t xml:space="preserve">– ulice lokalne (gminne)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UD </w:t>
      </w:r>
      <w:r>
        <w:rPr>
          <w:b w:val="false"/>
          <w:sz w:val="24"/>
        </w:rPr>
        <w:t>– ulice dojazdowe (gminne)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PJ </w:t>
      </w:r>
      <w:r>
        <w:rPr>
          <w:b w:val="false"/>
          <w:sz w:val="24"/>
        </w:rPr>
        <w:t>– ciągi komunikacji pieszo-jezdnej (gminne)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P </w:t>
      </w:r>
      <w:r>
        <w:rPr>
          <w:b w:val="false"/>
          <w:sz w:val="24"/>
        </w:rPr>
        <w:t>– ciągi komunikacji pieszej (gminne)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KW </w:t>
      </w:r>
      <w:r>
        <w:rPr>
          <w:b w:val="false"/>
          <w:sz w:val="24"/>
        </w:rPr>
        <w:t>– drogi wewnętrzne prywatne</w:t>
      </w:r>
    </w:p>
    <w:p>
      <w:pPr>
        <w:pStyle w:val="TextBody"/>
        <w:ind w:left="708" w:hanging="2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) elementy infrastruktury inżynieryjnej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owietrzna linia elektroenergetyczna 15KV,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sz w:val="24"/>
        </w:rPr>
        <w:t>stacje transformatorowe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4). pas zieleni izolacyjnej 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Następujące oznaczenia graficzne na rysunku planu mają charakter informacyjny: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ziały własnościowe,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tniejące budynki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3) granica terenów zewnętrznych ochrony pośredniej ujęcia wody w Wólce Kozodawskiej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4) projektowana przepompownia ścieków (poza granicami opracowania) oznaczona symbolem graficznym na rysunku planu.</w:t>
      </w:r>
    </w:p>
    <w:p>
      <w:pPr>
        <w:pStyle w:val="TextBody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rPr/>
      </w:pPr>
      <w:r>
        <w:rPr/>
        <w:t>§6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ecyzjach administracyjnych warunki zabudowy oraz zagospodarowania terenów dla poszczególnych działek i obszarów funkcjonalnych oraz wypisy i wyrysy z planu miejscowego należy określać według zasad ustalonych w stosunku do terenów wyznaczonych liniami rozgraniczającymi, o których mowa w rozdziale 3 (ustalenia szczegółowe) z uwzględnieniem ustaleń dotyczących: ochrony dóbr kultury, ochrony i kształtowania środowiska, układu drogowo ulicznego i zasad obsługi inżynieryjnej, o których mowa w rozdziale 2 (ustalenia ogólne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dalszych przepisach niniejszej uchwały jest mowa 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planie </w:t>
      </w:r>
      <w:r>
        <w:rPr>
          <w:b w:val="false"/>
          <w:sz w:val="24"/>
        </w:rPr>
        <w:t>– należy przez to rozumieć ustalenia planu, o których mowa w §1 uchwały, o ile z treści przepisu nie wynika inacz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uchwale</w:t>
      </w:r>
      <w:r>
        <w:rPr>
          <w:b w:val="false"/>
          <w:sz w:val="24"/>
        </w:rPr>
        <w:t xml:space="preserve"> - należy przez to rozumieć niniejszą Uchwałę Rady Miejskiej  w Piasecznie w sprawie Miejscowego Planu Zagospodarowania Przestrzennego części wsi Zalesie Górne i Nowinki ETAP I – ZALESIE GÓRNE w obrębie oznaczonym na załączniku graficznym do uchwały o przystąpieniu do sporządzania planu , o ile z treści przepisu nie wynika inacz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rzepisach szczególnych i odrębnych</w:t>
      </w:r>
      <w:r>
        <w:rPr>
          <w:b w:val="false"/>
          <w:sz w:val="24"/>
        </w:rPr>
        <w:t xml:space="preserve"> – należy przez to rozumieć przepisy ustaw wraz z aktami wykonawczymi  oraz ograniczenia w dysponowaniu terenem, wynikające z prawomocnych  decyzji administracyj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rysunkach planu – </w:t>
      </w:r>
      <w:r>
        <w:rPr>
          <w:b w:val="false"/>
          <w:sz w:val="24"/>
        </w:rPr>
        <w:t>należy przez to rozumieć rysunek planu stanowiący załącznik do niniejszej uchwały, sporządzony na podkładzie mapowym w skali 1:1000, zawierający również schemat przebiegu wraz z podziałem na strefy o różnym przeznaczeniu i różnych zasadach zagospodarowa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rzeznaczeniu podstawowym</w:t>
      </w:r>
      <w:r>
        <w:rPr>
          <w:b w:val="false"/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przeznaczeniu dopuszczonym - </w:t>
      </w:r>
      <w:r>
        <w:rPr>
          <w:b w:val="false"/>
          <w:sz w:val="24"/>
        </w:rPr>
        <w:t>należy przez to rozumieć rodzaje przeznaczenia inne niż podstawowe, które uzupełniają lub wzbogacają przeznaczenie podstawow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strefach –</w:t>
      </w:r>
      <w:r>
        <w:rPr>
          <w:b w:val="false"/>
          <w:sz w:val="24"/>
        </w:rPr>
        <w:t xml:space="preserve"> należy przez to rozumieć tereny oznaczone różnymi symbolami literowymi (A,B,C,D,E) obejmujące obszary  o różnym przeznaczeniu jednostek terytorialnych jako całości:  strefa centralna (A), mieszkaniowo-usługowa (B),  mieszkaniowa (C i D) oraz strefa cmentarza i zieleni (E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obszarach - </w:t>
      </w:r>
      <w:r>
        <w:rPr>
          <w:b w:val="false"/>
          <w:sz w:val="24"/>
        </w:rPr>
        <w:t>należy przez to rozumieć tereny w ramach stref, obejmujące jeden lub więcej kwartałów zabudowy oznaczone kolejno symbolami cyfrowymi, wydzielone liniami rozgraniczającymi: ulic zbiorczych, lokalnych i terenów kolej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obszarach funkcjonalnych</w:t>
      </w:r>
      <w:r>
        <w:rPr>
          <w:b w:val="false"/>
          <w:sz w:val="24"/>
        </w:rPr>
        <w:t xml:space="preserve"> - należy przez to rozumieć teren o określonym rodzaju przeznaczenia podstawowego i dopuszczonego, wyznaczony na rysunku planu liniami rozgraniczającymi (np. </w:t>
      </w:r>
      <w:r>
        <w:rPr>
          <w:b w:val="false"/>
          <w:sz w:val="24"/>
          <w:lang w:val="en-US"/>
        </w:rPr>
        <w:t>U, UP itd.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obiektach, urządzeniach i funkcjach chronionych</w:t>
      </w:r>
      <w:r>
        <w:rPr>
          <w:b w:val="false"/>
          <w:sz w:val="24"/>
        </w:rPr>
        <w:t xml:space="preserve"> - należy przez to rozumieć mieszkalnictwo, usługi oświaty (w szczególności szkoły stopnia podstawowego i przedszkola) oraz usługi zdrowia i opieki społecznej, jak:: szpitale, żłobki, domy dziecka itp. </w:t>
      </w:r>
    </w:p>
    <w:p>
      <w:pPr>
        <w:pStyle w:val="Ustaleniapk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powierzchni terenu biologicznie czynnej</w:t>
      </w:r>
      <w:r>
        <w:rPr>
          <w:rFonts w:cs="Arial" w:ascii="Arial" w:hAnsi="Arial"/>
        </w:rPr>
        <w:t xml:space="preserve"> – należy przez to rozumieć część działki budowlanej na gruncie rodzimym, która nie zostaje zabudowana powierzchniowo lub kubaturowo w głąb gruntu, na nim oraz nad nim; nie stanowiąca nawierzchni dojazdów i dojść pieszych, pokryta trwałą roślinnością lub użytkowaną rolniczo; typową powierzchnią biologicznie czynną są tereny zieleni towarzyszące zabudowie, w tym zadrzewienia, zakrzewienia, trawniki, zbiorniki wodne powierzchniowe, uprawy rolne; w szczególności za powierzchnię biologicznie czynną nie uznaje się : zieleni projektowanej na dachach i ścianach budynków oraz budowli nadziemnych i podziemnych, nawierzchni żwirowych, grysowych i ażur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usługach</w:t>
      </w:r>
      <w:r>
        <w:rPr>
          <w:b w:val="false"/>
          <w:sz w:val="24"/>
        </w:rPr>
        <w:t xml:space="preserve"> </w:t>
      </w:r>
      <w:r>
        <w:rPr>
          <w:sz w:val="24"/>
        </w:rPr>
        <w:t>nieuciążliwych</w:t>
      </w:r>
      <w:r>
        <w:rPr>
          <w:b w:val="false"/>
          <w:sz w:val="24"/>
        </w:rPr>
        <w:t xml:space="preserve"> - należy przez to rozumieć działalność z wykorzystaniem urządzeń, które spełniają standardy środowiskowe, a podstawą prowadzonej działalności jest zaspokajanie potrzeb miejscowej ludności, prowadzenie jakiejkolwiek działalności nie może się wiązać z wytwarzaniem bezpośrednio metodami przemysłowymi dóbr materialnych i nie może ograniczać użytkowania terenów sąsiednich zgodnie z ich przeznaczeniem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nieprzekraczalnych liniach zabudowy</w:t>
      </w:r>
      <w:r>
        <w:rPr>
          <w:b w:val="false"/>
          <w:sz w:val="24"/>
        </w:rPr>
        <w:t xml:space="preserve"> - należy przez to rozumieć linie ograniczające potencjalną zabudowę wzdłuż powierzchni ścian zewnętrznych, bez wystających poza ten obrys schodów, okapów i balkonów umieszczonych na wysokości powyżej 3,0 m od poziomu teren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zakazie zabudowy</w:t>
      </w:r>
      <w:r>
        <w:rPr>
          <w:b w:val="false"/>
          <w:sz w:val="24"/>
        </w:rPr>
        <w:t xml:space="preserve"> - należy przez to rozumieć zakaz wszelkich inwestycji budowlanych nadziemnych i podziem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liczbie kondygnacji</w:t>
      </w:r>
      <w:r>
        <w:rPr>
          <w:b w:val="false"/>
          <w:sz w:val="24"/>
        </w:rPr>
        <w:t xml:space="preserve"> - należy przez to rozumieć liczbę kondygnacji budynku z wyjątkiem suteren, piwnic, antresoli oraz poddaszy nieużytk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iwnicy</w:t>
      </w:r>
      <w:r>
        <w:rPr>
          <w:b w:val="false"/>
          <w:sz w:val="24"/>
        </w:rPr>
        <w:t xml:space="preserve"> - rozumie się przez to część budynku przeznaczoną na pomieszczenia gospodarcze lub techniczne, w których poziom podłogi ze wszystkich stron znajduje się poniżej poziomu teren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suterenie</w:t>
      </w:r>
      <w:r>
        <w:rPr>
          <w:b w:val="false"/>
          <w:sz w:val="24"/>
        </w:rPr>
        <w:t xml:space="preserve"> - rozumie się przez to część budynku przeznaczoną na pomieszczenia użytkowe, w których poziom podłogi w części lub całości znajduje się poniżej poziomu terenu, lecz przynajmniej od strony jednej ściany z oknami poziom podłogi znajduje się na głębokości nie większej niż 0,9 m w stosunku do przylegającego teren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- należy przez to rozumieć nieruchomość gruntową, której wielkość, cechy geometryczne, dostęp do drogi publicznej oraz wyposażenie w urządzenia infrastruktury technicznej spełniają wymogi realizacji obiektów budowlanych wynikające z odrębnych przepisów i aktów prawa miejsc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obiektach małej architektury</w:t>
      </w:r>
      <w:r>
        <w:rPr>
          <w:b w:val="false"/>
          <w:sz w:val="24"/>
        </w:rPr>
        <w:t xml:space="preserve"> - należy przez to rozumieć urządzenia terenowe służące rekreacji lub podniesieniu walorów miejsca wypoczynku np. murki, ławki, siedziska, pergole, piaskownice, huśtawki, pomniki, fontanny, słupy ogłoszeniowe itp.</w:t>
      </w:r>
    </w:p>
    <w:p>
      <w:pPr>
        <w:pStyle w:val="TextBody"/>
        <w:numPr>
          <w:ilvl w:val="0"/>
          <w:numId w:val="0"/>
        </w:numPr>
        <w:ind w:left="732" w:firstLine="708"/>
        <w:outlineLvl w:val="0"/>
        <w:rPr/>
      </w:pPr>
      <w:r>
        <w:rPr>
          <w:sz w:val="32"/>
        </w:rPr>
        <w:t>Rozdział 2 - USTALENIA OGÓLNE</w:t>
      </w:r>
    </w:p>
    <w:p>
      <w:pPr>
        <w:pStyle w:val="TextBody"/>
        <w:numPr>
          <w:ilvl w:val="1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TREFY O ROŻNYM PRZEZNACZENIU I RÓŻNYCH ZASADACH ZAGOSPODAROWANIA  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/>
        <w:t>§ 8</w:t>
      </w:r>
    </w:p>
    <w:p>
      <w:pPr>
        <w:pStyle w:val="TextBody"/>
        <w:numPr>
          <w:ilvl w:val="6"/>
          <w:numId w:val="8"/>
        </w:numPr>
        <w:tabs>
          <w:tab w:val="clear" w:pos="708"/>
        </w:tabs>
        <w:ind w:left="851" w:hanging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bszarze  planu wydzielono pięć stref różniących się sposobem zagospodarowania i przeznaczeniem terenu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strefa A</w:t>
      </w:r>
      <w:r>
        <w:rPr>
          <w:b w:val="false"/>
          <w:sz w:val="24"/>
        </w:rPr>
        <w:t xml:space="preserve"> – centralna o największym nasyceniu usług o charakterze publicznym na działkach leśnych lub częściowo leśnych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strefa B</w:t>
      </w:r>
      <w:r>
        <w:rPr>
          <w:b w:val="false"/>
          <w:sz w:val="24"/>
        </w:rPr>
        <w:t xml:space="preserve"> – o dominacji funkcji mieszkaniowej z dopuszczeniem lokalizacji nieuciążliwych usług na działkach mieszkaniowych leśnych lub częściowo leś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strefa C</w:t>
      </w:r>
      <w:r>
        <w:rPr>
          <w:b w:val="false"/>
          <w:sz w:val="24"/>
        </w:rPr>
        <w:t xml:space="preserve"> – o dominacji funkcji mieszkaniowej na działkach leśnych lub częściowo leś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strefa D</w:t>
      </w:r>
      <w:r>
        <w:rPr>
          <w:b w:val="false"/>
          <w:sz w:val="24"/>
        </w:rPr>
        <w:t xml:space="preserve"> – o dominacji funkcji mieszkaniowej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strefa E</w:t>
      </w:r>
      <w:r>
        <w:rPr>
          <w:b w:val="false"/>
          <w:sz w:val="24"/>
        </w:rPr>
        <w:t xml:space="preserve"> -  cmentarz i związane z nim usługi oraz zieleń</w:t>
      </w:r>
    </w:p>
    <w:p>
      <w:pPr>
        <w:pStyle w:val="TextBody"/>
        <w:ind w:left="1276" w:hanging="425"/>
        <w:jc w:val="both"/>
        <w:rPr/>
      </w:pPr>
      <w:r>
        <w:rPr>
          <w:b w:val="false"/>
          <w:sz w:val="24"/>
        </w:rPr>
        <w:t>6)</w:t>
        <w:tab/>
        <w:t xml:space="preserve">tereny komunikacji oznaczone symbolem </w:t>
      </w:r>
      <w:r>
        <w:rPr>
          <w:sz w:val="24"/>
        </w:rPr>
        <w:t>K</w:t>
      </w:r>
      <w:r>
        <w:rPr>
          <w:b w:val="false"/>
          <w:sz w:val="24"/>
        </w:rPr>
        <w:t xml:space="preserve"> na rysunku planu.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Dla terenów objętych w/w strefami ustala się w planie szczegółowe zasady zagospodarowania określone w rozdziale 3. 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3. W przypadku kiedy istniejące obiekty są już zrealizowane w strefie pomiędzy liniami rozgraniczającymi a  nieprzekraczalnymi liniami zabudowy, oznaczonymi w planie, istniejący obiekt może być remontowany i modernizowany w jego obecnym obrysie, natomiast dopuszczona jest rozbudowa obiektu w ramach wyznaczonych w planie nieprzekraczalnych linii zabudow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II. OCHRONA PRZYRODY I ŚRODOWISKA</w:t>
      </w:r>
    </w:p>
    <w:p>
      <w:pPr>
        <w:pStyle w:val="TextBody"/>
        <w:rPr/>
      </w:pPr>
      <w:r>
        <w:rPr/>
        <w:t>§ 9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Zalesia Górnego ze względu na walory przyrodnicze podlegają szczególnym formom ochrony przyrody usankcjonowanym włączeniem terenów do otuliny Chojnowskiego Parku Krajobrazowego i strefy urbanistycznej Warszawskiego Obszaru Chronionego Krajobrazu (wyznaczone w planie strefy A, B, C, D), a na fragmencie włączeniem do Chojnowskiego Parku Krajobrazowego (wyznaczona w planie strefa E)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ę nowych funkcji należy podporządkować, warunkom wynikającym z ochrony środowiska i realizować zgodnie z zasadą zrównoważonego rozwoju, przez spełnienie przepisów odrębnych, w tym dotyczących terenów Chojnowskiego Parku Krajobrazowego i  Warszawskiego Obszaru Chronionego Krajobrazu i standardów środowiskowych.</w:t>
      </w:r>
    </w:p>
    <w:p>
      <w:pPr>
        <w:pStyle w:val="TextBody"/>
        <w:keepNext w:val="true"/>
        <w:widowControl w:val="false"/>
        <w:numPr>
          <w:ilvl w:val="0"/>
          <w:numId w:val="56"/>
        </w:numPr>
        <w:jc w:val="both"/>
        <w:rPr/>
      </w:pPr>
      <w:r>
        <w:rPr>
          <w:b w:val="false"/>
          <w:sz w:val="24"/>
        </w:rPr>
        <w:t>Ustala się zakaz lokalizowania nowych lub rozbudowy istniejących inwestycji szczególnie szkodliwych dla środowiska i zdrowia ludzi, albo mogących pogorszyć stan środowiska z wyłączeniem realizacji niezbędnych urządzeń komunikacyjnych, infrastruktury technicznej oraz obiektów i urządzeń komunikacyjnych, infrastruktury technicznej oraz obiektów i urządzeń służących ochronie środowiska pod warunkiem zastosowania rozwiązań i technologii bezpiecznych dla środowiska przyrodniczego przy zachowaniu co najmniej 50% powierzchni biologicznie czynnej w obrębie każdej działki przeznaczonej na te cele w planie (z wyjątkiem inwestycji liniowych),</w:t>
      </w:r>
    </w:p>
    <w:p>
      <w:pPr>
        <w:pStyle w:val="TextBody"/>
        <w:keepNext w:val="true"/>
        <w:widowControl w:val="false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 obszarze planu zakaz lokalizacji stacji paliw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Oddziaływanie na środowisko, projektowanych w danych obszarach funkcjonalnych przedsięwzięć, wywołane emisją energii, hałasu i zanieczyszczeń powietrza, w zakresie obowiązujących przepisów odrębnych, w tym norm i standardów środowiskowych, nie może wykraczać poza granice działki objętej daną decyzją administracyjną. Oddziaływanie to nie może ograniczać użytkowania terenów sąsiednich zgodnie z ustaloną dla nich funkcją, a w przypadku lokalizacji w budynku mieszkalnym nie może pogarszać w wyżej wymienionym zakresie warunków zamieszkania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W przypadku wystąpienia przedsięwzięć uciążliwych dla terenów zabudowy mieszkaniowej postuluje się wprowadzanie rozwiązań technicznych ograniczających, bądź eliminujących, na podstawie przeglądu ekologicznego, oddziaływanie sąsiadujących z zabudową przedsięwzięć o zwiększonym stopniu uciążliwości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color w:val="000000"/>
        </w:rPr>
        <w:t xml:space="preserve">Realizacja </w:t>
      </w:r>
      <w:r>
        <w:rPr/>
        <w:t>nowej zabudowy może odbywać się pod warunkiem jednoczesnej budowy infrastruktury inżynieryjnej zapewniającej ochronę środowiska w zakresie obowiązujących norm i przepisów odrębnych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Ustala się ochronę przed nadmiernym hałasem, wibracjami i zanieczyszczeniem powietrza obiektów użyteczności publicznej i zabudowy mieszkaniowej, zgodnie z zapisami w § 10 ust. 3 niniejszej uchwały.</w:t>
      </w:r>
    </w:p>
    <w:p>
      <w:pPr>
        <w:pStyle w:val="Tekstpodstawowy2"/>
        <w:tabs>
          <w:tab w:val="clear" w:pos="426"/>
        </w:tabs>
        <w:ind w:left="426" w:hanging="426"/>
        <w:jc w:val="both"/>
        <w:rPr/>
      </w:pPr>
      <w:r>
        <w:rPr/>
        <w:t>9.</w:t>
        <w:tab/>
        <w:t>W obszarze planu dopuszcza się grodzenie działek indywidualnych pod warunkiem umożliwienia migracji drobnych przedstawicieli fauny, w szczególności płazów, gadów oraz drobnych ssaków, poprzez stosowanie ogrodzeń o ażurowej konstrukcji</w:t>
      </w:r>
      <w:r>
        <w:rPr>
          <w:b/>
        </w:rPr>
        <w:t>.</w:t>
      </w:r>
    </w:p>
    <w:p>
      <w:pPr>
        <w:pStyle w:val="Tekstpodstawowy2"/>
        <w:tabs>
          <w:tab w:val="clear" w:pos="426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before="120" w:after="120"/>
        <w:ind w:left="567" w:hanging="567"/>
        <w:rPr/>
      </w:pPr>
      <w:r>
        <w:rPr/>
        <w:t>§ 10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W zakresie gospodarki wodnej i ochrony wód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objęcie obszaru planu docelowo zorganizowanym systemem zaopatrzenia w wodę oraz odprowadzania i unieszkodliwiania ścieków sanitarnych wytwarzanych przez użytkowników obiektów istniejących i projektowanych w obszarze planu zgodnie z § 16 i § 17.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zakaz odprowadzania nieoczyszczonych ścieków do wód powierzchniowych i do ziemi,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zakaz odprowadzania oczyszczonych ścieków i nieoczyszczonych  ścieków sanitarnych do ziemi, wód podziemnych, nieużytkowanych studni, wód powierzchniowych (cieków, rowów, stawów, oczek wodnych i zagłębień bezodpływowych),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azuje się zmian stosunków wodnych pogarszających warunki siedliskowe, lasów, zanieczyszczania terenów leśnych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przedsięwzięć realizowanych poniżej poziomu wód gruntowych nakazuje się stosowanie rozwiązań technicznych ograniczających obniżenie poziomu wód gruntowych,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kazuje się utrzymanie na działkach istniejącego systemu rowów melioracyjnych przez zachowanie ich ciągłości i przepustowości,</w:t>
      </w:r>
    </w:p>
    <w:p>
      <w:pPr>
        <w:pStyle w:val="Styl1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prowadzenie nowego zagospodarowania na działkach nakazuje się realizować w sposób zabezpieczający sąsiednie tereny przed spływem wód opadowych,</w:t>
      </w:r>
    </w:p>
    <w:p>
      <w:pPr>
        <w:pStyle w:val="Styl1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kazuje się realizacji przedsięwzięć powodujących zanieczyszczenie środowiska naturalnego, w tym urządzeń wodochłonnych, jeśli ich zapotrzebowanie na wodę mogłoby naruszać równowagę lokalnych zasobów wodnych,</w:t>
      </w:r>
    </w:p>
    <w:p>
      <w:pPr>
        <w:pStyle w:val="TextBodyIndent"/>
        <w:numPr>
          <w:ilvl w:val="0"/>
          <w:numId w:val="47"/>
        </w:numPr>
        <w:tabs>
          <w:tab w:val="clear" w:pos="426"/>
          <w:tab w:val="left" w:pos="709" w:leader="none"/>
        </w:tabs>
        <w:ind w:left="709" w:hanging="360"/>
        <w:jc w:val="both"/>
        <w:rPr/>
      </w:pPr>
      <w:r>
        <w:rPr/>
        <w:t>zakazuje się w zewnętrznej strefie pośredniej ujęcia wody w Wólce Kozodawskiej prowadzenia robót ziemnych mogących pogorszyć izolujące własności warstwy gliny,</w:t>
      </w:r>
    </w:p>
    <w:p>
      <w:pPr>
        <w:pStyle w:val="TextBodyIndent"/>
        <w:numPr>
          <w:ilvl w:val="0"/>
          <w:numId w:val="47"/>
        </w:numPr>
        <w:tabs>
          <w:tab w:val="clear" w:pos="426"/>
          <w:tab w:val="left" w:pos="709" w:leader="none"/>
        </w:tabs>
        <w:ind w:left="709" w:hanging="360"/>
        <w:jc w:val="both"/>
        <w:rPr/>
      </w:pPr>
      <w:r>
        <w:rPr/>
        <w:t>postuluje się w zewnętrznej strefie pośredniej ujęcia wody w Wólce Kozodawskiej likwidację studni ujmujących zasadniczą warstwę wodonośną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 w:val="false"/>
        </w:rPr>
        <w:t>2.</w:t>
        <w:tab/>
        <w:t>W zakresie ochrony powietrza należy stosować obowiązujące regulacje prawne, przy spełnieniu § 19 niniejszej uchwały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W zakresie ochrony przed hałasem:</w:t>
      </w:r>
    </w:p>
    <w:p>
      <w:pPr>
        <w:pStyle w:val="Tekstpodstawowywcity2"/>
        <w:numPr>
          <w:ilvl w:val="4"/>
          <w:numId w:val="21"/>
        </w:numPr>
        <w:tabs>
          <w:tab w:val="clear" w:pos="708"/>
          <w:tab w:val="left" w:pos="1080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leży utrzymać minimalną odległość nowej zabudowy od dróg zgodnie ze szczegółowymi zapisami planu,</w:t>
      </w:r>
    </w:p>
    <w:p>
      <w:pPr>
        <w:pStyle w:val="Tekstpodstawowywcity2"/>
        <w:numPr>
          <w:ilvl w:val="4"/>
          <w:numId w:val="21"/>
        </w:numPr>
        <w:tabs>
          <w:tab w:val="clear" w:pos="708"/>
          <w:tab w:val="left" w:pos="1080" w:leader="none"/>
        </w:tabs>
        <w:ind w:left="1134" w:hanging="567"/>
        <w:rPr/>
      </w:pPr>
      <w:r>
        <w:rPr>
          <w:rFonts w:cs="Arial" w:ascii="Arial" w:hAnsi="Arial"/>
          <w:b w:val="false"/>
        </w:rPr>
        <w:t>w pasie 10,0m od linii rozgraniczającej ulic i dróg zbiorczych zakazuje się lokalizacji nowej zabudowy mieszkaniowej,</w:t>
      </w:r>
    </w:p>
    <w:p>
      <w:pPr>
        <w:pStyle w:val="Styl1"/>
        <w:ind w:left="1134" w:hanging="567"/>
        <w:rPr>
          <w:b/>
          <w:b/>
        </w:rPr>
      </w:pPr>
      <w:r>
        <w:rPr/>
        <w:t>3)</w:t>
        <w:tab/>
        <w:t>w pasie od linii rozgraniczających do 40,0m od linii rozgraniczającej ulic i dróg zbiorczych (KUZ, KZ)</w:t>
      </w:r>
      <w:r>
        <w:rPr>
          <w:b/>
        </w:rPr>
        <w:t xml:space="preserve"> </w:t>
      </w:r>
      <w:r>
        <w:rPr/>
        <w:t>dopuszcza się zabudowę, w przypadku, której w pomieszczeniach chronionych zostaną spełnione dopuszczalne normy hałasu i wibracji zgodnie z obowiązującymi przepisami odrębnymi dla danego przeznaczenia,</w:t>
      </w:r>
    </w:p>
    <w:p>
      <w:pPr>
        <w:pStyle w:val="Styl1"/>
        <w:ind w:left="1134" w:hanging="567"/>
        <w:rPr/>
      </w:pPr>
      <w:r>
        <w:rPr/>
        <w:t>4)</w:t>
        <w:tab/>
        <w:t>w pasie 20m od linii rozgraniczającej terenów kolejowych zakazuje się lokalizacji nowej zabudowy, z wyłączeniem obiektów i urządzeń infrastruktury technicznej,</w:t>
      </w:r>
    </w:p>
    <w:p>
      <w:pPr>
        <w:pStyle w:val="Styl1"/>
        <w:ind w:left="1134" w:hanging="567"/>
        <w:rPr/>
      </w:pPr>
      <w:r>
        <w:rPr/>
        <w:t>5)</w:t>
        <w:tab/>
        <w:t>w pasie od 20,0m do 80,0m od linii rozgraniczającej terenów kolejowych dopuszcza się zabudowę, w przypadku, której w pomieszczeniach chronionych zostaną spełnione dopuszczalne normy hałasu i wibracji zgodnie z obowiązującymi przepisami odrębnymi dla danego przeznaczenia,</w:t>
      </w:r>
    </w:p>
    <w:p>
      <w:pPr>
        <w:pStyle w:val="Styl1"/>
        <w:ind w:left="1134" w:hanging="567"/>
        <w:rPr/>
      </w:pPr>
      <w:r>
        <w:rPr/>
        <w:t>6)</w:t>
        <w:tab/>
        <w:t>dla terenów określonych w pkt. 3 i 5 powyższego ustępu ustala się nakaz zastosowania dla pomieszczeń chronionych odpowiednich rozwiązań konstrukcyjno-budowlanych służących ograniczeniu oddziaływania hałasu i wibracji w niezbędnym  zakresie (przegrody o podwyższonej izolacyjności, wprowadzanie okien o podwyższonej izolacyjności itd.) określonym w obowiązujących normach i standardach,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 w:val="false"/>
        </w:rPr>
        <w:t>4.</w:t>
        <w:tab/>
        <w:t>W zakresie gospodarki odpadami zasady utrzymania porządku i czystości określa § 22 oraz obowiązujące w tym zakresie akty prawa miejscowego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5.</w:t>
        <w:tab/>
        <w:t>W zakresie kształtowania zieleni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 planie ustala się ochronę i utrzymanie ciągłości istniejącej zieleni, w tym zachowanie drzew na terenach zagospodarowanych, a na pozostałych terenach utrzymanie istniejącego starodrzewu i drzew zgodnie z obowiązującymi decyzjami administracyjnymi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wyłączeniu spod ochrony określonej w pkt. 1 podlegają: drzewa owocowe, drzewa stwarzające zagrożenie dla życia człowieka oraz drzewa znajdujące się na terenach przeznaczonych pod komunikację publiczną,</w:t>
      </w:r>
    </w:p>
    <w:p>
      <w:pPr>
        <w:pStyle w:val="Styl1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w stosunku do działek z gruntami leśnymi, które objęto prawomocną decyzją o wyłączeniu z produkcji leśnej dopuszcza się wkomponowywanie nowego zagospodarowania między istniejące pojedyncze drzewa i zespoły zieleni pod warunkiem ochrony i zabezpieczenia systemu korzeniowego oraz części nadziemnej na podstawie zatwierdzonej przez Wydział Ochrony Środowiska w Urzędzie Miasta i Gminy Piaseczno ekspertyzy przyrodniczej wraz z inwentaryzacją drzewostanu,</w:t>
      </w:r>
    </w:p>
    <w:p>
      <w:pPr>
        <w:pStyle w:val="Styl1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dstąpienie od ochrony drzew określonej w pkt. 1 dopuszcza się w uzasadnionych przypadkach, gdy niemożliwe jest ich wkomponowanie w nowe zagospodarowanie działki, po wydaniu stosownego zezwolenia przez właściwy organ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ach objętych produkcją leśną ustala się wprowadzanie nowych nasadzeń drzew, z zastosowaniem gatunków rodzimych właściwych dla danego siedliska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</w:t>
        <w:tab/>
        <w:t>Warunki gruntowe i ochrona powierzchni ziemi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przeznaczonych pod zabudowę ustala się procentowy  minimalny udział powierzchni terenu biologicznie czynnej działki lub zespołu działek tworzących daną nieruchomość na 70%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określonych w § 9 ust. 3 ustala się co najmniej 50% powierzchni terenu biologicznie czynnej w obrębie każdej działki</w:t>
      </w:r>
    </w:p>
    <w:p>
      <w:pPr>
        <w:pStyle w:val="Styl1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w obszarach funkcjonalnych 2A, 3A, 2B, 4C, 6C dopuszczenie zabudowy będzie możliwe po sporządzeniu ekspertyzy geologiczno – inżynieryjnej dla danego terenu i po spełnieniu w projekcie budowlanym sformułowanych w ekspertyzie wytycznych,</w:t>
      </w:r>
    </w:p>
    <w:p>
      <w:pPr>
        <w:pStyle w:val="Styl1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nakazuje się zachowanie istniejącego ukształtowania powierzchni terenu.</w:t>
      </w:r>
    </w:p>
    <w:p>
      <w:pPr>
        <w:pStyle w:val="Styl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. OCHRONA DÓBR  KULTUR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1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ie opracowania brak jest obiektów i terenów, będących  pod ochroną konserwatorsk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IV. WARUNKI ZAGOSPODAROWANIA </w:t>
      </w:r>
    </w:p>
    <w:p>
      <w:pPr>
        <w:pStyle w:val="TextBody"/>
        <w:rPr/>
      </w:pPr>
      <w:r>
        <w:rPr/>
        <w:t xml:space="preserve">W ZAKRESIE KOMUNIKACJI 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 planie tereny przeznaczone dla transportu kolejowego docelowo linii magistralnej oraz dla budynków, budowli i urządzeń związanych z obsługą  transportu kolejowego, oznaczone symbolem KK na rysunku planu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znacza się w planie jako jedyne, skrzyżowanie linii kolejowej nr 8 z komunikacją samochodową – ul. Pionierów w rejonie stacji kolejowej Zalesie Górne, docelowo węzeł komunikacyjny przewiduje się jako bezkolizyjny – dwupoziomowy, z linią kolejową w poziomie terenu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 xml:space="preserve">Na terenie kolejowym oznaczonym </w:t>
      </w:r>
      <w:r>
        <w:rPr>
          <w:sz w:val="24"/>
        </w:rPr>
        <w:t>KK</w:t>
      </w:r>
      <w:r>
        <w:rPr>
          <w:b w:val="false"/>
          <w:sz w:val="24"/>
        </w:rPr>
        <w:t xml:space="preserve"> zachowuje się lokalizację stacji kolejowej Zalesie Górne obejmującej infrastrukturę , obiekty budowlane wraz z docelowo bezkolizyjnymi w stosunku do torów kolejowych przejściami na peron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gruntach usytuowanych w sąsiedztwie linii kolejowych roboty ziemne i lokalizacja przedsięwzięć mogą być wykonywane w  odległości:</w:t>
      </w:r>
    </w:p>
    <w:p>
      <w:pPr>
        <w:pStyle w:val="TextBody"/>
        <w:ind w:left="1843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nie mniejszej niż 4 m od granicy terenów kolejowych, dla przedsięwzięć nie dotyczących budynków i budowli,</w:t>
      </w:r>
    </w:p>
    <w:p>
      <w:pPr>
        <w:pStyle w:val="TextBody"/>
        <w:ind w:left="184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minimum 20,0m od granicy obszarów kolejowych w przypadku  budynków i budowli, z wyjątkiem obiektów związanych z obsługą komunikacyjną i infrastrukturą techniczną, dla których dopuszcza się lokalizację w mniejszej odległości po spełnieniu warunków zawartych w § 12 ust. 6 niniejszej uchwały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gruntach położonych w sąsiedztwie linii kolejowych drzewa i krzewy mogą być sytuowane w odległości nie mniejszej niż 15 m od osi toru kolejowego. Drzewa i krzewy oraz elementy ochrony akustycznej w sąsiedztwie przejazdów i przejść kolejowych sytuować w odległości zapewniającej  warunki widoczności określone w przepisach odrębnych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gospodarowanie terenów położonych w pasie 20,0 m wzdłuż terenów kolejowych (oznaczonych symbolem KK na rysunku planu), w tym roboty ziemne wymaga uzgodnienia z zarządzającymi danymi terenami kolejowymi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Ustala się w planie hierarchię funkcjonalną ulic, przebiegi ulic obsługujących obszar, zgodnie z rysunkiem planu oraz ich linie rozgraniczające i sposób zagospodarowania,  w podziale n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drogę zbiorczą  - ul. Pionierów </w:t>
      </w:r>
      <w:r>
        <w:rPr>
          <w:b w:val="false"/>
          <w:sz w:val="24"/>
        </w:rPr>
        <w:t xml:space="preserve">(droga wojewódzka nr 873), oznaczoną symbolem </w:t>
      </w:r>
      <w:r>
        <w:rPr>
          <w:sz w:val="24"/>
        </w:rPr>
        <w:t>KZ</w:t>
      </w:r>
      <w:r>
        <w:rPr>
          <w:b w:val="false"/>
          <w:sz w:val="24"/>
        </w:rPr>
        <w:t xml:space="preserve"> na rysunku planu – o szerokości w liniach rozgraniczających minimum 20,0 m i postulowanej szerokości jezdni 7,0 m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ulicę zbiorczą  - ul. Pionierów </w:t>
      </w:r>
      <w:r>
        <w:rPr>
          <w:b w:val="false"/>
          <w:sz w:val="24"/>
        </w:rPr>
        <w:t xml:space="preserve">(droga powiatowa nr 01326) i ul. </w:t>
      </w:r>
      <w:r>
        <w:rPr>
          <w:sz w:val="24"/>
        </w:rPr>
        <w:t>Wiekowej Sosny i Parkowej</w:t>
      </w:r>
      <w:r>
        <w:rPr>
          <w:b w:val="false"/>
          <w:sz w:val="24"/>
        </w:rPr>
        <w:t xml:space="preserve"> (droga powiatową nr 01328)  oznaczoną symbolem </w:t>
      </w:r>
      <w:r>
        <w:rPr>
          <w:sz w:val="24"/>
        </w:rPr>
        <w:t>KUZ</w:t>
      </w:r>
      <w:r>
        <w:rPr>
          <w:b w:val="false"/>
          <w:sz w:val="24"/>
        </w:rPr>
        <w:t xml:space="preserve"> na rysunku planu – o szerokości w liniach rozgraniczających minimum 20,0 m i postulowanej szerokości jezdni 7,0 m, w przypadku nie spełnienia w/w szerokości pasa ulicznego zgodnie z rysunkiem plan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ulice lokalne </w:t>
      </w:r>
      <w:r>
        <w:rPr>
          <w:b w:val="false"/>
          <w:sz w:val="24"/>
        </w:rPr>
        <w:t xml:space="preserve">, oznaczone symbolami </w:t>
      </w:r>
      <w:r>
        <w:rPr>
          <w:sz w:val="24"/>
        </w:rPr>
        <w:t xml:space="preserve">KUL </w:t>
      </w:r>
      <w:r>
        <w:rPr>
          <w:b w:val="false"/>
          <w:sz w:val="24"/>
        </w:rPr>
        <w:t xml:space="preserve"> na rysunku planu – o szerokościach w liniach rozgraniczających zmiennych od 9,0 - 12,0 m i postulowanej szerokości jezdni 6,0 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ulice dojazdowe - </w:t>
      </w:r>
      <w:r>
        <w:rPr>
          <w:b w:val="false"/>
          <w:sz w:val="24"/>
        </w:rPr>
        <w:t xml:space="preserve">oznaczone symbolami </w:t>
      </w:r>
      <w:r>
        <w:rPr>
          <w:sz w:val="24"/>
        </w:rPr>
        <w:t>KUD</w:t>
      </w:r>
      <w:r>
        <w:rPr>
          <w:b w:val="false"/>
          <w:sz w:val="24"/>
        </w:rPr>
        <w:t xml:space="preserve"> na rysunku planu – o zmiennej szerokości w liniach rozgraniczających, nie mniej niż 9,0 -10,0 m i postulowanej szerokości jezdni 5,0 m, z możliwością zastosowania elementów zagospodarowania jezdni służących do spowolnienia ruchu,</w:t>
      </w:r>
    </w:p>
    <w:p>
      <w:pPr>
        <w:pStyle w:val="TextBody"/>
        <w:ind w:left="3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dojazdy – drogi wewnętrzne</w:t>
      </w:r>
    </w:p>
    <w:p>
      <w:pPr>
        <w:pStyle w:val="Styl1"/>
        <w:numPr>
          <w:ilvl w:val="0"/>
          <w:numId w:val="45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dla nieruchomości, w tym nowo wydzielanych działek, dla których brak jest możliwości bezpośredniego skomunikowania z drogami publicznymi, ustala się połączenie drogami wewnętrznymi – niepublicznymi (KW), stanowiącymi współwłasność właścicieli obsługiwanych nieruchomości.</w:t>
      </w:r>
    </w:p>
    <w:p>
      <w:pPr>
        <w:pStyle w:val="Styl1"/>
        <w:numPr>
          <w:ilvl w:val="0"/>
          <w:numId w:val="45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budowa, utrzymanie i oznakowanie dróg wewnętrznych należy do zarządzających terenem.</w:t>
      </w:r>
    </w:p>
    <w:p>
      <w:pPr>
        <w:pStyle w:val="TextBody"/>
        <w:keepNext w:val="true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ształtowania dróg wewnętrznych ustala się:</w:t>
      </w:r>
    </w:p>
    <w:p>
      <w:pPr>
        <w:pStyle w:val="TextBody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94" w:leader="none"/>
        </w:tabs>
        <w:ind w:left="149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długości drogi wewnętrznej do 70,0 m minimalna jej szerokość w liniach rozgraniczających wynosi 8,0m,</w:t>
      </w:r>
    </w:p>
    <w:p>
      <w:pPr>
        <w:pStyle w:val="TextBody"/>
        <w:keepNext w:val="true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494" w:leader="none"/>
        </w:tabs>
        <w:ind w:left="149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długości powyżej 70,0 m minimalna jej szerokość w liniach rozgraniczających wynosi 10,0m.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left="70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Ustala się docelowo bezkolizyjne skrzyżowanie ul. Pionierów z torami linii kolejowej relacji Warszawa - Radom; plan nie przesądza technicznego rozwiązania planowanego docelowo bezkolizyjnego przekroczenia linii kolejowej przez ul. Pionierów; rozwiązanie szczegółowe tego skrzyżowania wymaga specjalistycznego opracowania.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Następujące skrzyżowania, oznaczone graficznie na załączniku nr 2 do Uchwały, wymagają przebudowy, w dążeniu do zapewnienia bezpieczeństwa ruchu, zapewnienia prawidłowości rozwiązania geometrycznego skrzyżowania oraz spowolnienia ruchu w rejonie skrzyżowań (np. wprowadzenie małego ronda, sygnalizacji świetlnej, poszerzenia jezdni o pasy dla pojazdów skręcających itp.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a Pionierów z ul. Droga Dzików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a Koralowych Dębów z ul. Wiekowej Sosny i ul. Młodych Wilcząt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a Wiekowej Sosny z ul. Pionier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ica Wiekowej Sosny z ul. Leśnych Boginek z ul. Parkową i z ul. Złotych Łanów.</w:t>
      </w:r>
    </w:p>
    <w:p>
      <w:pPr>
        <w:pStyle w:val="TextBody"/>
        <w:rPr/>
      </w:pPr>
      <w:r>
        <w:rPr/>
        <w:t>§ 1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zasady lokalizacji parkingów: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4"/>
        </w:rPr>
        <w:t>Tereny do parkowania dopuszcza się w przestrzeni ulic lokalnych, dojazdowych i dojazdów o minimalnej szerokości w liniach rozgraniczających 15,0 m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ch przypadkach potrzeby w zakresie parkowania inwestorzy i właściciele posesji zapewniają  na terenach własnych, stosując następujące wskaźniki: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miejsca parkingowe / 1 dom jednorodzinny,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sz w:val="24"/>
        </w:rPr>
        <w:t>25 miejsc parkingowych / 1000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pow. użytkowej usług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znacza się w planie ścieżki rowerowe, które wymagają szczegółowego zagospodarowania w ciągach ulic zbiorczych tj. ul. Pionierów, ul. Wiekowej Sosny i ulic lokalnych Złotych Łanów i Południowej oraz ulicy  Parkowej na odcinku od ulicy południowej do granic sołectwa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zostałych ulicach dopuszcza się ruch rowerowy bez wydzielania ścieżek rowerowych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znacza się w planie ciągi piesze oznaczone symbolem </w:t>
      </w:r>
      <w:r>
        <w:rPr>
          <w:sz w:val="24"/>
        </w:rPr>
        <w:t>KP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ZASADY OBSŁUGI </w:t>
      </w:r>
    </w:p>
    <w:p>
      <w:pPr>
        <w:pStyle w:val="TextBody"/>
        <w:rPr/>
      </w:pPr>
      <w:r>
        <w:rPr/>
        <w:t>W ZAKRESIE INFRASTRUKTURY TECHNI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6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zaopatrzenia w wodę ustala si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wodę z istniejącego ujęcia i stacji wodociągowej w Wólce Kozodawski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przejścia pod torami linii kolejowej (PKP) na wysokości ul. Pionierów i dalej w ul. Spacerowej wodociągu zasilającego dla poprawy warunków zasilania wschodniej części Zalesia Gór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ę indywidualnego pomiaru i opłaty za zużytą wodę w oparciu o rzeczywiste zużycie (mierzone wodomierze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7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dprowadzania ścieków i wód opadowych:</w:t>
      </w:r>
    </w:p>
    <w:p>
      <w:pPr>
        <w:pStyle w:val="Heading2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rozdzielczy ograniczony system kanalizacji – do kanalizacji sanitarnych. Nie planuje się systemu kanalizacji deszcz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la się etapową budowę kanalizacji sanitarnej zgodnie z przyjętymi założeni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3.</w:t>
        <w:tab/>
        <w:t>Odbiornikiem ścieków sanitarnych ustala się oczyszczalnię gminną w Wólce Kozodawski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podłączania zabudowy do kanalizacji indywidualnej z wyłączeniem przypadków określonych w § 17 ust. 5 i 6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zabudowy mieszkaniowej nie będącej w zasięgu kanalizacji sanitarnej dopuszcza się, do czasu jej realizacji, stosowanie kanalizacji indywidualnych, z jednoczesnym wymogiem podłączenia budynku po realizacji sanitarnej sieci kanalizacyjnej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usług nie będących w zasięgu kanalizacji dopuszcza się do czasu jej realizacji, stosowanie kanalizacji indywidualnych, każdorazowo pod warunkiem zgody określonego w przepisach odrębnych organu do spraw sanitarno – epidemiologicznych oraz ochrony środowiska, i nakłada się wymóg podłączenia obiektu po realizacji danej sieci kanalizacyjnej.</w:t>
      </w:r>
    </w:p>
    <w:p>
      <w:pPr>
        <w:pStyle w:val="Tekstpodstawowywcity2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</w:t>
        <w:tab/>
        <w:t xml:space="preserve">Ustala się zakaz odprowadzania do cieków powierzchniowych, rowów melioracyjnych oraz wprost do gruntu ścieków powstających w obszarze planu. </w:t>
      </w:r>
    </w:p>
    <w:p>
      <w:pPr>
        <w:pStyle w:val="Tekstpodstawowywcity2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 Ustala się zasadę budowy kanalizacji sanitarnej maksymalnie wypłyconej dla ochrony istniejących stosunków gruntowo-wod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</w:t>
        <w:tab/>
        <w:t>Ustala się zasadę powierzchniowego odwodnienia powierzchni utwardzonych.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  <w:b w:val="false"/>
        </w:rPr>
        <w:t>10. Plan ustala lokalizację istniejących pompowni ścieków na działce ok. 25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, zgodnie z rysunkiem planu; wokół pompowni obowiązuje odsunięcie zabudowy mieszkaniowej minimum 15,0m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Ustala się etapową budowę kanalizacji sanitarnej zgodnie z przyjętymi założen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uciepłownienia:</w:t>
      </w:r>
    </w:p>
    <w:p>
      <w:pPr>
        <w:pStyle w:val="Tekstpodstawowy3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Ustala się uciepłownienie zabudowy </w:t>
      </w:r>
      <w:r>
        <w:rPr>
          <w:rFonts w:cs="Arial" w:ascii="Arial" w:hAnsi="Arial"/>
          <w:color w:val="auto"/>
        </w:rPr>
        <w:t>mieszkaniowej</w:t>
      </w:r>
      <w:r>
        <w:rPr>
          <w:rFonts w:cs="Arial" w:ascii="Arial" w:hAnsi="Arial"/>
        </w:rPr>
        <w:t xml:space="preserve"> i usługowej w oparciu o źródła lokalne oparte głównie o gaz ziemny bez wprowadzania systemu zdalczynnego.</w:t>
      </w:r>
    </w:p>
    <w:p>
      <w:pPr>
        <w:pStyle w:val="Tekstpodstawowywcity2"/>
        <w:ind w:left="709" w:hanging="283"/>
        <w:rPr/>
      </w:pP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Ustala się dopuszczenie stosowania do ogrzewania alternatywnych nośników energetycznych, takich jak  olej lekki, gaz płynny, energia elektryczn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gazyfikacji przewodowej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gazyfikacji zabudowy mieszkaniowej i usługowej gazem średnioprężnym na podstawie porozumień zwartych pomiędzy dostawcą gazu, a odbiorcą, po spełnieniu kryteriów ekonomicznej opłacalności dostaw gazu dla obsługującego teren przedsiębiorstwa gazowniczego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liniach rozgraniczających dróg publicznych i niepublicznych, stanowiących dostęp z terenów z zabudową mieszkaniową do dróg publicznych, należy zarezerwować trasy dla projektowanej sieci gazowej w sposób nie kolidujący z jezdnią, gazociągi które w wyniku modernizacji ulic znalazłyby się pod jezdnią, należy przenieść w pas drogowy poza jezdnią zgodnie z porozumieniem zawartym z zarządcą sieci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wadzenia prac modernizacyjnych dróg należy zabezpieczyć istniejące gazociągi przed uszkodzeniem przez ciężki sprzęt budowlany i samochodowy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sunięcie zabudowy i budowli wokół gazociągów tj. zapewnienie strefy technicznej – określone odpowiednimi przepisami odrębnymi, dopuszcza się przebieg linii nowo sytuowanych parkanów w odległości min. 0,5m od projektowanych i istniejących gazociągów rozbiorczych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miejscowienie szafek gazowych w linii parkanów i otwieranych na zewnątrz od strony ulicy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4"/>
        </w:rPr>
        <w:t>Dopuszcza się realizację przedsięwzięć, budynków i budowli pod warunkiem nie ograniczenia zakresu funkcjonowania sieci gazowych, zgodnie z warunkami jakim winny odpowiadać sieci gazowe, które są określone w obowiązujących przepisach odrębnych (</w:t>
      </w:r>
      <w:r>
        <w:rPr>
          <w:rFonts w:cs="Arial" w:ascii="Arial" w:hAnsi="Arial"/>
          <w:i/>
          <w:sz w:val="24"/>
        </w:rPr>
        <w:t>Rozporządzenia Ministra Gospodarki z 30 lipca 2001r.; Dz.U. Nr 97 z 11 września 2001 – informacja nie stanowi ustalenia planu</w:t>
      </w:r>
      <w:r>
        <w:rPr>
          <w:rFonts w:cs="Arial" w:ascii="Arial" w:hAnsi="Arial"/>
          <w:sz w:val="24"/>
        </w:rPr>
        <w:t>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elektroenergetyk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 xml:space="preserve">Ustala się w planie zasilanie w energię elektryczną z krajowego systemu za pośrednictwem najbliższej </w:t>
      </w:r>
      <w:r>
        <w:rPr>
          <w:rFonts w:cs="Arial" w:ascii="Arial" w:hAnsi="Arial"/>
          <w:color w:val="000000"/>
          <w:sz w:val="24"/>
        </w:rPr>
        <w:t>rozdzielni 15kV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 planie pełne pokrycie zapotrzebowania mocy elektrycznej.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Prowadzenie budowy i rozbudowy sieci oraz urządzeń elektroenergetycznych </w:t>
      </w:r>
      <w:r>
        <w:rPr>
          <w:rFonts w:cs="Arial" w:ascii="Arial" w:hAnsi="Arial"/>
          <w:color w:val="auto"/>
        </w:rPr>
        <w:t>zgodnie z przepisami odrębnymi,</w:t>
      </w:r>
      <w:r>
        <w:rPr>
          <w:rFonts w:cs="Arial" w:ascii="Arial" w:hAnsi="Arial"/>
        </w:rPr>
        <w:t xml:space="preserve"> w uzgodnieniu i na warunkach określonych przez właściwego zarządcę sieci elektroenergetycznej.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Arial" w:hAnsi="Arial"/>
        </w:rPr>
        <w:t>Zamiany w przeznaczeniu i zagospodarowaniu terenu wymagające przebudowy urządzeń elektroenergetycznych dopuszcza się po spełnieniu przepisów odrębnych, po uzgodnieniu i na zasadach określonych przez zarządcę sieci oraz pod warunkiem zawarcia porozumienia stron dotyczącego zasad pokrycia kosztów niezbędnej przebudowy przez inwestora lub właściciela nieruchomości , wnioskującego o zmianę przebiegu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kresie telekomunikacji:</w:t>
      </w:r>
    </w:p>
    <w:p>
      <w:pPr>
        <w:pStyle w:val="Tekstpodstawowywcity2"/>
        <w:ind w:left="709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 xml:space="preserve">W planie respektuje się dotychczasowe decyzje i ustalenia dotyczące zasad rozbudowy systemu telekomunikacyjnego w gminie Piaseczno. Podstawowe źródło istniejąca CA „Piaseczno” w Piasecznie przy ul. Kilińskiego 16 i kierunki zasilania nie ulegają zmianie. </w:t>
      </w:r>
    </w:p>
    <w:p>
      <w:pPr>
        <w:pStyle w:val="Tekstpodstawowywcity2"/>
        <w:ind w:left="709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Ustala się  pełne pokrycie  zapotrzebowania na łącza telefoniczne, z preferencją sieci kablowych, wg przyjętych przez operatorów standardów spełniających przepisy odrębne.</w:t>
      </w:r>
    </w:p>
    <w:p>
      <w:pPr>
        <w:pStyle w:val="Tekstpodstawowywcity3"/>
        <w:numPr>
          <w:ilvl w:val="0"/>
          <w:numId w:val="2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opuszcza się świadczenie na danym terenie usług telefonii przewodowej przez kilku operatorów.</w:t>
      </w:r>
    </w:p>
    <w:p>
      <w:pPr>
        <w:pStyle w:val="TextBody"/>
        <w:ind w:left="709" w:hanging="283"/>
        <w:jc w:val="both"/>
        <w:rPr>
          <w:sz w:val="24"/>
        </w:rPr>
      </w:pPr>
      <w:r>
        <w:rPr>
          <w:b w:val="false"/>
          <w:sz w:val="24"/>
        </w:rPr>
        <w:t>4.</w:t>
        <w:tab/>
        <w:t>Dopuszcza się lokalizację, wyższych od pozostałych budowli, stacji bazowych telefonii komórkowej i innych obiektów wysokościowych służących komunikacji radiowej, pod warunkiem uzgodnienia w zakresie określonym przepisami odrębnymi z właściwymi organami do spraw bezpieczeństwa i obronności kraju, właściwymi organami do spraw kontroli lotów, właściwymi organami do spraw ochrony środowiska i ochrony przy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2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W zakresie gospodarki odpadami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 się zorganizowany i o powszechnej dostępności w obszarze planu system zbierania i wywozu odpadów o charakterze komunalny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 się zabezpieczenie możliwości segregowania odpadów w miejscu zbiórki, zgodnie z obowiązującymi przepisami szczególnymi oraz przepisami prawa miejscowego obowiązującymi w tym zakresie. 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rPr/>
      </w:pPr>
      <w:r>
        <w:rPr/>
        <w:t>§ 2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realizacji planu w zakresie urządzeń inżynieryjnych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utrzymanie w nowo projektowanych ulicach rezerwy geodezyjnej zabezpieczającej możliwość budowy wodociągu rozbiorczego, gazociągu, linii elektroenergetycznych SN i nn oraz kanalizacji telefonicznej (poza jezdniami) oraz kanalizacji (jeden kanał sanitarny pod jezdniami)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uje się dodatkowe rezerwy geodezyjne zabezpieczające możliwość budowy więcej niż jednego przewodu kanalizacji sanitarnej pod jezdniami odcinków następujących ulic: Fiołków, Kaczeńców i Al. Wzgórz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 planie pełne uzbrojenie inżynieryjne działek budowlanych w zakresie podanym powyżej w ust. 1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jeżeli w planie adaptuje się węższe pasy drogowe, nie zabezpieczające w/w  rezerwy geodezyjnej – właściciele przyległych działek mają obowiązek udostępnienia terenów prywatnych na cele instalacyj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VI. ZASADY OCHRONY PRZECIW POŻAROWEJ </w:t>
      </w:r>
    </w:p>
    <w:p>
      <w:pPr>
        <w:pStyle w:val="TextBody"/>
        <w:rPr/>
      </w:pPr>
      <w:r>
        <w:rPr/>
        <w:t>§ 2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W planie ustala się wymóg spełnienia, przy wykonywanych podziałach geodezyjnych oraz wykonywanej szczegółowej dokumentacji budowlanej zabudowy, obowiązujących decyzji administracyjnych, obowiązujących norm i przepisów w zakresie ochrony przeciwpożarowej, w tym: </w:t>
      </w:r>
    </w:p>
    <w:p>
      <w:pPr>
        <w:pStyle w:val="TextBody"/>
        <w:numPr>
          <w:ilvl w:val="3"/>
          <w:numId w:val="36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ów technicznych, jakim powinny odpowiadać budynki,</w:t>
      </w:r>
    </w:p>
    <w:p>
      <w:pPr>
        <w:pStyle w:val="TextBody"/>
        <w:keepNext w:val="true"/>
        <w:widowControl w:val="false"/>
        <w:tabs>
          <w:tab w:val="clear" w:pos="708"/>
          <w:tab w:val="left" w:pos="142" w:leader="none"/>
          <w:tab w:val="left" w:pos="851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apewnienia zaopatrzenia wodnego na cele przeciwpożarowe z uwzględnieniem hydrantów nadziemnych,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zapewnienia dróg pożarowych umożliwiających dojazd i dostęp dla jednostek ratowniczych straży pożarnej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ROZDZIAŁ 3 – USTALENIA SZCZEGÓŁOWE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AKRESIE WARUNKÓW I  ZASAD  ZAGOSPODAROWANIA OBSZARÓW FUNKCJONALNYCH , KSZTAŁTOWANIA ZABUDOWY  ORAZ ZASAD I WARUNKÓW PODZIAŁU TERENÓW NA DZIAŁKI BUDOWLANE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„</w:t>
      </w:r>
      <w:r>
        <w:rPr/>
        <w:t>PRZEZNACZENIE I ZAGOSPODAROWANIE STREFY A”</w:t>
      </w:r>
    </w:p>
    <w:p>
      <w:pPr>
        <w:pStyle w:val="TextBody"/>
        <w:ind w:left="993" w:right="1146" w:hanging="0"/>
        <w:jc w:val="both"/>
        <w:rPr/>
      </w:pPr>
      <w:r>
        <w:rPr>
          <w:sz w:val="20"/>
        </w:rPr>
        <w:t>zawartej pomiędzy: torami kolejowymi, ul. Młodych Wilcząt, ul. Wiekowej Sosny, ul. Leśną, ul. Koralowych Dębów, ul. Leśnych Boginek, ul. Parkową  a  ul. Fiołkową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§ 2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</w:t>
        <w:tab/>
      </w:r>
      <w:r>
        <w:rPr>
          <w:sz w:val="24"/>
        </w:rPr>
        <w:t>„STREFY A” (1A-5A)</w:t>
      </w:r>
      <w:r>
        <w:rPr>
          <w:b w:val="false"/>
          <w:sz w:val="24"/>
        </w:rPr>
        <w:t xml:space="preserve">  oznaczonych symbolami: </w:t>
      </w:r>
      <w:r>
        <w:rPr>
          <w:sz w:val="24"/>
        </w:rPr>
        <w:t xml:space="preserve"> MN1, U, Ls </w:t>
      </w:r>
      <w:r>
        <w:rPr>
          <w:b w:val="false"/>
          <w:sz w:val="24"/>
        </w:rPr>
        <w:t>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na działkach budowlanych, jako przeznaczenie podstawowe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na działkach leśnych lub częściowo leśnych, jako przeznaczenie podstawowe ( działki zgodnie z wykazem w § 48 niniejszej uchwały )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nieuciążliwe dla otoczenia, towarzyszące zabudowie mieszkaniowej jako funkcja dopuszczona na maksymalnie 15% terenu działki, 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uciążliwe usługi na wydzielonych działkach o charakterze publicznym (UP) z towarzyszącą zielenią, opisane w następnych paragrafach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uciążliwe usługi komercyjne (U) na wydzielonych i oznaczonych graficznie na rysunku planu działkach, opisane w ust. 2 pkt 1c tego paragrafu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eśne bez prawa zabudowy (Ls),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.</w:t>
      </w:r>
    </w:p>
    <w:p>
      <w:pPr>
        <w:pStyle w:val="TextBody"/>
        <w:jc w:val="both"/>
        <w:rPr/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nimalna  powierzchnia działek 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  <w:sz w:val="24"/>
        </w:rPr>
        <w:t>na terenach nieleśnych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z zachowaniem 70% powierzchni terenu biologicznie czynnej; dopuszczona zabudowa  na działkach mniejszych, wydzielonych przed wejściem planu w życie,</w:t>
      </w:r>
    </w:p>
    <w:p>
      <w:pPr>
        <w:pStyle w:val="TextBody"/>
        <w:ind w:left="1080" w:hanging="513"/>
        <w:jc w:val="both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) działki leśne i częściowo leśne nie mniejsze niż  1500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 z wyjątkiem działki nr ewid. 380, która może być podzielona na dwie działki o powierzchni po 138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; wymagane zachowanie 70% powierzchni terenu biologicznie czynnej; dopuszczona zabudowa  na działkach mniejszych, wydzielonych przed wejściem planu w życie,  </w:t>
      </w:r>
    </w:p>
    <w:p>
      <w:pPr>
        <w:pStyle w:val="TextBody"/>
        <w:ind w:left="993" w:hanging="284"/>
        <w:jc w:val="both"/>
        <w:rPr/>
      </w:pPr>
      <w:r>
        <w:rPr>
          <w:b w:val="false"/>
          <w:sz w:val="24"/>
        </w:rPr>
        <w:t>c) maksymalna powierzchnia do wyłączenia z produkcji leśnej na działkach leśnych i częściowo leśnych – do 20% powierzchni działki, jednak nie więcej niż 4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ind w:left="993" w:hanging="851"/>
        <w:jc w:val="both"/>
        <w:rPr/>
      </w:pPr>
      <w:r>
        <w:rPr>
          <w:b w:val="false"/>
          <w:sz w:val="24"/>
        </w:rPr>
        <w:t xml:space="preserve">`   d) w przypadku działek już zagospodarowanych w inny sposób, a w szczególności na usługi komercyjne </w:t>
      </w:r>
      <w:r>
        <w:rPr>
          <w:sz w:val="24"/>
        </w:rPr>
        <w:t>(U)</w:t>
      </w:r>
      <w:r>
        <w:rPr>
          <w:b w:val="false"/>
          <w:sz w:val="24"/>
        </w:rPr>
        <w:t xml:space="preserve">, oznaczone graficznie na rysunku planu, dopuszcza się pozostawienie  terenów zabudowanych w stopniu zastanym.  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na działkach o różnych rodzajach użytków należy lokalizować budynki, w miarę możliwości, na gruncie nieleśnym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nowej parcelacji - wymóg wytyczania frontów działek nie mniej niż 20 m dla działek pod zabudowę  jednorodzinną wolnostojącą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linie zabudowy mieszkaniowej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nieprzekraczalne 20,0 m od linii rozgraniczającej terenów kolejowych (KK)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nieprzekraczalne 10,0 m od linii rozgraniczającej ulic zbiorczych (KUZ): ul. Pionierów, Wiekowej Sosny i Parkowej, z wyjątkiem fragmentów, gdzie ze względu na ukształtowanie działek linie te są w odległości 6,0m od linii rozgraniczających, jak na rysunku planu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10,0 m od linii rozgraniczających ulic lokalnych (KUL)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6,0 m od linii rozgraniczających ulic dojazdowych (KUD)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6,0 m od linii rozgraniczających dróg wewnętrznych (KW)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obiekty usługowe mogą być realizowane na działkach bliżej pasa ulicznego, niż określono to powyżej w pkt. 4 ust. 2 tego paragrafu lub w liniach rozgraniczających ulic pod  warunkiem zabezpieczenia odpowiedniej liczby miejsc parkingowych na własnej działce lub udokumentowania przez inwestora uzgodnionej możliwości parkowania wzdłuż ulicy przed budynkiem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zdłuż terenów kolejowych i ulic zbiorczych obowiązują następujące sposoby zagospodarowania terenu:</w:t>
      </w:r>
    </w:p>
    <w:p>
      <w:pPr>
        <w:pStyle w:val="TextBody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w pasie od 20,0 do 80,0 m od linii rozgraniczającej terenów kolejowych dopuszcza się zabudowę, w przypadku której w pomieszczeniach chronionych zostaną spełnione dopuszczalne normy hałasu i wibracji, zgodnie z obowiązującymi przepisami odrębnymi dla danego przeznaczenia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asie od 10,0 do 40,0 m od linii rozgraniczającej ulic i dróg zbiorczych, dopuszcza się zabudowę, w przypadku której w pomieszczeniach chronionych zostaną spełnione dopuszczalne normy hałasu i wibracji, zgodnie z obowiązującymi przepisami odrębnymi dla danego przeznaczenia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dla obszarów 2A, 3A wymóg ekspertyzy geologiczno-budowlanej zgodnie z §10 ust. 6 pkt 3 niniejszej uchwały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wysokość zabudowy – maksymalnie 11,0 m od poziomu terenu do kalenicy i nie więcej niż 2 kondygnacje plus trzecia w dachu,</w:t>
      </w:r>
    </w:p>
    <w:p>
      <w:pPr>
        <w:pStyle w:val="TextBody"/>
        <w:ind w:left="708" w:hanging="424"/>
        <w:jc w:val="both"/>
        <w:rPr/>
      </w:pPr>
      <w:r>
        <w:rPr>
          <w:b w:val="false"/>
          <w:sz w:val="24"/>
        </w:rPr>
        <w:t>9) dachy wysokie tzn. o spadku połaci w stosunku do poziomu minimum 3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stosowanie w budownictwie zharmonizowanych z krajobrazem form architektonicznych, uwarunkowanych historycznie i kulturowo z zastoso-waniem materiałów tradycyjnych,</w:t>
      </w:r>
    </w:p>
    <w:p>
      <w:pPr>
        <w:pStyle w:val="TextBody"/>
        <w:ind w:left="349" w:hanging="20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)</w:t>
        <w:tab/>
        <w:t>w zakresie ochrony przyrody i środowiska należy uwzględnić: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ące przepisy odrębne dotyczące obszarów chronionego krajobrazu na tym tereni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przepisy odrębne dotyczące parku krajobrazowego na tym terenie,</w:t>
      </w:r>
    </w:p>
    <w:p>
      <w:pPr>
        <w:pStyle w:val="TextBody"/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obowiązuje przestrzeganie sposobu zagospodarowania określonego w decyzjach administracyjnych dotyczących zgody na przeznaczenie gruntów leśnych na cele budowlane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) w zakresie układu komunikacji obowiązują ustalenia ogólne § 12-15, ze szczególnym uwzględnieniem dokonania wyprzedzająco w stosunku do zagospodarowania, wydzielenia dróg wewnętrznych (dojazdów prywatnych) do każdej planowanej działki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14) w zakresie infrastruktury technicznej obowiązują ustalenia ogólne  § 16-23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1UPo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zeznaczenie terenu:    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oświaty, jako przeznaczenie  podstawowe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dla otoczenia, towarzyszące przeznaczeniu podstawo-wemu jako funkcja dopuszczona na maksymalnie 5% terenu działki.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działki zgodnie ze stanem istniejącym, zakaz podziału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zabudowy zgodnie z rysunkiem planu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; przy rozbudowie i moderni-zacji obiektów maksymalna powierzchnia zabudowana i przeznaczona na dojścia i dojazdy 30%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nowej zabudowy 11,0m od poziomu terenu do najwyższego punktu budynku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środowiska należy uwzględnić:</w:t>
      </w:r>
    </w:p>
    <w:p>
      <w:pPr>
        <w:pStyle w:val="TextBody"/>
        <w:tabs>
          <w:tab w:val="clear" w:pos="708"/>
          <w:tab w:val="left" w:pos="851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 xml:space="preserve">obowiązujące przepisy odrębne dotyczące obszarów chronionego krajobrazu na tym terenie, 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 xml:space="preserve">obowiązujące przepisy odrębne dotyczące parku krajobrazowego na tym terenie, </w:t>
      </w:r>
    </w:p>
    <w:p>
      <w:pPr>
        <w:pStyle w:val="TextBody"/>
        <w:tabs>
          <w:tab w:val="clear" w:pos="708"/>
          <w:tab w:val="left" w:pos="709" w:leader="none"/>
        </w:tabs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układu komunikacji obowiązują ustalenia ogólne § 12-15,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09" w:leader="none"/>
        </w:tabs>
        <w:ind w:left="7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infrastruktury technicznej obowiązują ustalenia ogólne § 16-23.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Ps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16"/>
        </w:numPr>
        <w:ind w:left="927" w:hanging="5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sportu, jako przeznaczenie  podstawowe,</w:t>
      </w:r>
    </w:p>
    <w:p>
      <w:pPr>
        <w:pStyle w:val="TextBody"/>
        <w:numPr>
          <w:ilvl w:val="0"/>
          <w:numId w:val="16"/>
        </w:numPr>
        <w:ind w:left="927" w:hanging="5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usługi nieuciążliwe dla otoczenia, towarzyszące przeznaczeniu podstawowemu jako funkcja dopuszczona na maksymalnie 5% terenu działki.</w:t>
      </w:r>
    </w:p>
    <w:p>
      <w:pPr>
        <w:pStyle w:val="TextBody"/>
        <w:numPr>
          <w:ilvl w:val="0"/>
          <w:numId w:val="16"/>
        </w:numPr>
        <w:ind w:left="927" w:hanging="5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towarzysząca jako przeznaczenie podstawowe,</w:t>
      </w:r>
    </w:p>
    <w:p>
      <w:pPr>
        <w:pStyle w:val="TextBody"/>
        <w:numPr>
          <w:ilvl w:val="0"/>
          <w:numId w:val="16"/>
        </w:numPr>
        <w:ind w:left="927" w:hanging="5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ierzchnia  działki zgodnie ze stanem istniejącym, zakaz podziału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ierzchnia terenu biologicznie czynna plus powierzchnia boiska szkolnego musi zająć minimum 70% powierzchni działki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ek obsadzenia granic działki zielenią wysoką i niską o charakterze izolacyjnym (zastosować gatunki drzew odporne na zanieczyszczenia powietrza), zwłaszcza od strony ul. Pionierów, gdzie pas zieleni izolacyjnej powinien mieć szerokość  minimum 12,0m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usług towarzyszących, o których mowa w ust. 1 pkt 2 tego paragrafu, nie mogą one być  w kolizji funkcjonalnej z przeznaczeniem podstawowym a ich ukształtowanie musi wzbogacać przestrzennie krajobraz, przy założeniu, że są to obiekty parterowe z wysokim dachem, harmonijnie wkomponowane w otoczeni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9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</w:t>
      </w:r>
    </w:p>
    <w:p>
      <w:pPr>
        <w:pStyle w:val="TextBody"/>
        <w:ind w:left="1276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b) obowiązujące przepisy odrębne dotyczące obszarów chronionego krajobrazu na tym terenie, </w:t>
      </w:r>
    </w:p>
    <w:p>
      <w:pPr>
        <w:pStyle w:val="TextBody"/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bowiązujące przepisy odrębne dotyczące parku krajobrazowego na tym tereni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przestrzeganie sposobu zagospodarowania określonego  w decyzjach administracyjnych dotyczących zgody na przeznaczenie gruntów leśnych na cele budowlan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układu komunikacji obowiązują ustalenia ogólne § 12-15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infrastruktury technicznej obowiązują ustalenia ogólne  § 16-23.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2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Pr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usługi publiczne - kultu religijnego, jako przeznaczenie  podstawow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2) zieleń wysoka i niska, jako przeznaczenie podstawowe  </w:t>
      </w:r>
    </w:p>
    <w:p>
      <w:pPr>
        <w:pStyle w:val="TextBody"/>
        <w:ind w:left="704" w:hanging="4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3) usługi nieuciążliwe dla otoczenia, towarzyszące przeznaczeniu podstawowemu jako funkcja dopuszczona na maksymalnie 5% terenu działki.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 działki zgodnie ze stanem istniejącym, zakaz podziału,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 zgodnie z rysunkiem planu,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; przy rozbudowie i modernizacji obiektów maksymalna powierzchnia zabudowana i przeznaczona na dojścia i dojazdy 30%,</w:t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b w:val="false"/>
          <w:sz w:val="24"/>
        </w:rPr>
        <w:t>w przypadku usług towarzyszących, o których mowa w ust. 1 pkt 3 tego paragrafu, nie mogą one być  w kolizji funkcjonalnej z przeznaczeniem podstawowym a ich ukształtowanie musi wzbogacać przestrzennie krajobraz, przy założeniu, że są to obiekty harmonijnie wkomponowane w otoczenie,</w:t>
      </w:r>
    </w:p>
    <w:p>
      <w:pPr>
        <w:pStyle w:val="TextBody"/>
        <w:numPr>
          <w:ilvl w:val="0"/>
          <w:numId w:val="5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numPr>
          <w:ilvl w:val="2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</w:t>
      </w:r>
    </w:p>
    <w:p>
      <w:pPr>
        <w:pStyle w:val="TextBody"/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 xml:space="preserve">obowiązujące przepisy odrębne dotyczące obszarów chronionego krajobrazu na tym terenie, </w:t>
      </w:r>
    </w:p>
    <w:p>
      <w:pPr>
        <w:pStyle w:val="TextBody"/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426" w:leader="none"/>
        </w:tabs>
        <w:ind w:left="704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obowiązuje przestrzeganie sposobu zagospodarowania określonego  w decyzjach dotyczących zgody na przeznaczenie gruntów leśnych na cele budowlane,</w:t>
      </w:r>
    </w:p>
    <w:p>
      <w:pPr>
        <w:pStyle w:val="TextBody"/>
        <w:ind w:firstLine="348"/>
        <w:jc w:val="both"/>
        <w:rPr/>
      </w:pPr>
      <w:r>
        <w:rPr>
          <w:b w:val="false"/>
          <w:sz w:val="24"/>
        </w:rPr>
        <w:t xml:space="preserve">7) w zakresie układu komunikacji obowiązują ustalenia ogólne § 12-15, </w:t>
      </w:r>
    </w:p>
    <w:p>
      <w:pPr>
        <w:pStyle w:val="TextBody"/>
        <w:ind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w zakresie infrastruktury technicznej obowiązują ustalenia ogólne § 16-23.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Po/i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ubliczne – ośrodek rekreacyjno-oświatowy, jako przeznaczenie  podstawowe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ieleń wysoka i niska, jako przeznaczenie podstawowe 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dla otoczenia, towarzyszące przeznaczeniu podstawowemu jako funkcja dopuszczona na maksymalnie 5% terenu działk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 działki zgodnie ze stanem istniejącym, zakaz podział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zabudowy zgodnie z rysunkiem pl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; przy rozbudowie i modernizacji obiektów maksymalna powierzchnia zabudowana i przeznaczona na dojścia i dojazdy – nie większa niż 30% powierzchni dział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usług towarzyszących, o których mowa w ust. 1 pkt 3 tego paragrafu, nie mogą one być  w kolizji funkcjonalnej z przeznaczeniem podstawowym a ich ukształtowanie musi wzbogacać przestrzennie krajobraz, przy założeniu, że są to obiekty harmonijnie wkomponowane w otoczen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numPr>
          <w:ilvl w:val="3"/>
          <w:numId w:val="42"/>
        </w:numPr>
        <w:tabs>
          <w:tab w:val="clear" w:pos="708"/>
          <w:tab w:val="left" w:pos="1276" w:leader="none"/>
        </w:tabs>
        <w:ind w:left="1276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,</w:t>
      </w:r>
    </w:p>
    <w:p>
      <w:pPr>
        <w:pStyle w:val="TextBody"/>
        <w:ind w:left="1276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 xml:space="preserve">obowiązujące przepisy odrębne dotyczące obszarów chronionego krajobrazu na tym terenie, </w:t>
      </w:r>
    </w:p>
    <w:p>
      <w:pPr>
        <w:pStyle w:val="TextBody"/>
        <w:tabs>
          <w:tab w:val="clear" w:pos="708"/>
          <w:tab w:val="left" w:pos="1276" w:leader="none"/>
        </w:tabs>
        <w:ind w:left="1276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4" w:leader="none"/>
        </w:tabs>
        <w:ind w:left="70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przestrzeganie sposobu zagospodarowania określonego  w decyzjach dotyczących zgody na przeznaczenie gruntów leśnych na cele budowlane,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w zakresie układu komunikacji obowiązują ustalenia ogólne § 12-15, 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w zakresie infrastruktury technicznej obowiązują ustalenia ogólne  § 16-23.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2UPo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ubliczne – oświata, jako przeznaczenie  podstawow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wysoka i niska, jako przeznaczenie towarzysząc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sz w:val="24"/>
        </w:rPr>
        <w:t>zakaz wprowadzania innego przeznaczenia na ten teren,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 działki zgodnie ze stanem istniejącym, zakaz podział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zabudowy zgodnie z rysunkiem plan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, przy rozbudowie i modernizacji obiektów maksymalna powierzchnia zabudowana i przeznaczona na dojścia i dojazdy – nie większa niż 30% powierzchni działk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</w:t>
      </w:r>
    </w:p>
    <w:p>
      <w:pPr>
        <w:pStyle w:val="TextBody"/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4" w:leader="none"/>
        </w:tabs>
        <w:ind w:left="70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przestrzeganie sposobu zagospodarowania określonego  w decyzjach administracyjnych dotyczących zgody na przeznaczenie gruntów leśnych na cele budowlan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4" w:leader="none"/>
        </w:tabs>
        <w:ind w:left="70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układu komunikacji obowiązują ustalenia ogólne § 12-15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4" w:leader="none"/>
        </w:tabs>
        <w:ind w:left="70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infrastruktury technicznej obowiązują ustalenia ogólne  § 16-23. </w:t>
      </w:r>
    </w:p>
    <w:p>
      <w:pPr>
        <w:pStyle w:val="TextBody"/>
        <w:ind w:left="34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o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4"/>
          <w:numId w:val="8"/>
        </w:numPr>
        <w:tabs>
          <w:tab w:val="clear" w:pos="708"/>
        </w:tabs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publiczne oświaty, jako przeznaczenie  podstawowe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eleń wysoka i niska, jako przeznaczenie towarzyszące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,</w:t>
      </w:r>
    </w:p>
    <w:p>
      <w:pPr>
        <w:pStyle w:val="TextBody"/>
        <w:jc w:val="both"/>
        <w:rPr/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 działki zgodnie z rysunkiem planu, zakaz podziału terenu</w:t>
      </w:r>
    </w:p>
    <w:p>
      <w:pPr>
        <w:pStyle w:val="TextBody"/>
        <w:numPr>
          <w:ilvl w:val="0"/>
          <w:numId w:val="3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zabudowy zgodnie z rysunkiem planu,</w:t>
      </w:r>
    </w:p>
    <w:p>
      <w:pPr>
        <w:pStyle w:val="TextBody"/>
        <w:numPr>
          <w:ilvl w:val="0"/>
          <w:numId w:val="3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, przy rozbudowie i modernizacji obiektów maksymalna powierzchnia zabudowana i przeznaczona na dojścia i dojazdy – nie większa niż 30% powierzchni działki,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, obowiązujące przepisy odrębne dotyczące obszarów chronionego krajobrazu na tym terenie, obowiązujące przepisy odrębne dotyczące parku krajobrazowego na tym terenie,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przestrzeganie sposobu zagospodarowania określonego  w decyzjach administracyjnych dotyczących zgody na przeznaczenie gruntów leśnych na cele budowlane,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układu komunikacji obowiązują ustalenia ogólne § 12-15, 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infrastruktury technicznej obowiązują ustalenia ogólne  § 16-23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Ph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ubliczne – lokalne centrum handlowe – targowisko sezonowe, jako przeznaczenie  podstawow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ieleń wysoka i niska, jako przeznaczenie towarzyszące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 działki zgodnie ze stanem istniejącym (nr. ewiden.: 436), zakaz podziału w celu wydzielania innych funkcj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ewentualnej  zabudowy zgodnie z rysunkiem plan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; przy rozbudowie i modernizacji obiektów maksymalna powierzchnia zabudowana - nie większa niż 30% powierzchni dział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ek  zachowania i  pielęgnacji istniejącej zieleni wysokiej oraz wymóg stworzenia pasów izolacyjnych zieleni od sąsiednich działek budowlanych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elowe zagospodarowanie targowiska wymaga przed realizacją sporządzenia projektu realizacyjnego obejmującego rozmieszczenie funkcji targowych i zaplecza administracyjnego, sanitarnego, śmieci itp. niezbędnych elementów zagospodarowania, utwardzonych lub częściowo utwardzonych powierzchni dojazdów i chodników, projektu elementów stałych targowiska (ławy, stoły itp.) oraz elementów przestawnych, jak zadaszenia, kioski itp.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owane elementy targowiska powinny charakteryzować się: </w:t>
      </w:r>
    </w:p>
    <w:p>
      <w:pPr>
        <w:pStyle w:val="TextBody"/>
        <w:numPr>
          <w:ilvl w:val="3"/>
          <w:numId w:val="42"/>
        </w:numPr>
        <w:tabs>
          <w:tab w:val="clear" w:pos="708"/>
          <w:tab w:val="left" w:pos="1418" w:leader="none"/>
        </w:tabs>
        <w:ind w:left="141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ami proekologicznymi pod względem funkcjonowania zespołu oraz zastosowanych materiałów budowlanych,</w:t>
      </w:r>
    </w:p>
    <w:p>
      <w:pPr>
        <w:pStyle w:val="TextBody"/>
        <w:numPr>
          <w:ilvl w:val="3"/>
          <w:numId w:val="42"/>
        </w:numPr>
        <w:tabs>
          <w:tab w:val="clear" w:pos="708"/>
          <w:tab w:val="left" w:pos="1418" w:leader="none"/>
        </w:tabs>
        <w:ind w:left="141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etyką rozwiązań przestrzennych  i detalu architektonicz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>obowiązuje przestrzeganie sposobu zagospodarowania określonego  w decyzjach administracyjnych dotyczących zgody na przeznaczenie gruntów leśnych na cele budowlan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sz w:val="24"/>
        </w:rPr>
        <w:t>10)</w:t>
        <w:tab/>
        <w:t>w zakresie infrastruktury technicznej obowiązują ustalenia ogólne § 16-23.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§ 33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1UPz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usługi publiczne zdrowia - apteka, jako przeznaczenie  podstawow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zieleń wysoka i niska, jako przeznaczenie podstawow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drobne usługi towarzyszące, jako przeznaczenie dopuszczo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4"/>
        </w:rPr>
        <w:t>1)</w:t>
        <w:tab/>
        <w:t>powierzchnia  działki zgodnie ze stanem istniejącym, zakaz podziału w celu wydzielania innych funkcji,</w:t>
      </w:r>
    </w:p>
    <w:p>
      <w:pPr>
        <w:pStyle w:val="TextBody"/>
        <w:numPr>
          <w:ilvl w:val="0"/>
          <w:numId w:val="2"/>
        </w:numPr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ewentualnej  zabudowy zgodnie z rysunkiem planu,</w:t>
      </w:r>
    </w:p>
    <w:p>
      <w:pPr>
        <w:pStyle w:val="TextBody"/>
        <w:numPr>
          <w:ilvl w:val="0"/>
          <w:numId w:val="2"/>
        </w:numPr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,</w:t>
      </w:r>
    </w:p>
    <w:p>
      <w:pPr>
        <w:pStyle w:val="TextBody"/>
        <w:numPr>
          <w:ilvl w:val="0"/>
          <w:numId w:val="2"/>
        </w:numPr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rozbudowie i modernizacji obiektów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powierzchnia zabudowana - nie większa niż 30% powierzchni działki,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encjalna nowa zabudowa musi być harmonijne wkomponowana w środowisko przestrzenne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nie większa niż 11,0 m od poziomu terenu do najwyższego punktu budyn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 xml:space="preserve">w zakresie infrastruktury technicznej obowiązują ustalenia ogólne  § 16-23. 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UPp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ubliczne - poczta, jako przeznaczenie  podstawowe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ieleń wysoka i niska, jako przeznaczenie podstawowe 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towarzyszące, jako przeznaczenie dopuszczone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powierzchnia  działki zgodnie ze stanem istniejącym, zakaz podziału w celu wydzielania innych funkcji,</w:t>
      </w:r>
    </w:p>
    <w:p>
      <w:pPr>
        <w:pStyle w:val="TextBody"/>
        <w:numPr>
          <w:ilvl w:val="0"/>
          <w:numId w:val="52"/>
        </w:numPr>
        <w:jc w:val="left"/>
        <w:rPr/>
      </w:pPr>
      <w:r>
        <w:rPr>
          <w:b w:val="false"/>
          <w:sz w:val="24"/>
        </w:rPr>
        <w:t>linie ewentualnej  zabudowy zgodnie z rysunkiem planu,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terenu biologicznie czynna 70% powierzchni działki,</w:t>
      </w:r>
    </w:p>
    <w:p>
      <w:pPr>
        <w:pStyle w:val="TextBody"/>
        <w:numPr>
          <w:ilvl w:val="0"/>
          <w:numId w:val="5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rozbudowie i modernizacji obiektów: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maksymalna powierzchnia zabudowana - nie większa niż 30% powierzchni działki, 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tencjalna nowa rozbudowa musi być harmonijne wkomponowana w środowisko przestrzenne,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wysokość nie większa niż 11,0 m od poziomu terenu do najwyższego punktu budynk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 xml:space="preserve">w zakresie infrastruktury technicznej obowiązują ustalenia ogólne  § 16-23. 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oznaczonych symbolem: </w:t>
      </w:r>
      <w:r>
        <w:rPr>
          <w:sz w:val="24"/>
        </w:rPr>
        <w:t xml:space="preserve">UP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ubliczne, jako przeznaczenie  podstaw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 w:val="false"/>
          <w:sz w:val="24"/>
        </w:rPr>
        <w:t xml:space="preserve">zieleń wysoka i niska, jako przeznaczenie podstawow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drobne usługi towarzyszące, jako przeznaczenie dopuszczo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kalnictwo towarzyszące, jako przeznaczenie dopuszczone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chnia działki zgodnie ze stanem istniejącym, nakaz korekty granic działki przy drogach publicznych zgodnie z rysunkiem plan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ewentualnej  zabudowy zgodnie z rysunkiem planu, w tym minimum 20m od linii rozgraniczającej terenów linii kolejowej i 5 m  od linii rozgraniczających ulic i ciągów pieszo-jezd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malna powierzchnia terenu biologicznie czynna 70% powierzchni działki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rozbudowie i modernizacji obiektów: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maksymalna powierzchnia zabudowana - nie większa niż 30% powierzchni działki, 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tencjalna nowa rozbudowa musi być harmonijne wkomponowana w środowisko przestrzenne,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wysokość nie większa niż 11,0 m od poziomu terenu do najwyższego punktu budynk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ind w:left="360" w:hanging="2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 xml:space="preserve">obowiązujące przepisy odrębne dotyczące parku krajobrazowego na tym terenie, 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ind w:left="284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>w zakresie infrastruktury technicznej obowiązują ustalenia ogólne  § 16-23.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oznaczonych symbolem: </w:t>
      </w:r>
      <w:r>
        <w:rPr>
          <w:sz w:val="24"/>
        </w:rPr>
        <w:t xml:space="preserve">CP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cele publiczne, jako przeznaczenie  podstawowe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zieleń wysoka i niska, jako przeznaczenie podstawow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zakaz wprowadzania innego przeznaczenia na ten teren</w:t>
      </w:r>
    </w:p>
    <w:p>
      <w:pPr>
        <w:pStyle w:val="TextBody"/>
        <w:jc w:val="both"/>
        <w:rPr/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powierzchnia działki zgodnie ze stanem istniejącym, </w:t>
      </w:r>
    </w:p>
    <w:p>
      <w:pPr>
        <w:pStyle w:val="TextBody"/>
        <w:ind w:left="708" w:hanging="708"/>
        <w:jc w:val="left"/>
        <w:rPr/>
      </w:pPr>
      <w:r>
        <w:rPr>
          <w:b w:val="false"/>
          <w:sz w:val="24"/>
        </w:rPr>
        <w:t>2) linie ewentualnej  zabudowy zgodnie z rysunkiem planu, w tym minimum 20m od linii rozgraniczającej terenów linii kolejowej i 5 m  od linii rozgraniczających ulic i ciągów pieszo-jezdnych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minimalna powierzchnia terenu biologicznie czynna 70% powierzchni działki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 przy rozbudowie i modernizacji obiektów: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maksymalna powierzchnia zabudowana - nie większa niż 30% powierzchni działki, 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tencjalna nowa rozbudowa musi być harmonijne wkomponowana w środowisko przestrzenne,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wysokość nie większa niż 11,0 m od poziomu terenu do najwyższego punktu budynku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 xml:space="preserve">obowiązujące przepisy odrębne dotyczące parku krajobrazowego na tym terenie, 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ind w:left="284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>w zakresie infrastruktury technicznej obowiązują ustalenia ogólne  § 16-23.</w:t>
      </w:r>
    </w:p>
    <w:p>
      <w:pPr>
        <w:pStyle w:val="TextBody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TK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A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tereny  publiczne – obsługa techniczna zabudowy, jako przeznaczenie  podstawow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zakaz wprowadzania innego przeznaczenia na ten teren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Powierzchnia  działki zgodnie ze stanem istniejącym, 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Minimalna powierzchnia terenu biologicznie czynna 50% powierzchni działki,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Przy rozbudowie i modernizacji obiektów:</w:t>
      </w:r>
    </w:p>
    <w:p>
      <w:pPr>
        <w:pStyle w:val="TextBody"/>
        <w:ind w:left="993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maksymalna powierzchnia zabudowana - nie większa niż 50% powierzchni działki, </w:t>
      </w:r>
    </w:p>
    <w:p>
      <w:pPr>
        <w:pStyle w:val="TextBody"/>
        <w:ind w:left="993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tencjalna nowa rozbudowa musi być harmonijne wkomponowana w środowisko przestrzenne,</w:t>
      </w:r>
    </w:p>
    <w:p>
      <w:pPr>
        <w:pStyle w:val="TextBody"/>
        <w:ind w:left="993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wysokość nie większa niż 11,0 m od poziomu terenu do najwyższego punktu budynku, o ile nie jest to sprzeczne z warunkami technicznymi obiektów obsługi technicznej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>w zakresie infrastruktury technicznej obowiązują ustalenia ogólne § 16-23.</w:t>
      </w:r>
    </w:p>
    <w:p>
      <w:pPr>
        <w:pStyle w:val="TextBody"/>
        <w:ind w:left="993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8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w ramach strefy A  oznaczonych symbolem: </w:t>
      </w:r>
      <w:r>
        <w:rPr>
          <w:sz w:val="24"/>
        </w:rPr>
        <w:t xml:space="preserve">Ls, </w:t>
      </w:r>
      <w:r>
        <w:rPr>
          <w:b w:val="false"/>
          <w:sz w:val="24"/>
        </w:rPr>
        <w:t>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b w:val="false"/>
          <w:sz w:val="24"/>
        </w:rPr>
        <w:t>tereny leśne bez prawa zabudowy, jako przeznaczenie  podstawowe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</w:t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 </w:t>
      </w:r>
      <w:r>
        <w:rPr>
          <w:sz w:val="24"/>
        </w:rPr>
        <w:t xml:space="preserve">: </w:t>
      </w:r>
      <w:r>
        <w:rPr>
          <w:b w:val="false"/>
          <w:sz w:val="24"/>
        </w:rPr>
        <w:t>pozostawić bez zmian jako ogólnie dostępne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„</w:t>
      </w:r>
      <w:r>
        <w:rPr>
          <w:rFonts w:cs="Arial Black" w:ascii="Arial Black" w:hAnsi="Arial Black"/>
          <w:sz w:val="24"/>
        </w:rPr>
        <w:t>PRZEZNACZENIE I ZAGOSPODAROWANIE STREFY B”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ind w:left="993" w:right="1146" w:hanging="0"/>
        <w:jc w:val="both"/>
        <w:rPr>
          <w:sz w:val="20"/>
        </w:rPr>
      </w:pPr>
      <w:r>
        <w:rPr>
          <w:sz w:val="20"/>
        </w:rPr>
        <w:t>zawartej pomiędzy: ul. Kolarowych Dębów, ul. Poranku, ul. Jastrzębiego Lotu, ul. Droga Dzików, ul. Czterech Wiatrów, ul.  Przebudzenia Wiosny, ul. Promiennego Słońca, ul. Leśnych Bogin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</w:t>
        <w:tab/>
      </w:r>
      <w:r>
        <w:rPr>
          <w:sz w:val="24"/>
        </w:rPr>
        <w:t>„STREFY B” (1B-4B)</w:t>
      </w:r>
      <w:r>
        <w:rPr>
          <w:b w:val="false"/>
          <w:sz w:val="24"/>
        </w:rPr>
        <w:t xml:space="preserve">  oznaczonych symbolami: </w:t>
      </w:r>
      <w:r>
        <w:rPr>
          <w:sz w:val="24"/>
        </w:rPr>
        <w:t xml:space="preserve"> MN1, Ls </w:t>
      </w:r>
      <w:r>
        <w:rPr>
          <w:b w:val="false"/>
          <w:sz w:val="24"/>
        </w:rPr>
        <w:t>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40" w:leader="none"/>
        </w:tabs>
        <w:ind w:left="82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lnictwo jednorodzinne na działkach budowlanych, jako przeznaczenie    podstawowe,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00" w:leader="none"/>
        </w:tabs>
        <w:ind w:left="88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na działkach leśnych lub częściowo leśnych,     jako przeznaczenie podstawowe ( działki zgodnie z wykazem w § 48 niniejszej uchwały ),</w:t>
      </w:r>
    </w:p>
    <w:p>
      <w:pPr>
        <w:pStyle w:val="TextBody"/>
        <w:ind w:left="818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usługi nieuciążliwe dla otoczenia, towarzyszące zabudowie mieszkaniowej jako funkcja dopuszczona, wbudowane w obiekty mieszkalne lub obiekty wolnostojące na działkach, zajmujące nie więcej niż 10% powierzchni działki,</w:t>
      </w:r>
    </w:p>
    <w:p>
      <w:pPr>
        <w:pStyle w:val="TextBody"/>
        <w:ind w:left="818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nieuciążliwe usługi na wydzielonych działkach o charakterze publicznym (UP) z towarzyszącą zielenią, opisane w następnych paragrafach,</w:t>
      </w:r>
    </w:p>
    <w:p>
      <w:pPr>
        <w:pStyle w:val="TextBody"/>
        <w:ind w:left="818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) nieuciążliwe usługi komercyjne (U) na wydzielonych i oznaczonych graficznie na rysunku planu działkach, o sposobie zagospodarowania określonym poniżej </w:t>
      </w:r>
    </w:p>
    <w:p>
      <w:pPr>
        <w:pStyle w:val="TextBody"/>
        <w:ind w:left="818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tereny zieleni publicznej bez prawa zabudowy (Z), wskazane na rysunki planu i opisane w następnych paragrafach,</w:t>
      </w:r>
    </w:p>
    <w:p>
      <w:pPr>
        <w:pStyle w:val="TextBody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zakaz wprowadzania innego przeznaczenia na ten teren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nimalna  powierzchnia działek :</w:t>
      </w:r>
    </w:p>
    <w:p>
      <w:pPr>
        <w:pStyle w:val="Normal"/>
        <w:ind w:left="851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terenach nieleśnych 1000m2 z zachowaniem 70% powierzchni terenu biologicznie czynnej; dopuszczona zabudowa na działkach mniejszych wydzielonych przed wejściem planu w życie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4"/>
        </w:rPr>
        <w:t>b) działki leśne i częściowo leśne nie mniejsze niż  15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z zachowaniem 70% powierzchni terenu biologicznie czynnej; dopuszczona zabudowa na działkach mniejszych, wydzielonych przed wejściem planu w życie, </w:t>
      </w:r>
    </w:p>
    <w:p>
      <w:pPr>
        <w:pStyle w:val="TextBody"/>
        <w:ind w:left="993" w:hanging="284"/>
        <w:jc w:val="both"/>
        <w:rPr/>
      </w:pPr>
      <w:r>
        <w:rPr>
          <w:b w:val="false"/>
          <w:sz w:val="24"/>
        </w:rPr>
        <w:t>c) maksymalna powierzchnia do wyłączenia z produkcji leśnej na działkach leśnych i częściowo leśnych – do 20% powierzchni działki, jednak nie więcej niż 4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ind w:left="993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`   d) w przypadku działek już zagospodarowanych w inny sposób, a w szczególności na usługi komercyjne (U), oznaczonych graficznie na rysunku planu, dopuszcza się pozostawienie  terenów zabudowanych w stopniu zastanym.  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na działkach o różnych rodzajach użytków należy lokalizować budynki, w miarę możliwości, na gruncie nieleśnym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nowej parcelacji - wymóg wytyczania frontów działek nie mniej niż 20 m dla działek pod zabudowę  jednorodzinną wolnostojącą,</w:t>
      </w:r>
    </w:p>
    <w:p>
      <w:pPr>
        <w:pStyle w:val="TextBody"/>
        <w:ind w:left="709" w:hanging="425"/>
        <w:jc w:val="both"/>
        <w:rPr/>
      </w:pPr>
      <w:r>
        <w:rPr>
          <w:b w:val="false"/>
          <w:sz w:val="24"/>
        </w:rPr>
        <w:t>4) linie zabudowy mieszkaniowej:</w:t>
      </w:r>
    </w:p>
    <w:p>
      <w:pPr>
        <w:pStyle w:val="TextBody"/>
        <w:ind w:left="1416" w:hanging="7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10,0 m od linii rozgraniczającej ulic zbiorczych (KUZ): ul. Pionierów, Wiekowej Sosny  i Parkowej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ieprzekraczalne 10,0 m od linii rozgraniczających ulic lokalnych (KUL)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c) nieprzekraczalne 6,0 m od linii rozgraniczających ulic dojazdowych (KUD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nieprzekraczalne 6,0 m od linii rozgraniczających dróg wewnętrznych (KW)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) obiekty usługowe mogą być realizowane bliżej pasa ulicznego lub w liniach rozgraniczających, pod warunkiem zabezpieczenia odpowiedniej liczby miejsc parkingowych na własnej działce lub udokumentowania uzgodnionej możliwości parkowania wzdłuż ulicy przed budynkiem, 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zdłuż ulic zbiorczych obowiązują następujące sposoby zagospodarowania terenu: w pasie od 10,0 do 40,0 m od linii rozgraniczającej ulic i dróg zbiorczych, dopuszcza się zabudowę, w przypadku której w pomieszczeniach chronionych zostaną spełnione dopuszczalne normy hałasu i wibracji, zgodnie z obowiązującymi przepisami odrębnymi dla danego przeznaczenia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dla obszaru 2B wymóg ekspertyzy geologiczno-budowlanej zgodnie z §10 ust. 6 pkt 3 niniejszej uchwały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wysokość zabudowy – maksymalnie 11,0 m od poziomu terenu do kalenicy i nie więcej niż 2 kondygnacje plus trzecia w dachu,</w:t>
      </w:r>
    </w:p>
    <w:p>
      <w:pPr>
        <w:pStyle w:val="TextBody"/>
        <w:ind w:firstLine="267"/>
        <w:jc w:val="both"/>
        <w:rPr/>
      </w:pPr>
      <w:r>
        <w:rPr>
          <w:b w:val="false"/>
          <w:sz w:val="24"/>
        </w:rPr>
        <w:t>9) dachy wysokie tzn. o spadku połaci w stosunku do poziomu minimum 3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,</w:t>
      </w:r>
    </w:p>
    <w:p>
      <w:pPr>
        <w:pStyle w:val="TextBody"/>
        <w:ind w:left="567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) </w:t>
        <w:tab/>
        <w:t xml:space="preserve">stosowanie w budownictwie zharmonizowanych z krajobrazem form architektonicznych, uwarunkowanych historycznie i kulturowo z zastosowaniem materiałów tradycyjnych, </w:t>
      </w:r>
    </w:p>
    <w:p>
      <w:pPr>
        <w:pStyle w:val="TextBody"/>
        <w:ind w:left="349" w:hanging="20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) w zakresie ochrony przyrody i środowiska należy uwzględnić:</w:t>
      </w:r>
    </w:p>
    <w:p>
      <w:pPr>
        <w:pStyle w:val="Normal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Normal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spacing w:before="240" w:after="0"/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obowiązuje przestrzeganie sposobu zagospodarowania określonego  w decyzjach administracyjnych dotyczących zgody na przeznaczenie gruntów leśnych na cele budowlane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) dla działek położonych na terenach zewnętrznych ochrony pośredniej ujęć wody w Wólce Kozodawskiej (obszar 3B i częściowo obszary 1B, 2B, 4B) obowiązuje szczególna ochrona wód podziemnych zgodnie z obowiązującymi decyzjami administracyjnymi dotyczącymi w/w ujęć wody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)  w zakresie układu komunikacji obowiązują ustalenia ogólne § 12-15, ze szczególnym uwzględnieniem dokonania wyprzedzająco w stosunku do zagospodarowania, wydzielenia dróg wewnętrznych (dojazdów prywatnych) do każdej planowanej działki oraz pod warunkiem zapewnienia miejsc parkingowych na własnej działce.</w:t>
      </w:r>
    </w:p>
    <w:p>
      <w:pPr>
        <w:pStyle w:val="TextBody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15). w zakresie infrastruktury technicznej obowiązują ustalenia ogólne  § 16-23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0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 oznaczonego symbolem </w:t>
      </w:r>
      <w:r>
        <w:rPr>
          <w:sz w:val="24"/>
        </w:rPr>
        <w:t xml:space="preserve">2UPz </w:t>
      </w:r>
      <w:r>
        <w:rPr>
          <w:b w:val="false"/>
          <w:sz w:val="24"/>
        </w:rPr>
        <w:t xml:space="preserve">w ramach strefy </w:t>
      </w:r>
      <w:r>
        <w:rPr>
          <w:sz w:val="24"/>
        </w:rPr>
        <w:t>B</w:t>
      </w:r>
      <w:r>
        <w:rPr>
          <w:b w:val="false"/>
          <w:sz w:val="24"/>
        </w:rPr>
        <w:t xml:space="preserve"> 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) usługi publiczne – wiejski ośrodek zdrowia, jako przeznaczenie podstawowe,</w:t>
      </w:r>
    </w:p>
    <w:p>
      <w:pPr>
        <w:pStyle w:val="TextBody"/>
        <w:ind w:left="708" w:hanging="424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) mieszkalnictwo jako przeznaczenie dopuszczon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3) zieleń wysoka i niska, jako przeznaczenie podstawow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4) zakaz wprowadzania innego przeznaczenia na ten teren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. powierzchnia  działki zgodnie ze stanem istniejącym, zakaz podziału, </w:t>
      </w:r>
    </w:p>
    <w:p>
      <w:pPr>
        <w:pStyle w:val="TextBody"/>
        <w:ind w:left="708" w:hanging="424"/>
        <w:jc w:val="left"/>
        <w:rPr/>
      </w:pPr>
      <w:r>
        <w:rPr>
          <w:b w:val="false"/>
          <w:sz w:val="24"/>
        </w:rPr>
        <w:t>2) linie zabudowy zgodnie z rysunkiem planu</w:t>
      </w:r>
    </w:p>
    <w:p>
      <w:pPr>
        <w:pStyle w:val="TextBody"/>
        <w:ind w:left="708" w:hanging="42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minimalna powierzchnia terenu biologicznie czynna 70% powierzchni działki; 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 przy rozbudowie i modernizacji obiektów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powierzchnia zabudowana - nie większa niż 30% powierzchni działki,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encjalna nowa zabudowa musi być harmonijne wkomponowana w środowisko przestrzenne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nie większa niż 11,0 m od poziomu terenu do najwyższego punktu budynku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w zakresie ochrony przyrody i środowiska należy uwzględnić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 xml:space="preserve">w zakresie infrastruktury technicznej obowiązują ustalenia ogólne  § 16-23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 </w:t>
      </w:r>
      <w:r>
        <w:rPr>
          <w:sz w:val="24"/>
        </w:rPr>
        <w:t>Z</w:t>
      </w:r>
      <w:r>
        <w:rPr>
          <w:b w:val="false"/>
          <w:sz w:val="24"/>
        </w:rPr>
        <w:t xml:space="preserve"> w ramach strefy </w:t>
      </w:r>
      <w:r>
        <w:rPr>
          <w:sz w:val="24"/>
        </w:rPr>
        <w:t xml:space="preserve">B, </w:t>
      </w:r>
      <w:r>
        <w:rPr>
          <w:b w:val="false"/>
          <w:sz w:val="24"/>
        </w:rPr>
        <w:t>(przy skrzyżowaniu ul. Pionierów i Zajęczy Trop)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)terenie zieleni publicznej – jako przeznaczenie podstawow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kaz wprowadzania innego przeznaczenia na ten teren.</w:t>
      </w:r>
    </w:p>
    <w:p>
      <w:pPr>
        <w:pStyle w:val="TextBody"/>
        <w:jc w:val="both"/>
        <w:rPr/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tosunku do istniejącej zieleni obowiązek  zachowania, pielęgnacji i wprowadzania nowych nasadzeń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ZNACZENIE I ZAGOSPODAROWANIE STREFY MIESZKANIOWWEJ - C”</w:t>
      </w:r>
    </w:p>
    <w:p>
      <w:pPr>
        <w:pStyle w:val="TextBody"/>
        <w:ind w:left="993" w:hanging="0"/>
        <w:jc w:val="left"/>
        <w:rPr>
          <w:sz w:val="20"/>
        </w:rPr>
      </w:pPr>
      <w:r>
        <w:rPr>
          <w:sz w:val="20"/>
        </w:rPr>
        <w:t>położonej w czterech zespołach zawartych pomiędzy :</w:t>
      </w:r>
    </w:p>
    <w:p>
      <w:pPr>
        <w:pStyle w:val="TextBody"/>
        <w:ind w:left="993" w:right="1146" w:hanging="0"/>
        <w:jc w:val="both"/>
        <w:rPr/>
      </w:pPr>
      <w:r>
        <w:rPr>
          <w:rFonts w:cs="Arial Black" w:ascii="Arial Black" w:hAnsi="Arial Black"/>
          <w:sz w:val="20"/>
        </w:rPr>
        <w:t>„</w:t>
      </w:r>
      <w:r>
        <w:rPr>
          <w:rFonts w:cs="Arial Black" w:ascii="Arial Black" w:hAnsi="Arial Black"/>
          <w:sz w:val="20"/>
        </w:rPr>
        <w:t>1C”</w:t>
      </w:r>
      <w:r>
        <w:rPr>
          <w:sz w:val="20"/>
        </w:rPr>
        <w:t xml:space="preserve">  ul. Przebudzenia Wiosny, ul. Czterech Wiatrów i ul. Droga Dzików</w:t>
      </w:r>
    </w:p>
    <w:p>
      <w:pPr>
        <w:pStyle w:val="TextBody"/>
        <w:ind w:left="993" w:right="1146" w:hanging="0"/>
        <w:jc w:val="both"/>
        <w:rPr/>
      </w:pPr>
      <w:r>
        <w:rPr>
          <w:rFonts w:cs="Arial Black" w:ascii="Arial Black" w:hAnsi="Arial Black"/>
          <w:sz w:val="20"/>
        </w:rPr>
        <w:t>„</w:t>
      </w:r>
      <w:r>
        <w:rPr>
          <w:rFonts w:cs="Arial Black" w:ascii="Arial Black" w:hAnsi="Arial Black"/>
          <w:sz w:val="20"/>
        </w:rPr>
        <w:t>2C”</w:t>
      </w:r>
      <w:r>
        <w:rPr>
          <w:sz w:val="20"/>
        </w:rPr>
        <w:t xml:space="preserve">  ul. Przebudzenia Wiosny, ul. Promiennego Słońca, ul. Leśnych Boginek i fragment zachodniej granicy administracyjnej sołectwa Zalesie Górne</w:t>
      </w:r>
    </w:p>
    <w:p>
      <w:pPr>
        <w:pStyle w:val="TextBody"/>
        <w:ind w:left="993" w:right="1146" w:hanging="0"/>
        <w:jc w:val="both"/>
        <w:rPr/>
      </w:pPr>
      <w:r>
        <w:rPr>
          <w:rFonts w:cs="Arial Black" w:ascii="Arial Black" w:hAnsi="Arial Black"/>
          <w:sz w:val="20"/>
        </w:rPr>
        <w:t>„</w:t>
      </w:r>
      <w:r>
        <w:rPr>
          <w:rFonts w:cs="Arial Black" w:ascii="Arial Black" w:hAnsi="Arial Black"/>
          <w:sz w:val="20"/>
        </w:rPr>
        <w:t>3C” – „10C”</w:t>
      </w:r>
      <w:r>
        <w:rPr>
          <w:sz w:val="20"/>
        </w:rPr>
        <w:t xml:space="preserve"> ul. Leśnych Boginek, ul. Parkową, ul. Fiołkową, linia rozgraniczająca terenów kolejowych, fragmentem południowej granicy sołectwa Zalesie Górne i ul. Kasztanów, ul. Południową, ul. Parkową, ul. Cienistą fragmentem zachodniej granicy sołectwa Zalesie Górne, ul. Akacjową</w:t>
      </w:r>
    </w:p>
    <w:p>
      <w:pPr>
        <w:pStyle w:val="TextBody"/>
        <w:ind w:left="993" w:right="1146" w:hanging="0"/>
        <w:jc w:val="both"/>
        <w:rPr/>
      </w:pPr>
      <w:r>
        <w:rPr>
          <w:rFonts w:cs="Arial Black" w:ascii="Arial Black" w:hAnsi="Arial Black"/>
          <w:sz w:val="20"/>
        </w:rPr>
        <w:t>„</w:t>
      </w:r>
      <w:r>
        <w:rPr>
          <w:rFonts w:cs="Arial Black" w:ascii="Arial Black" w:hAnsi="Arial Black"/>
          <w:sz w:val="20"/>
        </w:rPr>
        <w:t>11C” – „16C”</w:t>
      </w:r>
      <w:r>
        <w:rPr>
          <w:sz w:val="20"/>
        </w:rPr>
        <w:t xml:space="preserve"> terenami kolejowymi, ul. Wzgórz, ul. Kaczeńców, ul. Nowinek, północną granicą dz. nr ewid. 1458 do  ul. Sinych Mgieł i wzdłuż wschodniej granicy dz. nr ewid. 1041, ul. Zielonych Żabek, wschodnimi granicami dz. nr ewid. 1034 i 1029, ul. Słowików, wschodnią i północną granicą działki nr ewid. 693, wzdłuż tylnych granic działek przy ul. Porannej Zorzy i ul. Jesionowej przedłużeniem ul. Pionierów po wschodniej stronie terenów kolejowych i wzdłuż wschodniej linii rozgraniczającej terenów kolejowych do ul. Wzgórz</w:t>
      </w:r>
    </w:p>
    <w:p>
      <w:pPr>
        <w:pStyle w:val="TextBody"/>
        <w:ind w:left="993" w:right="1146" w:hanging="0"/>
        <w:jc w:val="both"/>
        <w:rPr/>
      </w:pPr>
      <w:r>
        <w:rPr>
          <w:rFonts w:cs="Arial Black" w:ascii="Arial Black" w:hAnsi="Arial Black"/>
          <w:sz w:val="20"/>
        </w:rPr>
        <w:t>„</w:t>
      </w:r>
      <w:r>
        <w:rPr>
          <w:rFonts w:cs="Arial Black" w:ascii="Arial Black" w:hAnsi="Arial Black"/>
          <w:sz w:val="20"/>
        </w:rPr>
        <w:t>17C”</w:t>
      </w:r>
      <w:r>
        <w:rPr>
          <w:sz w:val="20"/>
        </w:rPr>
        <w:t xml:space="preserve"> ul. Wiekowej Sosny, ul. Echa Leśne, ul. Koralowych Dębów</w:t>
      </w:r>
    </w:p>
    <w:p>
      <w:pPr>
        <w:pStyle w:val="TextBody"/>
        <w:ind w:left="993" w:right="114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§ 42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ów  funkcjonalnych </w:t>
        <w:tab/>
      </w:r>
      <w:r>
        <w:rPr>
          <w:sz w:val="24"/>
        </w:rPr>
        <w:t>„STREFY C” (1C-16C)</w:t>
      </w:r>
      <w:r>
        <w:rPr>
          <w:b w:val="false"/>
          <w:sz w:val="24"/>
        </w:rPr>
        <w:t xml:space="preserve">  oznaczonych symbolami: </w:t>
      </w:r>
      <w:r>
        <w:rPr>
          <w:sz w:val="24"/>
        </w:rPr>
        <w:t xml:space="preserve"> MN1, Ls </w:t>
      </w:r>
      <w:r>
        <w:rPr>
          <w:b w:val="false"/>
          <w:sz w:val="24"/>
        </w:rPr>
        <w:t>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4"/>
        </w:rPr>
        <w:t xml:space="preserve">mieszkalnictwo jednorodzinne na działkach budowlanych, jako przeznaczenie podstawowe,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kalnictwo jednorodzinne na działkach leśnych lub częściowo leśnych, jako przeznaczenie podstawowe, zgodnie z obowiązującymi decyzjami administracyjnymi, dotyczącymi zmiany przeznaczenia terenów leśnych na budowlane,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ieuciążliwe dla otoczenia, towarzyszące zabudowie mieszkaniowej jako funkcja dopuszczona, wbudowana w obiekt mieszkalny na maksymalnie 20% powierzchni tego obiektu lub obiekty wolnostojące na działkach zajmujące nie więcej niż 5% powierzchni działki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uciążliwe usługi na wydzielonych działkach o charakterze publicznym (UP) z towarzyszącą zielenią, opisane w następnych paragrafach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4"/>
        </w:rPr>
        <w:t>nieuciążliwe usługi komercyjne (U) na wydzielonych i oznaczonych graficznie na rysunku planu działkach, opisane poniżej w ust. 2 tego paragrafu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eśne bez prawa zabudowy (Ls)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nimalna  powierzchnia działek :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 w:val="false"/>
          <w:sz w:val="24"/>
        </w:rPr>
        <w:t>na terenach nieleśnych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z zachowaniem 70% powierzchni terenu biologicznie czynnej ; dopuszczona zabudowa na działkach mniejszych , wydzielonych przed wejściem planu w życie,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 w:val="false"/>
          <w:sz w:val="24"/>
        </w:rPr>
        <w:t>działki leśne i częściowo leśne nie mniejsze niż 15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z zachowaniem 70% powierzchni terenu biologicznie czynnej, dopuszczona zabudowa na działkach mniejszych, wydzielonych przed wejściem planu w życie,</w:t>
      </w:r>
    </w:p>
    <w:p>
      <w:pPr>
        <w:pStyle w:val="TextBody"/>
        <w:tabs>
          <w:tab w:val="clear" w:pos="708"/>
          <w:tab w:val="left" w:pos="1418" w:leader="none"/>
        </w:tabs>
        <w:ind w:left="1416" w:hanging="423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) maksymalna powierzchnia do wyłączenia z produkcji leśnej na działkach leśnych i częściowo leśnych – do 20% powierzchni działki, jednak nie więcej niż 4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d) w przypadku działek już zagospodarowanych w inny sposób, a w szczególności na usługi komercyjne (UC), oznaczonych graficznie na rysunku planu, dopuszcza się pozostawienie  terenów zabudowanych w stopniu zastanym.  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na działkach o różnych rodzajach użytków należy lokalizować budynki, w miarę możliwości, na gruncie nieleśnym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nowej parcelacji - wymóg wytyczania frontów działek nie mniej niż 20 m dla działek pod zabudowę  jednorodzinną wolnostojącą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linie zabudowy mieszkaniowej:</w:t>
      </w:r>
    </w:p>
    <w:p>
      <w:pPr>
        <w:pStyle w:val="TextBody"/>
        <w:ind w:left="1134" w:hanging="425"/>
        <w:jc w:val="both"/>
        <w:rPr/>
      </w:pPr>
      <w:r>
        <w:rPr>
          <w:b w:val="false"/>
          <w:sz w:val="24"/>
        </w:rPr>
        <w:t>a)</w:t>
        <w:tab/>
        <w:t>nieprzekraczalne 20,0 m od linii rozgraniczającej terenów kolejowych (KK),</w:t>
      </w:r>
    </w:p>
    <w:p>
      <w:pPr>
        <w:pStyle w:val="TextBody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ieprzekraczalne 10,0 m od linii rozgraniczającej ulic zbiorczych (KUZ): ul. Pionierów ,Wiekowej Sosny  i Parkowej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nieprzekraczalne 10,0 m od linii rozgraniczających ulic lokalnych (KUL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nieprzekraczalne 6,0 m od linii rozgraniczających ulic dojazdowych (KUD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nieprzekraczalne 6,0 m od linii rozgraniczających dróg wewnętrznych (KW)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obiekty usługowe mogą być realizowane bliżej pasów drogowych, jak też w liniach rozgraniczających ulic pod warunkiem zabezpieczenia odpowiedniej liczby miejsc parkingowych na własnej działce lub udokumentowania przez inwestora uzgodnionej możliwości parkowania wzdłuż ulicy przed budynkiem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zdłuż terenów kolejowych i ulic zbiorczych obowiązują następujące sposoby zagospodarowania terenu:</w:t>
      </w:r>
    </w:p>
    <w:p>
      <w:pPr>
        <w:pStyle w:val="TextBody"/>
        <w:ind w:left="1134" w:hanging="425"/>
        <w:jc w:val="both"/>
        <w:rPr/>
      </w:pPr>
      <w:r>
        <w:rPr>
          <w:b w:val="false"/>
          <w:sz w:val="24"/>
        </w:rPr>
        <w:t>a)</w:t>
        <w:tab/>
        <w:t>w pasie od 20,0 do 80,0 m od linii rozgraniczającej terenów kolejowych dopuszcza się zabudowę, w przypadku, której w pomieszczeniach chronionych zostaną spełnione dopuszczalne normy hałasu i wibracji, zgodnie z obowiązującymi przepisami odrębnymi dla danego przeznaczenia,</w:t>
      </w:r>
    </w:p>
    <w:p>
      <w:pPr>
        <w:pStyle w:val="TextBody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w pasie od linii rozgraniczających do 40,0 m od linii rozgraniczającej ulic i dróg zbiorczych, dopuszcza się zabudowę, w przypadku której w pomieszczeniach chronionych zostaną spełnione dopuszczalne normy hałasu i wibracji, zgodnie z obowiązującymi przepisami odrębnymi dla danego przeznaczenia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dla obszarów 4C, 6C wymóg ekspertyzy geologiczno-budowlanej zgodnie z §10 ust. 6 pkt 3 niniejszej uchwały,</w:t>
      </w:r>
    </w:p>
    <w:p>
      <w:pPr>
        <w:pStyle w:val="TextBody"/>
        <w:ind w:left="708" w:hanging="424"/>
        <w:jc w:val="both"/>
        <w:rPr/>
      </w:pPr>
      <w:r>
        <w:rPr>
          <w:b w:val="false"/>
          <w:sz w:val="24"/>
        </w:rPr>
        <w:t>8) wysokość zabudowy – maksymalnie 11,0 m od poziomu terenu do kalenicy i nie więcej niż 2 kondygnacje plus trzecia w dachu,</w:t>
      </w:r>
    </w:p>
    <w:p>
      <w:pPr>
        <w:pStyle w:val="TextBody"/>
        <w:ind w:left="708" w:hanging="424"/>
        <w:jc w:val="both"/>
        <w:rPr/>
      </w:pPr>
      <w:r>
        <w:rPr>
          <w:b w:val="false"/>
          <w:sz w:val="24"/>
        </w:rPr>
        <w:t>9) dachy wysokie tzn. o spadku połaci w stosunku do poziomu minimum 3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stosowanie w budownictwie zharmonizowanych z krajobrazem form architektonicznych, uwarunkowanych historycznie i kulturowo z zasto-sowaniem materiałów tradycyjnych,</w:t>
      </w:r>
    </w:p>
    <w:p>
      <w:pPr>
        <w:pStyle w:val="TextBody"/>
        <w:ind w:left="349" w:hanging="20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) w zakresie ochrony przyrody i środowiska należy uwzględnić:</w:t>
      </w:r>
    </w:p>
    <w:p>
      <w:pPr>
        <w:pStyle w:val="Normal"/>
        <w:ind w:left="12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Normal"/>
        <w:ind w:left="12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obowiązuje przestrzeganie sposobu zagospodarowania określonego  w odnośnych decyzjach dotyczących zgody na przeznaczenie gruntów leśnych na cele budowlane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dla działek położonych na terenach zewnętrznych ochrony pośredniej ujęć wody w Wólce Kozodawskiej (obszary 1C, 2C) obowiązuje szczególna ochrona wód podziemnych zgodnie z obowiązującymi decyzjami administracyjnymi dotyczącymi w/w ujęć wody,</w:t>
      </w:r>
    </w:p>
    <w:p>
      <w:pPr>
        <w:pStyle w:val="TextBody"/>
        <w:ind w:left="708" w:hanging="5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) w zakresie układu komunikacji obowiązują ustalenia ogólne § 12-15, ze szczególnym uwzględnieniem dokonania wyprzedzająco w stosunku do zagospodarowania, wydzielenia dróg wewnętrznych (dojazdów prywatnych) do każdej planowanej działki,</w:t>
      </w:r>
    </w:p>
    <w:p>
      <w:pPr>
        <w:pStyle w:val="TextBody"/>
        <w:jc w:val="both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14) w zakresie infrastruktury technicznej obowiązują ustalenia ogólne  § 16-23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3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 </w:t>
      </w:r>
      <w:r>
        <w:rPr>
          <w:sz w:val="24"/>
        </w:rPr>
        <w:t>UPk</w:t>
      </w:r>
      <w:r>
        <w:rPr>
          <w:b w:val="false"/>
          <w:sz w:val="24"/>
        </w:rPr>
        <w:t xml:space="preserve"> w ramach strefy </w:t>
      </w:r>
      <w:r>
        <w:rPr>
          <w:sz w:val="24"/>
        </w:rPr>
        <w:t>C</w:t>
      </w:r>
      <w:r>
        <w:rPr>
          <w:b w:val="false"/>
          <w:sz w:val="24"/>
        </w:rPr>
        <w:t xml:space="preserve"> (przy ul. Wiekowej Sosny)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) usługi publiczne – kultura (obecnie biblioteka publiczna), jako przeznaczenie  podstawowe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) zieleń wysoka i niska, jako przeznaczenie podstawowe,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ego przeznaczenia na ten teren.</w:t>
      </w:r>
    </w:p>
    <w:p>
      <w:pPr>
        <w:pStyle w:val="TextBody"/>
        <w:ind w:left="3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powierzchnia  działki zgodnie ze stanem istniejącym, zakaz podziału,</w:t>
      </w:r>
    </w:p>
    <w:p>
      <w:pPr>
        <w:pStyle w:val="TextBody"/>
        <w:ind w:left="708" w:hanging="424"/>
        <w:jc w:val="left"/>
        <w:rPr/>
      </w:pPr>
      <w:r>
        <w:rPr>
          <w:b w:val="false"/>
          <w:sz w:val="24"/>
        </w:rPr>
        <w:t>2) linie zabudowy zgodnie z rysunkiem planu,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 minimalna powierzchnia terenu biologicznie czynna 70% powierzchni działki,</w:t>
      </w:r>
    </w:p>
    <w:p>
      <w:pPr>
        <w:pStyle w:val="TextBody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 przy rozbudowie i modernizacji obiektów:</w:t>
      </w:r>
    </w:p>
    <w:p>
      <w:pPr>
        <w:pStyle w:val="TextBody"/>
        <w:ind w:left="1276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maksymalna powierzchnia zabudowana - nie większa niż 30% powierzchni działki, </w:t>
      </w:r>
    </w:p>
    <w:p>
      <w:pPr>
        <w:pStyle w:val="TextBody"/>
        <w:ind w:left="1276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potencjalna nowa zabudowa musi być harmonijne wkomponowana w środowisko przestrzenne,</w:t>
      </w:r>
    </w:p>
    <w:p>
      <w:pPr>
        <w:pStyle w:val="TextBody"/>
        <w:ind w:left="1276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wysokość nie większa niż 11,0 m od poziomu terenu do najwyższego punktu budynku,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>obowiązuje przestrzeganie sposobu zagospodarowania określonego  w decyzjach dotyczących zgody na przeznaczenie gruntów leśnych na cele budowlane,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układu komunikacji obowiązują ustalenia ogólne § 12-15, 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</w:t>
        <w:tab/>
        <w:t xml:space="preserve">w zakresie infrastruktury technicznej obowiązują ustalenia ogólne  § 16-23. </w:t>
      </w:r>
    </w:p>
    <w:p>
      <w:pPr>
        <w:pStyle w:val="TextBody"/>
        <w:tabs>
          <w:tab w:val="clear" w:pos="708"/>
          <w:tab w:val="left" w:pos="709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 </w:t>
      </w:r>
      <w:r>
        <w:rPr>
          <w:sz w:val="24"/>
        </w:rPr>
        <w:t>ZP</w:t>
      </w:r>
      <w:r>
        <w:rPr>
          <w:b w:val="false"/>
          <w:sz w:val="24"/>
        </w:rPr>
        <w:t xml:space="preserve"> w ramach </w:t>
      </w:r>
      <w:r>
        <w:rPr>
          <w:sz w:val="24"/>
        </w:rPr>
        <w:t xml:space="preserve"> strefy C  </w:t>
      </w:r>
      <w:r>
        <w:rPr>
          <w:b w:val="false"/>
          <w:sz w:val="24"/>
        </w:rPr>
        <w:t>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tereny parku leśnego bez prawa zabudowy, jako przeznaczenie  podstawowe,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kaz wprowadzania innego przeznaczenia na ten teren</w:t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 </w:t>
      </w:r>
      <w:r>
        <w:rPr>
          <w:sz w:val="24"/>
        </w:rPr>
        <w:t xml:space="preserve">: </w:t>
      </w:r>
    </w:p>
    <w:p>
      <w:pPr>
        <w:pStyle w:val="TextBody"/>
        <w:numPr>
          <w:ilvl w:val="4"/>
          <w:numId w:val="2"/>
        </w:numPr>
        <w:tabs>
          <w:tab w:val="clear" w:pos="708"/>
        </w:tabs>
        <w:ind w:left="4035" w:hanging="37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 pozostawić jako ogólnie dostępny,</w:t>
      </w:r>
    </w:p>
    <w:p>
      <w:pPr>
        <w:pStyle w:val="TextBody"/>
        <w:numPr>
          <w:ilvl w:val="4"/>
          <w:numId w:val="2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rządkować zieleń i częściowo teren urządzić, wprowadzając ścieżki, posiedziska, miejsca zabaw dla dzieci itp. elementy sprzyjające rekreacji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§ 45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 </w:t>
      </w:r>
      <w:r>
        <w:rPr>
          <w:sz w:val="24"/>
        </w:rPr>
        <w:t>Ls</w:t>
      </w:r>
      <w:r>
        <w:rPr>
          <w:b w:val="false"/>
          <w:sz w:val="24"/>
        </w:rPr>
        <w:t xml:space="preserve"> w ramach </w:t>
      </w:r>
      <w:r>
        <w:rPr>
          <w:sz w:val="24"/>
        </w:rPr>
        <w:t xml:space="preserve"> strefy C  </w:t>
      </w:r>
      <w:r>
        <w:rPr>
          <w:b w:val="false"/>
          <w:sz w:val="24"/>
        </w:rPr>
        <w:t>w 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rzeznaczenie terenu:    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tereny leśne bez prawa zabudowy, jako przeznaczenie  podstawowe,</w:t>
      </w:r>
    </w:p>
    <w:p>
      <w:pPr>
        <w:pStyle w:val="TextBody"/>
        <w:ind w:firstLine="3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kaz wprowadzania innego przeznaczenia na ten teren</w:t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 </w:t>
      </w:r>
      <w:r>
        <w:rPr>
          <w:sz w:val="24"/>
        </w:rPr>
        <w:t xml:space="preserve">: </w:t>
      </w:r>
      <w:r>
        <w:rPr>
          <w:b w:val="false"/>
          <w:sz w:val="24"/>
        </w:rPr>
        <w:t>pozostawić bez zmian jako ogólnie dostępne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ZNACZENIE I ZAGOSPODAROWANIE STREFY MIESZKANIOWWEJ - D”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left="993" w:right="1146" w:hanging="0"/>
        <w:jc w:val="both"/>
        <w:rPr>
          <w:sz w:val="20"/>
        </w:rPr>
      </w:pPr>
      <w:r>
        <w:rPr>
          <w:sz w:val="20"/>
        </w:rPr>
        <w:t>położonej pomiędzy : od wschodu i północy strefy granicami administarcyjnymi sołectwa Zalesie Górne, ul Graniczną, ul. Jastrzębi Lot, ul. Poranku i ul. Kolarowych Dębów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6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oznaczonego symbolem </w:t>
      </w:r>
      <w:r>
        <w:rPr>
          <w:sz w:val="24"/>
        </w:rPr>
        <w:t xml:space="preserve">MN1 strefy D </w:t>
      </w:r>
      <w:r>
        <w:rPr>
          <w:b w:val="false"/>
          <w:sz w:val="24"/>
        </w:rPr>
        <w:t>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ind w:left="704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eszkalnictwo jednorodzinne na działkach budowlanych, jako przeznaczenie podstawowe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86" w:leader="none"/>
        </w:tabs>
        <w:ind w:left="766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lnictwo jednorodzinne wolnostojące na działkach leśnych lub    częściowo leśnych , jako przeznaczenie podstawowe ( działki zgodnie z wykazem w § 48 niniejszej uchwały ),</w:t>
      </w:r>
    </w:p>
    <w:p>
      <w:pPr>
        <w:pStyle w:val="TextBody"/>
        <w:ind w:left="704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usługi nieuciążliwe dla otoczenia, towarzyszące zabudowie mieszkaniowej jako funkcja dopuszczona, wbudowana w obiekt mieszkalny na maksymalnie 10% powierzchni tego obiektu, pod warunkiem zapewnienia bezpośredniego dojazdu do działki drogą publiczną o minimalnej szerokości pasa drogowego 10,0m w liniach rozgraniczających,</w:t>
      </w:r>
    </w:p>
    <w:p>
      <w:pPr>
        <w:pStyle w:val="TextBody"/>
        <w:ind w:left="704" w:hanging="27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nieuciążliwe usługi komercyjne (U) na wydzielonych i oznaczonych graficznie na rysunku planu działkach, o sposobie zagospodarowania określonym poniżej,</w:t>
      </w:r>
    </w:p>
    <w:p>
      <w:pPr>
        <w:pStyle w:val="TextBody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zakaz wprowadzania innego przeznaczenia na ten teren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 :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minimalna  powierzchnia działek :</w:t>
      </w:r>
    </w:p>
    <w:p>
      <w:pPr>
        <w:pStyle w:val="TextBody"/>
        <w:ind w:left="1080" w:hanging="371"/>
        <w:jc w:val="both"/>
        <w:rPr/>
      </w:pPr>
      <w:r>
        <w:rPr>
          <w:b w:val="false"/>
          <w:sz w:val="24"/>
        </w:rPr>
        <w:t>a) dla działek nowotworzonych nie mniejsza niż 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, z zachowaniem 70% powierzchni terenu biologicznie czynnej, </w:t>
      </w:r>
    </w:p>
    <w:p>
      <w:pPr>
        <w:pStyle w:val="TextBody"/>
        <w:ind w:left="993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`   b) w przypadku działek już zagospodarowanych w inny sposób, a w szczególności na usługi komercyjne (U), oznaczonych graficznie na rysunku planu, dopuszcza się pozostawienie  terenów zabudowanych w stopniu zastanym.  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 przypadku nowej parcelacji - wymóg wytyczania frontów działek nie mniej niż 20 m dla działek pod zabudowę  jednorodzinną wolnostojącą,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linie zabudowy mieszkaniowej:</w:t>
      </w:r>
    </w:p>
    <w:p>
      <w:pPr>
        <w:pStyle w:val="TextBody"/>
        <w:ind w:left="1071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10,0 m od linii rozgraniczającej ulicy zbiorczej (KUZ): ul.  Wiekowej Sosny, z wyjątkiem fragmentów terenu oznaczonych na rysunku planu, gdzie dopuszcza się 6,0 m.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nieprzekraczalne 10,0 m od linii rozgraniczających ulic lokalnych (KUL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nieprzekraczalne 6,0 m od linii rozgraniczających ulic dojazdowych (KUD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6,0 m od linii rozgraniczających dróg wewnętrznych (KW) i ciągów pieszo –jezdnych (KPJ)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obiekty usługowe mogą być realizowane bliżej pasów drogowych, jak też w liniach rozgraniczających ulic pod warunkiem zabezpieczenia odpowiedniej liczby miejsc parkingowych na własnej działce lub udokumentowania przez inwestora uzgodnionej możliwości parkowania wzdłuż ulicy przed budynkiem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wzdłuż ulic zbiorczych obowiązują następujące sposoby zagospodarowania terenu: w pasie od linii rozgraniczającej do 40,0 m od linii rozgraniczającej ulicy zbiorczej, dopuszcza się zabudowę, w przypadku której w pomieszczeniach chronionych zostaną spełnione dopuszczalne normy hałasu i wibracji, zgodnie z obowiązującymi przepisami odrębnymi dla danego przeznaczenia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ysokość zabudowy – maksymalnie 11,0 m od poziomu terenu do kalenicy i nie więcej niż 2 kondygnacje plus trzecia w dachu,</w:t>
      </w:r>
    </w:p>
    <w:p>
      <w:pPr>
        <w:pStyle w:val="TextBody"/>
        <w:ind w:left="708" w:hanging="424"/>
        <w:jc w:val="both"/>
        <w:rPr/>
      </w:pPr>
      <w:r>
        <w:rPr>
          <w:b w:val="false"/>
          <w:sz w:val="24"/>
        </w:rPr>
        <w:t>7) dachy wysokie tzn. o spadku połaci w stosunku do poziomu minimum 3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stosowanie w budownictwie zharmonizowanych z krajobrazem form architektonicznych, uwarunkowanych historycznie i kulturowo z zastosowaniem materiałów tradycyjnych, 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w zakresie ochrony przyrody i środowiska należy uwzględnić:</w:t>
      </w:r>
    </w:p>
    <w:p>
      <w:pPr>
        <w:pStyle w:val="Normal"/>
        <w:ind w:left="1276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ustalenia ogólne niniejszej uchwały § 9 i § 10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Normal"/>
        <w:ind w:left="1276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</w:t>
        <w:tab/>
        <w:t>obowiązuje przestrzeganie sposobu zagospodarowania określonego w  decyzjach dotyczących zgody na przeznaczenie gruntów leśnych na cele budowlane, (w odniesieniu do terenów leśnych)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w zakresie układu komunikacji obowiązują ustalenia ogólne § 12-15, ze szczególnym uwzględnieniem dokonania wyprzedzająco w stosunku do zagospodarowania, wydzielenia dróg wewnętrznych (dojazdów prywatnych) do każdej planowanej działki (§13 ust. 1 pkt. 5) oraz pod warunkiem zapewnienia miejsc parkingowych na własnej działce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) W przypadku wprowadzanie nowej zabudowy wewnątrz kwartału, dojazd do działek drogami wewnętrznymi połączonymi z drogami publicznymi musi być uzgodniony z pozostałymi właścicielami gruntów tego kwartału zabudow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13) w zakresie infrastruktury technicznej obowiązują ustalenia ogólne  § 16-23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ZNACZENIE I ZAGOSPODAROWANIE STREFY - E”</w:t>
      </w:r>
    </w:p>
    <w:p>
      <w:pPr>
        <w:pStyle w:val="TextBody"/>
        <w:ind w:left="993" w:right="1146" w:hanging="0"/>
        <w:jc w:val="both"/>
        <w:rPr>
          <w:sz w:val="20"/>
        </w:rPr>
      </w:pPr>
      <w:r>
        <w:rPr>
          <w:sz w:val="20"/>
        </w:rPr>
        <w:t>położonej pomiędzy :</w:t>
      </w:r>
    </w:p>
    <w:p>
      <w:pPr>
        <w:pStyle w:val="TextBody"/>
        <w:ind w:left="993" w:right="1146" w:hanging="0"/>
        <w:jc w:val="both"/>
        <w:rPr>
          <w:sz w:val="20"/>
        </w:rPr>
      </w:pPr>
      <w:r>
        <w:rPr>
          <w:sz w:val="20"/>
        </w:rPr>
        <w:t xml:space="preserve">ul. Południową, ul. Kasztanów, południowym fragmentem granicy sołectwa Zalesie Górne i ul. Parkową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4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la obszaru  funkcjonalnego oznaczonego symbolem: </w:t>
      </w:r>
      <w:r>
        <w:rPr>
          <w:sz w:val="24"/>
        </w:rPr>
        <w:t xml:space="preserve"> ZC,Ls w ramach strefy E (1E)</w:t>
      </w:r>
      <w:r>
        <w:rPr>
          <w:b w:val="false"/>
          <w:sz w:val="24"/>
        </w:rPr>
        <w:t xml:space="preserve"> w planie ustala się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. Przeznaczenie terenu:</w:t>
      </w:r>
    </w:p>
    <w:p>
      <w:pPr>
        <w:pStyle w:val="TextBody"/>
        <w:ind w:left="708" w:hanging="424"/>
        <w:jc w:val="both"/>
        <w:rPr/>
      </w:pPr>
      <w:r>
        <w:rPr>
          <w:b w:val="false"/>
          <w:sz w:val="24"/>
        </w:rPr>
        <w:t>1)</w:t>
        <w:tab/>
        <w:t>teren istniejącego czynnego cmentarza, jako przeznaczenie  podstawowe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tereny leśne bez prawa zabudowy wokół cmentarza jako przeznaczenie podstawowe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parking z zielenią oznaczony symbolem KS1/Z  jako przeznaczenie dopuszczone (dostępny od ul. Południowej)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2. Sposób zagospodarowania:</w:t>
      </w:r>
    </w:p>
    <w:p>
      <w:pPr>
        <w:pStyle w:val="TextBody"/>
        <w:numPr>
          <w:ilvl w:val="4"/>
          <w:numId w:val="50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 istniejącego czynnego cmentarza w granicach, zgodnych z wydzieleniem na rysunku planu, </w:t>
      </w:r>
    </w:p>
    <w:p>
      <w:pPr>
        <w:pStyle w:val="TextBody"/>
        <w:numPr>
          <w:ilvl w:val="4"/>
          <w:numId w:val="50"/>
        </w:numPr>
        <w:tabs>
          <w:tab w:val="clear" w:pos="708"/>
          <w:tab w:val="left" w:pos="709" w:leader="none"/>
        </w:tabs>
        <w:ind w:left="4035" w:hanging="37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ć na terenie cmentarza zieleń wysoką i niską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ind w:left="360" w:hanging="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ęp do cmentarza od ul. Południow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zdłuż ul. Południowej zorganizować parking na terenie oznaczonym symbolem KS1/Z na rysunku planu – z towarzyszącą zielenią wysoka i niską; 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w zakresie ochrony przyrody i środowiska należy uwzględnić: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</w:t>
        <w:tab/>
        <w:t>ustalenia ogólne niniejszej uchwały § 9 i § 10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b w:val="false"/>
          <w:sz w:val="24"/>
        </w:rPr>
        <w:t>b)</w:t>
        <w:tab/>
        <w:t>obowiązujące przepisy odrębne dotyczące obszarów chronionego krajobrazu na tym terenie,</w:t>
      </w:r>
    </w:p>
    <w:p>
      <w:pPr>
        <w:pStyle w:val="TextBody"/>
        <w:tabs>
          <w:tab w:val="clear" w:pos="708"/>
          <w:tab w:val="left" w:pos="1276" w:leader="none"/>
        </w:tabs>
        <w:ind w:left="127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</w:t>
        <w:tab/>
        <w:t>obowiązujące przepisy odrębne dotyczące parku krajobrazowego na tym terenie,</w:t>
      </w:r>
    </w:p>
    <w:p>
      <w:pPr>
        <w:pStyle w:val="TextBody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chowanie istniejącej wartościowej wysokiej zieleni,</w:t>
      </w:r>
    </w:p>
    <w:p>
      <w:pPr>
        <w:pStyle w:val="TextBody"/>
        <w:ind w:left="1416" w:hanging="4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ochronę terenów z zabudową mieszkaniową przed uciążliwościami komunikacyjnymi oraz powodowanymi pochówkiem na cmentarzu; w tym celu w planie ustala się rozwój funkcji cmentarnej na ograniczonym terenie, który zapewnia utrzymanie odsunięcia zabudowy mieszkaniowej minimum 50,0m od  granic cmentarza zgodnie z rysunkiem planu,</w:t>
      </w:r>
    </w:p>
    <w:p>
      <w:pPr>
        <w:pStyle w:val="TextBody"/>
        <w:ind w:left="708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</w:t>
        <w:tab/>
        <w:t xml:space="preserve">w zakresie układu komunikacji obowiązują ustalenia ogólne tj. § 12-15, 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</w:t>
        <w:tab/>
        <w:t xml:space="preserve">w zakresie infrastruktury technicznej obowiązują ustalenia ogólne tj. § 16-23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sz w:val="32"/>
        </w:rPr>
      </w:pPr>
      <w:r>
        <w:rPr>
          <w:sz w:val="32"/>
        </w:rPr>
        <w:t xml:space="preserve">ROZDZIAŁ 4 - </w:t>
      </w:r>
      <w:r>
        <w:rPr/>
        <w:t>WYKAZ DZIAŁEK</w:t>
      </w:r>
    </w:p>
    <w:p>
      <w:pPr>
        <w:pStyle w:val="TextBody"/>
        <w:rPr/>
      </w:pPr>
      <w:r>
        <w:rPr/>
        <w:t>LEŚNY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48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az działek , ujętych w poniższej tabeli , posiadających decyzje administracyjne dotyczące zmiany przeznaczenia  części terenów leśnych na budowlane.</w:t>
      </w:r>
    </w:p>
    <w:p>
      <w:pPr>
        <w:pStyle w:val="Heading1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011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 wydający decyzj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decyz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y ewidencyjne dział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.XII.6112/22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8.03.199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SR.XII.6112/42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31.05.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.XII.6112/31/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1.05.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RL.XII.6112/40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9.05.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.XII.6112/41/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3.06.19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.XII.6112/71/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8. 19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,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l-4791-0-12/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19.09.19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8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,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l-4791-0-14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6.10.19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Wojewódzki  w Warsza-wie,  Wydział Ochrony Środowisk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SL.XII. 6112/86/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8.11.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chrony Środowiska, Rolnictwa i Leśnictwa – Urząd Wojewódzki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SL.XII.6112/86/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ew. 1032, ul. Zielonych Żab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ew. 1021, ul. Sinych Mgie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,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DLonl-4791-0-12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19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cja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W-2120-I-18/96/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4.02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kacjowa róg Leś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,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l-4791-0-4/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7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cja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-2124-I-178.1/95/1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6.19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-2124-I-179.1/95/1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6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iedr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iedro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Lonl-4791-0-4/96 z 8.03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-4791-0-19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9.03.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l-4791-0-25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9.05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l-4791-0-34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7.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-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-2124-I-297/96/2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7.08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-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-2124-I-306/96/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.09.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l-4791-0-50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8.10.19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l-4791-0-56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9.12.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-4791-0-8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6.02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-4791-0-19/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6.03.19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-4791-0-47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0.07.19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o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323/99/1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6.07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-4791-0-49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.08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-4791-0-49/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9.08.19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395/99/1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8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384/99/1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9.08.19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-4791-0-72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0.10.19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-4791-0-84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9.12.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-4791-0-3/1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4.02.19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n-4791-0-4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4.02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W-2124-I-44/98/4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4.031998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W-2123-I-64/98/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9.03.19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-2124-I-62/98/4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11.03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DLon-4791-0-36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5.06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W-2124-I-252/98/11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16.06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.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-4791-0-53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3.07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n-4791-0-58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</w:tr>
      <w:tr>
        <w:trPr>
          <w:trHeight w:val="2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PiKon-4791-0-66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3.09.199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PiKon-4791-0-65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4.09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PiKon-4791-0-93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10.19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PiKon-4791-0-94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10.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PiKon-4791-0-95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10.19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24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2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479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6.11.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Pon-4791-0-123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8.12.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PiKon-2791-0-119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8.12.19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45/99/3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5.02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4/99/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5.02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0/99/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2.02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58/99/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6.02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70/99/4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6.02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2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34/99/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0.03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101/99.7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6.03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118/99/7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9.04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166/99/10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14.05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 Ochrony Środowiska Zasobów Naturalnych i Leśnict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Lo-4791-0-36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28.05.1997</w:t>
            </w:r>
            <w:r>
              <w:rPr>
                <w:sz w:val="16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241/99/1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9.06.19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-2124-I-318/99/13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30.07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437/99/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09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563/99/20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25.10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574/99/20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6.10.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584/99/2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.11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19/99/2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3.11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27/99/2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6.11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397/01/25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19.11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08/01/2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2.11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13/01/25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8.11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1?2000/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01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7/2000/6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1.07.2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S-2124-I-42/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2.02.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20/2000/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03.03.20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58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09.03.2000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42/01/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3.03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89/2000/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8.03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2/01/8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9.04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208/2000/1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4.06.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276/2000/16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3.07.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265/2000/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0.07.20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19/01/1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9.07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96/2000/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4.08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13/99/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08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76/2000/16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3.07.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7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425/01/2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5.12.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42/01/2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2.12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44/01/28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8.12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453/01/2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 12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04/99/2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0.12.19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S-2124-I-499/2000/29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9.12.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6/02/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6.02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0/02/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8.02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26/02/4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0.02.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58/02/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5.03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8/02/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9.03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65/02/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7.03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74/02/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.04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102/02/9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4.04.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S-2124-I-121/02/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6.05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-2124-I-333/02/1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7.05.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Z-2124-I-171/2002/1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15.07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Z-2124-I-258/02/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22.08.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Z-2124-I-300/02/23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3.10.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Z-2124-I-382/02-03/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3.01.2003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Z-2124-I-11/03/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4.02.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Z-2124-I-24/03/4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 21.02.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Regionalnej Dyrekcji Lasów Państwowych w Warszaw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Z-2124-I-38/03/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5.03.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jewoda Mazowiecki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OŚ.VII-6112/82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28.09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</w:tbl>
    <w:p>
      <w:pPr>
        <w:pStyle w:val="Heading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ROZDZIAŁ 5 - USTALENIA KOŃCOWE</w:t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 49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W wyniku uchwalenia planu nastąpi wzrost wartości terenów oznaczonych na rysunku planu symbolem MN1, U i UP, a dotyczących terenów mieszkaniowych i usługowych dotychczas użytkowanych jako grunty rolne i leśne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Wartość stawki procentowej,  służącej naliczeniu opłaty związanej z tym wzrostem wartości nieruchomości określa się:</w:t>
      </w:r>
    </w:p>
    <w:p>
      <w:pPr>
        <w:pStyle w:val="TextBody"/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dla mieszkalnictwa MN1 – w wysokości 20%,</w:t>
      </w:r>
    </w:p>
    <w:p>
      <w:pPr>
        <w:pStyle w:val="TextBody"/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dla terenów usług mieszkaniowo - usługowych  – w wysokości 20%,</w:t>
      </w:r>
    </w:p>
    <w:p>
      <w:pPr>
        <w:pStyle w:val="TextBody"/>
        <w:tabs>
          <w:tab w:val="clear" w:pos="708"/>
          <w:tab w:val="left" w:pos="1276" w:leader="none"/>
        </w:tabs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dla terenów nieuciążliwych usług komercyjnych U – w wysokości 20%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2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yższe obowiązuje z wyłączeniem terenów będących własnością Miasta i Gminy dla których stawka wynosi 0%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niesieniu do obszaru objętego planem tracą moc ustalenia Ogólnego Plan Zagospodarowania Przestrzennego Gminy Piaseczno przyjętego Uchwałą Rady Narodowej Miasta i Gminy Piaseczno Nr 115/86 z dnia 24 marca 1986r., Dz. Urz. Woj. stołecznego warszawskiego z 1986r Nr 23 poz. 255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 51</w:t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ykonanie uchwały powierza się Burmistrzowi Miasta i Gminy Piaseczno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52</w:t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Uchwała wymaga ogłoszenia w Dzienniku Urzędowym Województwa  Mazowieckiego. 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53</w:t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 spraw z zakresu zagospodarowania przestrzennego wszczętych przed dniem wejścia w życie planu, a nie zakończonych decyzją ostateczną, stosuje się ustalenia planu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  <w:t>§54</w:t>
      </w:r>
    </w:p>
    <w:p>
      <w:pPr>
        <w:pStyle w:val="TextBody"/>
        <w:tabs>
          <w:tab w:val="clear" w:pos="708"/>
          <w:tab w:val="left" w:pos="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Uchwała wchodzi w życie po upływie 14 dni od ogłoszenia w Dzienniku Urzędowym Województwa Mazowieckiego. 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581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wodniczący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ind w:firstLine="496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ady Miejskiej w Piasecznie 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l;Times New Roman" w:hAnsi="l;Times New Roman" w:cs="l;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4035"/>
        </w:tabs>
        <w:ind w:left="40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sz w:val="24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l;Times New Roman" w:hAnsi="l;Times New Roman" w:cs="l;Times New Roman"/>
      <w:b w:val="false"/>
      <w:i w:val="false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6">
    <w:name w:val="WW8Num223z6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1416" w:hanging="423"/>
      <w:jc w:val="both"/>
      <w:outlineLvl w:val="9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Krystyna Gruszecka</dc:creator>
  <dc:description/>
  <dc:language>en-US</dc:language>
  <cp:lastModifiedBy>ugp</cp:lastModifiedBy>
  <cp:lastPrinted>2003-12-12T11:07:00Z</cp:lastPrinted>
  <dcterms:modified xsi:type="dcterms:W3CDTF">2003-12-12T10:36:00Z</dcterms:modified>
  <cp:revision>3</cp:revision>
  <dc:subject/>
  <dc:title>Burmistrz Miasta i Gminy Piaseczno</dc:title>
</cp:coreProperties>
</file>