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r 375/XVII/20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4.12.200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tbl>
      <w:tblPr>
        <w:tblW w:w="14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792"/>
        <w:gridCol w:w="1285"/>
        <w:gridCol w:w="1285"/>
        <w:gridCol w:w="1285"/>
        <w:gridCol w:w="1285"/>
        <w:gridCol w:w="1423"/>
        <w:gridCol w:w="1276"/>
        <w:gridCol w:w="1156"/>
        <w:gridCol w:w="12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ogramu, jego cel i zada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 etapy realizacj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kres realizacj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realizacji w złot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wg Uchwał R.M. w 2003 rok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3  -zmniejsze-nie środków budżeto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3 roku-zwiększe-nie  środ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ów bu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żetowy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3 rok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 środków na 2004 rok i l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tęp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18.22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prac projektowych dla wiaduktu i odcinka  drogi od wiaduktu do 17 Stycznia - ul.Aleja Kal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eta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.775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.22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.775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MIESZKANIOW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5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udynku socjalnego typ A" przy ul.Urbanistów - 32 lokal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eta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 - 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70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60.000,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2.112.493,-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59.200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w Głoskow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tap III ( 2 przyłącz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.741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25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.741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ka wodociągu w ul.Sienkiewicz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8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Żabieniec, Siedliska, Jastrzębie - projektowa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.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 - 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9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5.4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.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.6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0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800 I eta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.600  I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lizacja  sanitarna grawitacyjna Zalesie Dolne, Gołków, Kamionka, Osiedle "Orężna", Bobro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-  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 -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8.149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474.25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066.6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407.59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okumentacj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 -  V   P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-  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636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3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3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70.000,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udowa -pompownia PO 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konawca "Energopol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 - 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559.364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59.364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59.364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udowa- kanalizacja 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konawca "Energopol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B/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 - 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82.226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9.226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9.226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udowa - kanalizacja 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konawca "Inżynieria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B/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 - 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646.00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00.00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FOŚIGW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0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KB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46.00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udżet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712.660,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00.000,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FOŚiGW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.000,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KB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2.660,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ż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66.660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50.000,-</w:t>
            </w:r>
          </w:p>
          <w:p>
            <w:pPr>
              <w:pStyle w:val="Normal"/>
              <w:rPr/>
            </w:pPr>
            <w:r>
              <w:rPr/>
              <w:t>WFOŚiGW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.000,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BK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6.660,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ż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846.000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50.000,-  WFOŚiG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0.000,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SB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.000,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że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00.000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650.000,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FOŚiGW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0.000,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SB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.00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udże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oczyszczalni ścieków w Piasecz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166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1.83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166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lnia ścieków w Piasecznie - projek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-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.26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9.7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.26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czyszczalni  ścieków w Wólce Kozodawskiej etap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eta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 - 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5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7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50.000,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w ul.Energetycznej - etap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-gi eta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4.419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.58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4.419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łużenie kanału zrzutowego do rzeki Jezior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.567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.43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.567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Szcza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eć o długości 2190 m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yłącza 60 sz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eta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3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3.000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.000,-</w:t>
            </w:r>
          </w:p>
          <w:p>
            <w:pPr>
              <w:pStyle w:val="Normal"/>
              <w:rPr/>
            </w:pPr>
            <w:r>
              <w:rPr/>
              <w:t>SKBW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3.000,-</w:t>
            </w:r>
          </w:p>
          <w:p>
            <w:pPr>
              <w:pStyle w:val="Normal"/>
              <w:rPr/>
            </w:pPr>
            <w:r>
              <w:rPr/>
              <w:t>Budż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.000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.000,-</w:t>
            </w:r>
          </w:p>
          <w:p>
            <w:pPr>
              <w:pStyle w:val="Normal"/>
              <w:rPr/>
            </w:pPr>
            <w:r>
              <w:rPr/>
              <w:t>Budż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.000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.000,-</w:t>
            </w:r>
          </w:p>
          <w:p>
            <w:pPr>
              <w:pStyle w:val="Normal"/>
              <w:rPr/>
            </w:pPr>
            <w:r>
              <w:rPr/>
              <w:t>SKBW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3.000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.000,-</w:t>
            </w:r>
          </w:p>
          <w:p>
            <w:pPr>
              <w:pStyle w:val="Normal"/>
              <w:rPr/>
            </w:pPr>
            <w:r>
              <w:rPr/>
              <w:t>SKB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3.000,-</w:t>
            </w:r>
          </w:p>
          <w:p>
            <w:pPr>
              <w:pStyle w:val="Normal"/>
              <w:rPr/>
            </w:pPr>
            <w:r>
              <w:rPr/>
              <w:t>Budże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 Henryków - Urocz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eta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67.987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99.173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1.18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67.987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6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wodociągu  Ǿ 100 w ul.Chopina (skorodowana rura) na długości 42 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eta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.2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.200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2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2.180.718,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59.200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-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aseczno, dnia 2003-11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  <w:t>A.Kalbarczyk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WYKAZ ZMIAN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W SPISIE ZADAŃ INWESTYCYJNYCH W 2003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38:00Z</dcterms:created>
  <dc:creator>.</dc:creator>
  <dc:description/>
  <dc:language>en-US</dc:language>
  <cp:lastModifiedBy>Elżbieta Gwara</cp:lastModifiedBy>
  <cp:lastPrinted>2003-11-25T09:29:00Z</cp:lastPrinted>
  <dcterms:modified xsi:type="dcterms:W3CDTF">2003-12-05T10:40:00Z</dcterms:modified>
  <cp:revision>3</cp:revision>
  <dc:subject/>
  <dc:title>Lp</dc:title>
</cp:coreProperties>
</file>