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24/XVI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.11.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większa się dochody budżetu Gminy Piaseczno w 2003 roku o kwotę:                       </w:t>
      </w:r>
      <w:r>
        <w:rPr>
          <w:b/>
        </w:rPr>
        <w:t>6.983 zł</w:t>
      </w:r>
      <w:r>
        <w:rPr/>
        <w:t xml:space="preserve">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83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02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83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7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, samorządów województw, pozyskane z innych źródeł – 6.983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Zwiększa  się wydatki budżetu Gminy Piaseczno w 2003 roku, o kwotę:                    </w:t>
      </w:r>
      <w:r>
        <w:rPr>
          <w:b/>
          <w:sz w:val="24"/>
        </w:rPr>
        <w:t xml:space="preserve">  6.983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83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7502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83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2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– 6.983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Miasta i Gminy Piasecz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większenia planu dochodów i wydatków w bieżącym roku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Gmina Piaseczno otrzymała dofinansowanie w wysokości 6.983 zł ze środków finansowych pochodzących z ogólnych funduszy złotowych Unii Europejskiej na realizację projektu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t.: „Współpraca Piaseczno - Upplands Vasby”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gólny koszt projektu wyniesie kwotę 10.743 zł, dotacja będzie przekazana na podstawie podpisanej umowy z Urzędem Komitetu Integracji Europ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54:00Z</dcterms:created>
  <dc:creator>ugp</dc:creator>
  <dc:description/>
  <dc:language>en-US</dc:language>
  <cp:lastModifiedBy>Elżbieta Gwara</cp:lastModifiedBy>
  <cp:lastPrinted>2003-10-15T09:46:00Z</cp:lastPrinted>
  <dcterms:modified xsi:type="dcterms:W3CDTF">2003-11-21T09:21:00Z</dcterms:modified>
  <cp:revision>3</cp:revision>
  <dc:subject/>
  <dc:title>U C H W A Ł A  nr </dc:title>
</cp:coreProperties>
</file>