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U C H W A Ł A   Nr 329/XVI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20.11.200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 sprawie wyrażenia zgody na  sprzedaż w drodze bezprzetargowej nieruchomości zabudowanej o pow. 1000 m² położonej we wsi Mieszkowo, stanowiącej własność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podstawie art.18 ust.2 pkt.9  lit. a  ustawy z dnia 8 marca 1990r </w:t>
      </w:r>
    </w:p>
    <w:p>
      <w:pPr>
        <w:pStyle w:val="Normal"/>
        <w:rPr/>
      </w:pPr>
      <w:r>
        <w:rPr/>
        <w:t xml:space="preserve"> </w:t>
      </w:r>
      <w:r>
        <w:rPr/>
        <w:t>o samorządzie  gminnym  / tekst jedn. Dz. U. nr 142  z 2001r, poz.1591 z póź. zm./ i  art.34 ust. 1 pkt 3 ustawy z dnia 21 sierpnia o gospodarce nieruchomościami  / tekst jednolity  Dz. U. nr 46 poz. 543  z 2000r z póź. zm.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 co następuje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 na  sprzedaż  w drodze bezprzetargowej  zabudowanej nieruchomości stanowiącej własność Gminy Piaseczno uregulowanej w księdze wieczystej nr 377875 , oznaczonej nr  ewidencyjnym 5/1 o pow. 1000 m² położonej we wsi Mieszkowo, na rzecz dotychczasowego najemcy  lokalu mieszkalnego a najem został nawiązany na czas nieoznaczo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105" w:hanging="0"/>
        <w:rPr/>
      </w:pPr>
      <w:r>
        <w:rPr/>
        <w:t>§ 2.</w:t>
      </w:r>
    </w:p>
    <w:p>
      <w:pPr>
        <w:pStyle w:val="Normal"/>
        <w:ind w:left="3105" w:hanging="0"/>
        <w:rPr/>
      </w:pPr>
      <w:r>
        <w:rPr/>
      </w:r>
    </w:p>
    <w:p>
      <w:pPr>
        <w:pStyle w:val="Normal"/>
        <w:rPr/>
      </w:pPr>
      <w:r>
        <w:rPr/>
        <w:t>Wykonanie uchwały powierza się  Burmistrzowi  Miasta i Gminy 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 w życie z dniem jej 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30:00Z</dcterms:created>
  <dc:creator>Wydzial Geodezji i Gospodarki Gruntami</dc:creator>
  <dc:description/>
  <dc:language>en-US</dc:language>
  <cp:lastModifiedBy>Elżbieta Gwara</cp:lastModifiedBy>
  <cp:lastPrinted>2002-08-26T15:48:00Z</cp:lastPrinted>
  <dcterms:modified xsi:type="dcterms:W3CDTF">2003-11-21T12:16:00Z</dcterms:modified>
  <cp:revision>46</cp:revision>
  <dc:subject/>
  <dc:title>                                         U C H W A Ł A   Nr</dc:title>
</cp:coreProperties>
</file>