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 NR  330/XVI/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0.11.2003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Bobrowiec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z 1996r. Nr 13, poz. 74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Nadać  nazwę  „ Jesienna ” ulicy  wewnątrzosiedlowej odchodzącej od ul. Przyjaznej w  kierunku północno-wschodnim i w kierunku południowo-zachodnim, oraz trzem łącznikom odchodzącym w kierunku północno-zachodnim do ulicy Willowej, jak oznaczono na załączniku graficznym linią pogrubioną  i kolorem  zielon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33:00Z</dcterms:created>
  <dc:creator>OPTIMUS</dc:creator>
  <dc:description/>
  <dc:language>en-US</dc:language>
  <cp:lastModifiedBy>Elżbieta Gwara</cp:lastModifiedBy>
  <cp:lastPrinted>2002-07-19T10:44:00Z</cp:lastPrinted>
  <dcterms:modified xsi:type="dcterms:W3CDTF">2003-11-21T12:45:00Z</dcterms:modified>
  <cp:revision>4</cp:revision>
  <dc:subject/>
  <dc:title>UCHWAŁA   NR </dc:title>
</cp:coreProperties>
</file>