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331/XVI/2003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 20.11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iasecznie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Nadać  nazwę  „Pawia”     ulicy  wewnątrzosiedlowej ,  odchodzącej od ul. Kazimierza Jarząbka  w kierunku północnym jak oznaczono na załączniku graficznym linią pogrubioną  i kolorem   niebieski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11:00Z</dcterms:created>
  <dc:creator>OPTIMUS</dc:creator>
  <dc:description/>
  <dc:language>en-US</dc:language>
  <cp:lastModifiedBy>Elżbieta Gwara</cp:lastModifiedBy>
  <cp:lastPrinted>2003-11-07T13:10:00Z</cp:lastPrinted>
  <dcterms:modified xsi:type="dcterms:W3CDTF">2003-11-21T12:40:00Z</dcterms:modified>
  <cp:revision>4</cp:revision>
  <dc:subject/>
  <dc:title>UCHWAŁA   NR </dc:title>
</cp:coreProperties>
</file>