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333 /XVI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MIEJSKIEJ  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4"/>
        </w:rPr>
        <w:t>z dnia 20.11.2003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/>
        <w:t>W sprawie zmiany uchwały  Rady Miejskiej w Piasecznie Nr 109/VIII/99  z dnia  24 marca 1999r. o przystąpieniu do sporządzenia miejscowego planu zagospodarowania przestrzennego części wsi Bąkówka.</w:t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 ust. 2 pkt. 5 i pkt.15 ustawy o samorządzie  gminnym (Dz. U. z 2001 nr 142 poz. 1591) oraz art. 18 ust.2 ustawy z dnia 7 lipca 1994 roku o zagospodarowaniu przestrzennym (Dz. U. z 1999r  Nr.15 poz. 139 tekst jednolity z późn. zmianami) oraz art.14 ust.1 i 2 , art. 15 ust. 2 i art.85 ust. 2 Ustawy o planowaniu i zagospodarowaniu przestrzennym z dnia 27 marca 2003 r. ( Dz. U. Nr 80 poz. 717 z dnia 10 maja 200 3r. ) Rada Miejska uchwala co następuj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jc w:val="both"/>
        <w:rPr/>
      </w:pPr>
      <w:r>
        <w:rPr>
          <w:b w:val="false"/>
        </w:rPr>
        <w:t xml:space="preserve">Wprowadzić w § 1 uchwały  Rady Miejskiej w Piasecznie Nr 109/VIII/99  z dnia  24 marca 1999r. o przystąpieniu do sporządzenia miejscowego planu zagospodarowania przestrzennego części wsi </w:t>
      </w:r>
      <w:r>
        <w:rPr/>
        <w:t xml:space="preserve">Bąkówka </w:t>
      </w:r>
      <w:r>
        <w:rPr>
          <w:b w:val="false"/>
        </w:rPr>
        <w:t>zapisy następującej treści 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 xml:space="preserve">Przystąpić do sporządzenia miejscowego planu zagospodarowania przestrzennego części wsi </w:t>
      </w:r>
      <w:r>
        <w:rPr/>
        <w:t>Bąkówka</w:t>
      </w:r>
      <w:r>
        <w:rPr>
          <w:b w:val="false"/>
        </w:rPr>
        <w:t xml:space="preserve"> dla obszaru jak oznaczono  cyframi : "15,16,17,18,19,20,21,22,23,24,25,15" na załączniku graficznym do przedmiotowej uchwały 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 xml:space="preserve">Ze względu na zaistniałe okoliczności i uwarunkowania miejscowy plan zagospodarowania przestrzennego części wsi </w:t>
      </w:r>
      <w:r>
        <w:rPr/>
        <w:t>Bąkówka</w:t>
      </w:r>
      <w:r>
        <w:rPr>
          <w:b w:val="false"/>
        </w:rPr>
        <w:t xml:space="preserve"> może być sporządzony i  przedkładany do uchwalenia etapowo w sposób następujący, zgodnie z załącznikiem graficznym do niniejszej uchwały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 xml:space="preserve">ETAP I.  Teren oznaczony na załączniku graficznym kolorem żółtym i oznaczony cyframi:  „1, 2, 3, 4, 5,6,7,8,9,10,11,12,13,14,15,16,17,18,19,20,21,22,23,24,25,1”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TAP II.   Teren oznaczony  na załączniku graficznym kolorem różowym i oznaczony</w:t>
      </w:r>
    </w:p>
    <w:p>
      <w:pPr>
        <w:pStyle w:val="Tekstpodstawowy2"/>
        <w:ind w:left="360" w:hanging="0"/>
        <w:rPr/>
      </w:pPr>
      <w:r>
        <w:rPr/>
        <w:t xml:space="preserve">      </w:t>
      </w:r>
      <w:r>
        <w:rPr/>
        <w:t>cyframi: "14,15,16,17,18,19,20,21,22,23,24,25,1,14 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2"/>
        <w:rPr/>
      </w:pPr>
      <w:r>
        <w:rPr/>
        <w:t>Uchyla się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Uchwałę  Rady Miejskiej w Piasecznie Nr </w:t>
      </w:r>
      <w:r>
        <w:rPr>
          <w:b/>
          <w:sz w:val="24"/>
        </w:rPr>
        <w:t>107/VII/03</w:t>
      </w:r>
      <w:r>
        <w:rPr>
          <w:sz w:val="24"/>
        </w:rPr>
        <w:t xml:space="preserve">  z dnia  </w:t>
      </w:r>
      <w:r>
        <w:rPr>
          <w:b/>
          <w:sz w:val="24"/>
        </w:rPr>
        <w:t>27 marca 2003r.</w:t>
      </w:r>
      <w:r>
        <w:rPr>
          <w:sz w:val="24"/>
        </w:rPr>
        <w:t xml:space="preserve"> w sprawie sposobu wykonania Uchwały Rady Miejskiej w Piasecznie Nr 109/VIII/99  z dnia  24 marca 1999r. o przystąpieniu do sporządzenia miejscowego planu zagospodarowania przestrzennego części wsi Bąkówk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Uchwałę  Rady Miejskiej w Piasecznie Nr </w:t>
      </w:r>
      <w:r>
        <w:rPr>
          <w:b/>
          <w:sz w:val="24"/>
        </w:rPr>
        <w:t>268/XIV/03</w:t>
      </w:r>
      <w:r>
        <w:rPr>
          <w:sz w:val="24"/>
        </w:rPr>
        <w:t xml:space="preserve">  z dnia  </w:t>
      </w:r>
      <w:r>
        <w:rPr>
          <w:b/>
          <w:sz w:val="24"/>
        </w:rPr>
        <w:t>25 września 2003r.</w:t>
      </w:r>
      <w:r>
        <w:rPr>
          <w:sz w:val="24"/>
        </w:rPr>
        <w:t xml:space="preserve"> w sprawie sposobu wykonania Uchwały Rady Miejskiej w Piasecznie Nr 109/VIII/99  z dnia  24 marca 1999r. o przystąpieniu do sporządzenia miejscowego planu zagospodarowania przestrzennego części wsi Bąkówka 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 Gminy Piaseczn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Uchwała wchodzi  w życie  z dniem  podjęci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  <w:t>Uchwała wymaga   ogłoszenia w sposób zwyczajowo przyjęty na tablicy ogłoszeń w  Urzędzie Miasta  i Gminy Piaseczno  lub  gazecie lokalnej – Gazeta Piaseczyńs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2:44:00Z</dcterms:created>
  <dc:creator>OPTIMUS</dc:creator>
  <dc:description/>
  <dc:language>en-US</dc:language>
  <cp:lastModifiedBy>Elżbieta Gwara</cp:lastModifiedBy>
  <cp:lastPrinted>2003-11-12T13:12:00Z</cp:lastPrinted>
  <dcterms:modified xsi:type="dcterms:W3CDTF">2003-11-21T14:35:00Z</dcterms:modified>
  <cp:revision>3</cp:revision>
  <dc:subject/>
  <dc:title>UCHWAŁA NR </dc:title>
</cp:coreProperties>
</file>