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334/XVI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0.11.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miany Uchwały  Nr  281/XIV/2003 Rady Miejskiej w Piasecznie </w:t>
      </w:r>
    </w:p>
    <w:p>
      <w:pPr>
        <w:pStyle w:val="TextBody"/>
        <w:rPr/>
      </w:pPr>
      <w:r>
        <w:rPr/>
        <w:t xml:space="preserve"> </w:t>
      </w:r>
      <w:r>
        <w:rPr/>
        <w:t>z dnia 25.09.2003 r. w sprawie ustalenia wynagrodzenia dla Burmistrza Miasta i Gminy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podstawie art.18 ust.2 pkt 2 ustawy z dnia 8 marca 1990 r. o samorządzie gminnym – Dz.U. z 2001 r. Nr 142 poz.1591 w związku z art. 4 ustawy z dnia 22 marca 1990 r. o pracownikach samorządowych (Dz.U. Nr 142 poz.1593 z 2001 r. z późn. zm) oraz Rozporządzenia Rady Ministrów z dnia 11 lutego </w:t>
        <w:br/>
        <w:t xml:space="preserve"> samorządowych 2003 r. w sprawie wynagradzania pracowników  samorządowych (Dz.U. Nr 33 poz. 264z 2003 r.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UCHWALA, CO NASTE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W uchwale  Nr 281/XIV/2003 Rady Miejskiej w Piasecznie z dnia 25.09.2003 r. skreśla się  paragraf 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lejne paragrafy otrzymują numery –  2,3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z dniem podjęcia z mocą obowiązującą od dnia 1.01.2003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45:00Z</dcterms:created>
  <dc:creator>.</dc:creator>
  <dc:description/>
  <dc:language>en-US</dc:language>
  <cp:lastModifiedBy>Elżbieta Gwara</cp:lastModifiedBy>
  <cp:lastPrinted>2003-11-12T09:58:00Z</cp:lastPrinted>
  <dcterms:modified xsi:type="dcterms:W3CDTF">2003-11-21T14:45:00Z</dcterms:modified>
  <cp:revision>2</cp:revision>
  <dc:subject/>
  <dc:title>UCHWAŁA </dc:title>
</cp:coreProperties>
</file>