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335/XVI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 z dnia 20.11.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odrzucenia zarzutu wniesionego do projektu Miejscowego planu zagospodarowania przestrzennego </w:t>
      </w:r>
    </w:p>
    <w:p>
      <w:pPr>
        <w:pStyle w:val="Heading4"/>
        <w:rPr>
          <w:sz w:val="28"/>
        </w:rPr>
      </w:pPr>
      <w:r>
        <w:rPr>
          <w:sz w:val="28"/>
        </w:rPr>
        <w:t xml:space="preserve">części wsi ŻABIENIEC ETAP I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Na podstawie art. 18 ust. 2 pkt. 5 i 15 ustawy z dnia 8 marca 1990r. o samorządzie gminnym (jednolity tekst Dz.U. 2001 Nr 142, poz. 1519 . z późniejszymi zmianami), w związku z art. 85 ust. 2 ustawy z dnia 27 marca 2003 r. o planowaniu i zagospodarowaniu przestrzennym (Dz. U. 2003, Nr 80, poz. 717) oraz art. 24 ust. 3 ustawy z dnia 7 lipca 1994r. o zagospodarowaniu przestrzennym (tekst jednolity Dz.U. Nr 15 poz.139 z 1999 r. z późniejszymi zmianami), w wykonaniu uchwał Rady Miejskiej w Piasecznie Nr 294/XVII/99 z dnia 1 grudnia 1999 r., Nr 772/XXXII/2000 z 6 grudnia 2000r. i Nr 1209/VII/2002 z dnia 5 września 2002 Rada Miejska w Piasecznie uchwala co następuje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Odrzucić zarzut wniesiony przez</w:t>
      </w:r>
      <w:r>
        <w:rPr>
          <w:sz w:val="24"/>
        </w:rPr>
        <w:t xml:space="preserve"> </w:t>
      </w:r>
      <w:r>
        <w:rPr>
          <w:b/>
          <w:sz w:val="24"/>
        </w:rPr>
        <w:t>Pana Tadeusza Śladkowskiego</w:t>
      </w:r>
      <w:r>
        <w:rPr>
          <w:sz w:val="24"/>
        </w:rPr>
        <w:t xml:space="preserve">; zamieszkałego ul. Leśna 6, Żabieniec, 05-502 Piaseczno; do projektu Miejscowego planu zagospodarowania przestrzennego części wsi Żabieniec etap I </w:t>
      </w:r>
      <w:r>
        <w:rPr>
          <w:b/>
          <w:sz w:val="24"/>
        </w:rPr>
        <w:t>dla</w:t>
      </w:r>
      <w:r>
        <w:rPr>
          <w:sz w:val="24"/>
        </w:rPr>
        <w:t xml:space="preserve"> </w:t>
      </w:r>
      <w:r>
        <w:rPr>
          <w:b/>
          <w:sz w:val="24"/>
        </w:rPr>
        <w:t>działki ewid. nr 122</w:t>
      </w:r>
      <w:r>
        <w:rPr>
          <w:sz w:val="24"/>
        </w:rPr>
        <w:t xml:space="preserve"> w Żabieńcu. Odrzucony zarzut dotyczy braku zgody na poszerzenie istniejącego dojazdu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Heading2"/>
        <w:rPr/>
      </w:pPr>
      <w:r>
        <w:rPr/>
        <w:t>Uzasadnienie faktyczne i prawne podane w załączniku nr 1 stanowi integralną część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przekazaniu wnoszącemu zarz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.</w:t>
      </w:r>
    </w:p>
    <w:p>
      <w:pPr>
        <w:pStyle w:val="Heading2"/>
        <w:rPr/>
      </w:pP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TextBodyIndent"/>
        <w:ind w:left="0" w:hanging="0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rzewodniczący 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335/XVI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istopada 2003 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 xml:space="preserve">Rada Miejska w Piasecznie przed podjęciem uchwały rozpatrzyła zarzut do projektu Miejscowego planu zagospodarowania przestrzennego części wsi Żabieniec, Etap I złożony przez </w:t>
      </w:r>
      <w:r>
        <w:rPr>
          <w:b/>
          <w:sz w:val="24"/>
        </w:rPr>
        <w:t>Pana Tadeusza Śladkowskiego</w:t>
      </w:r>
      <w:r>
        <w:rPr>
          <w:sz w:val="24"/>
        </w:rPr>
        <w:t>; zamieszkałego ul. Leśna 6, Żabieniec, 05-502 Piaseczno;</w:t>
        <w:tab/>
        <w:t>Złożony zarzut dotyczy ciągu pieszo jezdnego oznaczonego symbolem KPJ na rysunku planu, w stosunku do którego wnoszący zarzut stwierdził brak zgody na poszerzenie istniejącego dojazdu o pas wzdłuż działki o nr ewidencyjnym 122 (obręb geodezyjny wieś Żabieniec, gmina Piaseczno) zgodnie z rysunkiem planu. Po wnikliwym przeanalizowaniu uwarunkowań lokalnych i możliwości przeprowadzenia części ciągu po fragmencie działki w przebiegu przedstawionym w projekcie miejscowego planu zagospodarowania przestrzennego części wsi Żabieniec Etap I  stwierdzono konieczność utrzymania powyższego rozwiązania co uzasadniono poniżej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zasadnienie faktyczn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ab/>
        <w:t>Na podstawie dostępnych informacji stwierdzono brak innych możliwości właściwej obsługi terenu. Projektowany w planie przebieg nie jest na tej działce w kolizji z istniejącą zabudową.</w:t>
      </w:r>
    </w:p>
    <w:p>
      <w:pPr>
        <w:pStyle w:val="TextBody"/>
        <w:ind w:firstLine="708"/>
        <w:rPr/>
      </w:pPr>
      <w:r>
        <w:rPr/>
        <w:t>Przebieg drogi publicznej zaproponowany w planie wynika z konieczności zaspokojenia zbiorowych potrzeb mieszkańców w zakresie infrastruktury stanowiącej sieć publiczną. Przedstawiona w projekcie planu lokalizacja wykorzystuje istniejące rozwiązania, które ze względu na obowiązujące standardy w zakresie parametrów technicznych, ochrony środowiska, komunikacji wymagają poszerzenia ciągu. Ciąg oprócz obsługi komunikacyjnej służyć będzie również pod niezbędne instalacje infrastrukturalne wymagane ze względu na ochronę środowiska i wymogi sanitarn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Obecne rozwiązania komunikacyjne nie zabezpieczają w prawidłowy sposób potrzeb komunikacyjnych występujących na tym terenie i mogą uniemożliwić prowadzenie akcji ratunkowych oraz prawidłowe funkcjonowanie terenu pod względem sanitarnym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zasadnienie prawne odrzucenia zarzutu stanowią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/>
        <w:t>-</w:t>
        <w:tab/>
        <w:t>uznanie urządzeń służących zaopatrzenia społeczności lokalnej w wodę, gromadzenia i przesyłania ścieków za cel publiczny zgodnie z art. 6 ust. 1 Ustawy z dnia 21 sierpnia 1997r. o gospodarce nieruchomościami (tekst jednolity Dz. U. 2000, Nr 46, poz. 543 z późniejszymi zmianami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móg zapewnienia kompleksowego rozwiązania problemów zabudowy miast i wsi, ze szczególnym uwzględnieniem gospodarki wodnej, odprowadzania ścieków, systemów transportowych i komunikacji publicznej wynikający z art. 72 ust. 1 pkt. 3) ustawy prawo ochrony środowiska z dnia 27 kwietnia 2001r. (Dz. U. 2001 Nr 62, poz. 627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móg zapewnienia dojazdu i dojścia do drogi publicznej zgodnie z par 14 ust. 1 Rozporządzenia Ministra Infrastruktury z dnia 12 kwietnia 2002r. (Dz.U.2002 Nr 75 poz. 690 z późniejszymi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  <w:lang w:val="en-GB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50:00Z</dcterms:created>
  <dc:creator>STUDIO KA</dc:creator>
  <dc:description/>
  <dc:language>en-US</dc:language>
  <cp:lastModifiedBy>Elżbieta Gwara</cp:lastModifiedBy>
  <cp:lastPrinted>2003-11-14T11:05:00Z</cp:lastPrinted>
  <dcterms:modified xsi:type="dcterms:W3CDTF">2003-11-24T07:57:00Z</dcterms:modified>
  <cp:revision>4</cp:revision>
  <dc:subject/>
  <dc:title>UCHWAŁA Nr</dc:title>
</cp:coreProperties>
</file>