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36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protes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3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/>
        </w:rPr>
        <w:t>Odrzucić protest wniesiony przez Panią Barbarę Zreda</w:t>
      </w:r>
      <w:r>
        <w:rPr>
          <w:rFonts w:cs="Times New Roman" w:ascii="Times New Roman" w:hAnsi="Times New Roman"/>
        </w:rPr>
        <w:t>; zamieszkałą ul. Niemcewicza 25 m.36, Warszawa; do projektu Zmiany Miejscowego Planu Zagospodarowania Przestrzennego części wsi Żabieniec etap I. Odrzucony protest dotyczy wniosku o likwidację drogi (2 KUD) oraz oraz pozostawienia drogi bez przejazdu na przedłużeniu ul. Łąkowej o maksymalnej szerokości 10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24"/>
        </w:rPr>
        <w:t>Przewodniczący Rady Miejskiej w Piasecz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STUDIO KA</dc:creator>
  <dc:description/>
  <dc:language>en-US</dc:language>
  <cp:lastModifiedBy>Elżbieta Gwara</cp:lastModifiedBy>
  <cp:lastPrinted>2003-11-14T02:52:00Z</cp:lastPrinted>
  <dcterms:modified xsi:type="dcterms:W3CDTF">2003-11-24T08:07:00Z</dcterms:modified>
  <cp:revision>3</cp:revision>
  <dc:subject/>
  <dc:title>UCHWAŁA Nr</dc:title>
</cp:coreProperties>
</file>