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39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>części wsi ŻABIENIEC ETAP III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drzucić w części opisanej poniżej zarzut wniesiony przez</w:t>
      </w:r>
      <w:r>
        <w:rPr>
          <w:sz w:val="24"/>
        </w:rPr>
        <w:t xml:space="preserve"> </w:t>
      </w:r>
      <w:r>
        <w:rPr>
          <w:b/>
          <w:sz w:val="24"/>
        </w:rPr>
        <w:t>Pana Tadeusza Sztokiniera</w:t>
      </w:r>
      <w:r>
        <w:rPr>
          <w:sz w:val="24"/>
        </w:rPr>
        <w:t xml:space="preserve">; zamieszkałego ul. Bobrowiec 41a, 05-502 Piaseczno; do projektu Zmiany Miejscowego Planu Zagospodarowania Przestrzennego części wsi Żabieniec etap III </w:t>
      </w:r>
      <w:r>
        <w:rPr>
          <w:b/>
          <w:sz w:val="24"/>
        </w:rPr>
        <w:t>dla działki ewid. nr 19</w:t>
      </w:r>
      <w:r>
        <w:rPr>
          <w:sz w:val="24"/>
        </w:rPr>
        <w:t xml:space="preserve"> w Żabieńcu . Odrzucony zarzut dotyczy braku możliwości wprowadzenia zabudowy na tej działce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39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II złożony przez </w:t>
      </w:r>
      <w:r>
        <w:rPr>
          <w:b/>
          <w:sz w:val="24"/>
        </w:rPr>
        <w:t>Pana Tadeusza Sztokiniera</w:t>
      </w:r>
      <w:r>
        <w:rPr>
          <w:sz w:val="24"/>
        </w:rPr>
        <w:t xml:space="preserve">; zamieszkałego ul. Bobrowiec 41a, 05-502 Piaseczno; etap III </w:t>
      </w:r>
      <w:r>
        <w:rPr>
          <w:b/>
          <w:sz w:val="24"/>
        </w:rPr>
        <w:t>dla działki ewid. nr 19</w:t>
      </w:r>
      <w:r>
        <w:rPr>
          <w:sz w:val="24"/>
        </w:rPr>
        <w:t xml:space="preserve"> w Żabieńc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Złożony zarzut dotyczy nie uwzględnienia dojazdu do działki o nr ewidencyjnym 19 (obręb geodezyjny wieś Żabieniec, gmina Piaseczno) oraz braku możliwości wprowadzenia zabudowy na powyższej działc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Po wnikliwym przeanalizowaniu uwarunkowań lokalnych i sposobu przeprowadzenia pasa ulicznego w projekcie miejscowego planu zagospodarowania przestrzennego części wsi Żabieniec Etap III stwierdzono, że dojazd zostanie zapewniony w przypadku uchwalenia powyższego planu. W zakresie możliwości zabudowy przedmiotowej działki po przeanalizowaniu dostępnych przepisów odrębnych w zakresie szczególnych form ochrony przyrody stwierdzono brak możliwości dopuszczenia zabudowy na przedmiotowej działce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Na podstawie dostępnych informacji stwierdzono, że działka znajduje się przy projektowanej drodze publicznej, zostanie więc zapewniony dojazd z tej drogi.</w:t>
      </w:r>
    </w:p>
    <w:p>
      <w:pPr>
        <w:pStyle w:val="TextBody"/>
        <w:rPr/>
      </w:pPr>
      <w:r>
        <w:rPr/>
        <w:tab/>
        <w:t>Przedmiotowa działka objęta jest formą szczególnej ochrony przyrody w postaci strefy szczególnej ochrony ekologicznej w ramach Warszawskiego Obszaru Chronionego Krajobrazu. Zgodnie z obowiązującymi przepisami odrębnymi, które plan musi uwzględniać obligatoryjnie, brak jest możliwości prawnych do zmiany obecnego przeznaczenia działki.</w:t>
      </w:r>
    </w:p>
    <w:p>
      <w:pPr>
        <w:pStyle w:val="TextBody"/>
        <w:rPr/>
      </w:pPr>
      <w:r>
        <w:rPr/>
        <w:tab/>
        <w:t>Wymieniona działka znajduje się na tarasie zalewowym doliny rz. Jeziorki. Ustanowiony obszar szczególnej ochrony ekologicznej zapewnia ochronę powiązań przestrzennych zapewniających funkcjonowanie korytarza ekologicznego o znaczeniu subregionalny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Stosowne rozwiązania w zakresie ochrony przyrody są również wynikiem uzgodnień wydanych na etapie sporządzania planu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uznanie dróg publicznych jako cel publiczny zgodnie z art. 6 ust. 1 Ustawy z dnia 21 sierpnia 1997r. o gospodarce nieruchomościami (tekst jednolity Dz. U. 2000, Nr 46, poz. 543 z późniejszymi zmianam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spełniony wymóg w zakresie zaliczenia przedmiotowej ulicy do zadań gminy wynikający z art. 7. Ustawy z dnia 8 marca 1990 r. o Samorządzie gminnym (Dz. U. 2001 Nr 142 poz. 1591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pełniony wymóg rezerwowania pasa terenu pod drogę wynikający z art. 35, ust. 1. ustawy o drogach publicznych z dnia 21 marca 1985 r. (tekst jednolity Dz.U.2000 Nr 71 poz.838,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pełnione wymogi warunków technicznych dla ulicy dojazdowych na podstawie par. 6 i par. 7 ust. 1 Rozporządzenia Ministra Transportu i Gospodarki Morskiej z dn. 2 marca 1999r. (Dz. U. 1999 Nr 43 poz. 430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ochrony przyrody na podstawie art. 4 pkt. 1 i 3 ustawy z dnia 16 października 1991r. o ochronie przyrody (tekst jednolity Dz.U. 2001, Nr 99, poz. 1079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kaz wznoszenia zabudowy w pobliżu rzek na terenach o szczególnych walorach krajobrazowych wynikający z art. 47a ust. 3  ustawy z dnia 16 października 1991r. o ochronie przyrody (tekst jednolity Dz.U. 2001, Nr 99, poz. 1079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uwzględnienia w miejscowych planach zagospodarowania przestrzennego walorów krajobrazowych wynikający z art. 47.a ust. 1 ustawy z dnia 16 października 1991r. o ochronie przyrody (tekst jednolity Dz.U. 2001, Nr 99, poz. 1079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kazy, nakazy i ograniczenia dla strefy szczególnej ochrony ekologicznej wynikające z Rozporządzenia Wojewody Warszawskiego z dnia 29 sierpnia 1997r. w sprawie utworzenia obszaru chronionego krajobrazu na terenie województwa warszawskiego (Dz. Urz. Woj. Warsz. z 1997r. Nr 43, poz. 149; Dz. Urz. Woj. Mazowieckiego z 2000r Nr 93, poz. 91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STUDIO KA</dc:creator>
  <dc:description/>
  <dc:language>en-US</dc:language>
  <cp:lastModifiedBy>Elżbieta Gwara</cp:lastModifiedBy>
  <cp:lastPrinted>2003-11-14T11:17:00Z</cp:lastPrinted>
  <dcterms:modified xsi:type="dcterms:W3CDTF">2003-11-24T08:23:00Z</dcterms:modified>
  <cp:revision>4</cp:revision>
  <dc:subject/>
  <dc:title>UCHWAŁA Nr</dc:title>
</cp:coreProperties>
</file>