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zarzu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>części wsi ŻABIENIEC ETAP III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4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drzucić zarzut wniesiony przez Panią Alicję Sośnicką </w:t>
      </w:r>
      <w:r>
        <w:rPr>
          <w:sz w:val="24"/>
        </w:rPr>
        <w:t>i</w:t>
      </w:r>
      <w:r>
        <w:rPr>
          <w:b/>
          <w:sz w:val="24"/>
        </w:rPr>
        <w:t xml:space="preserve"> Pana Henryka Sośnickiego</w:t>
      </w:r>
      <w:r>
        <w:rPr>
          <w:sz w:val="24"/>
        </w:rPr>
        <w:t xml:space="preserve">, zamieszkałych ul. Bitwy Warszawskiej 1b m.19, 02-362 Warszawa, do projektu Miejscowego planu zagospodarowania przestrzennego części wsi żabieniec etap III </w:t>
      </w:r>
      <w:r>
        <w:rPr>
          <w:b/>
          <w:sz w:val="24"/>
        </w:rPr>
        <w:t>dla</w:t>
      </w:r>
      <w:r>
        <w:rPr>
          <w:sz w:val="24"/>
        </w:rPr>
        <w:t xml:space="preserve"> </w:t>
      </w:r>
      <w:r>
        <w:rPr>
          <w:b/>
          <w:sz w:val="24"/>
        </w:rPr>
        <w:t>działek ewid. nr 15/2 i nr 15/3</w:t>
      </w:r>
      <w:r>
        <w:rPr>
          <w:sz w:val="24"/>
        </w:rPr>
        <w:t xml:space="preserve"> (obręb geodezyjny Żabieniec, gmina Piaseczno). Odrzucony zarzut dotyczy nie dokonania zmiany przeznaczenia terenów, gruntów rolnych i nieużytków na tereny budownictwa mieszkaniowego, ze względu na znajdującą się na w/w działkach strefę szczególnej ochrony ekologicznej Warszawskiego Obszaru Chronionego Krajobrazu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Heading2"/>
        <w:rPr/>
      </w:pPr>
      <w:r>
        <w:rPr/>
        <w:t>Uzasadnienie faktyczne i prawne podane w załączniku nr 1 stanowi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zarz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3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Rada Miejska w Piasecznie przed podjęciem uchwały rozpatrzyła zarzut do projektu Miejscowego planu zagospodarowania przestrzennego części wsi Żabieniec, Etap III złożony przez </w:t>
      </w:r>
      <w:r>
        <w:rPr>
          <w:b/>
          <w:sz w:val="24"/>
        </w:rPr>
        <w:t xml:space="preserve">Panią Alicję Sośnicką </w:t>
      </w:r>
      <w:r>
        <w:rPr>
          <w:sz w:val="24"/>
        </w:rPr>
        <w:t>i</w:t>
      </w:r>
      <w:r>
        <w:rPr>
          <w:b/>
          <w:sz w:val="24"/>
        </w:rPr>
        <w:t xml:space="preserve"> Pana Henryka Sośnickiego</w:t>
      </w:r>
      <w:r>
        <w:rPr>
          <w:sz w:val="24"/>
        </w:rPr>
        <w:t>; zamieszkałych ul. Bitwy Warszawskiej 1b m.19, 02-362 Warszaw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.</w:t>
        <w:tab/>
        <w:t xml:space="preserve">Złożony zarzut dotyczy nie dokonania </w:t>
      </w:r>
      <w:r>
        <w:rPr>
          <w:b/>
          <w:sz w:val="24"/>
        </w:rPr>
        <w:t>dla</w:t>
      </w:r>
      <w:r>
        <w:rPr>
          <w:sz w:val="24"/>
        </w:rPr>
        <w:t xml:space="preserve"> </w:t>
      </w:r>
      <w:r>
        <w:rPr>
          <w:b/>
          <w:sz w:val="24"/>
        </w:rPr>
        <w:t>działek ewid. nr 15/2 i nr 15/3</w:t>
      </w:r>
      <w:r>
        <w:rPr>
          <w:sz w:val="24"/>
        </w:rPr>
        <w:t xml:space="preserve"> (obręb geodezyjny Żabieniec, gmina Piaseczno). zmiany przeznaczenia terenów, gruntów rolnych i nieużytków na tereny budownictwa mieszkaniowego, ze względu na znajdującą się na w/w działkach strefę szczególnej ochrony ekologiczn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Po wnikliwym przeanalizowaniu uwarunkowań lokalnych oraz obowiązujących przepisów odrębnych w zakresie szczególnych form ochrony przyrody stwierdzono brak możliwości dopuszczenia zabudowy na przedmiotowej dział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4"/>
        </w:rPr>
        <w:t>Powyższe działki zostały wydzielone przez właścicieli bez zmiany obowiązującego przeznaczenia,  przed przystąpieniem do sporządzenia miejscowego planu zagospodarowania przestrzennego. Wydzielone działki znajdują się najbliżej rzeki Jeziorki, w stosunku do pozostałych działek wydzielonych z tej nieruchomości.</w:t>
      </w:r>
    </w:p>
    <w:p>
      <w:pPr>
        <w:pStyle w:val="TextBody"/>
        <w:rPr/>
      </w:pPr>
      <w:r>
        <w:rPr/>
        <w:tab/>
        <w:t>Przedmiotowe działki objęte są formą szczególnej ochrony przyrody w postaci strefy szczególnej ochrony ekologicznej w ramach Warszawskiego Obszaru Chronionego Krajobrazu. Zgodnie z obowiązującymi przepisami odrębnymi, które plan musi uwzględniać obligatoryjnie, brak jest możliwości prawnych do zmiany obecnego przeznaczenia działki.</w:t>
      </w:r>
    </w:p>
    <w:p>
      <w:pPr>
        <w:pStyle w:val="TextBody"/>
        <w:rPr/>
      </w:pPr>
      <w:r>
        <w:rPr/>
        <w:tab/>
        <w:t>Wymieniona działka znajduje się na tarasie zalewowym doliny rzeki Jeziorki. Ustanowiony obszar szczególnej ochrony ekologicznej zapewnia ochronę powiązań przestrzennych zapewniających funkcjonowanie korytarza ekologicznego o znaczeniu subregionalny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Stosowne rozwiązania w zakresie ochrony przyrody są również wynikiem uzgodnień wydanych na etapie sporządzania planu.</w:t>
      </w:r>
    </w:p>
    <w:p>
      <w:pPr>
        <w:pStyle w:val="Tekstpodstawowywcity3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 prawne odrzucenia zarzutu stanowi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ochrony przyrody na podstawie art. 4 pkt. 1 i 3 ustawy z dnia 16 października 1991r. o ochronie przyrody (tekst jednolity Dz.U. 2001, Nr 99, poz. 1079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kaz wznoszenia zabudowy w pobliżu rzek na terenach o szczególnych walorach krajobrazowych wynikający z art. 47a ust. 3  ustawy z dnia 16 października 1991r. o ochronie przyrody (tekst jednolity Dz.U. 2001, Nr 99, poz. 1079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uwzględnienia w miejscowych planach zagospodarowania przestrzennego walorów krajobrazowych wynikający z art. 47.a ust. 1 ustawy z dnia 16 października 1991r. o ochronie przyrody (tekst jednolity Dz.U. 2001, Nr 99, poz. 1079) oraz z art. 71 ust. 3 Ustawy z dnia 27 kwietnia 2001r. Prawo ochrony środowiska (Dz.U. 2001, Nr 62, poz. 62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kazy, nakazy i ograniczenia dla strefy szczególnej ochrony ekologicznej wynikające z Rozporządzenia Wojewody Warszawskiego z dnia 29 sierpnia 1997r. w sprawie utworzenia obszaru chronionego krajobrazu na terenie województwa warszawskiego (Dz. Urz. Woj. Warsz. z 1997r. Nr 43, poz. 149; Dz. Urz. Woj. Mazowieckiego z 2000r Nr 93, poz. 91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53:00Z</dcterms:created>
  <dc:creator>STUDIO KA</dc:creator>
  <dc:description/>
  <dc:language>en-US</dc:language>
  <cp:lastModifiedBy>ugp</cp:lastModifiedBy>
  <cp:lastPrinted>2003-11-14T11:12:00Z</cp:lastPrinted>
  <dcterms:modified xsi:type="dcterms:W3CDTF">2003-11-24T08:53:00Z</dcterms:modified>
  <cp:revision>2</cp:revision>
  <dc:subject/>
  <dc:title>UCHWAŁA Nr</dc:title>
</cp:coreProperties>
</file>