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341/XVI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0.11.2003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W sprawie sposobu wykonania uchwały  Rady Miejskiej w Piasecznie Nr 904/XLII/2001  z dnia  27 czerwca 2001r. o przystąpieniu do sporządzenia zmiany miejscowego planu zagospodarowania przestrzennego miasta Piaseczno - Centrum 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i art.7 ust.1  ustawy o samorządzie  gminnym (Dz. U. z 2001r nr 142 poz. 1591) oraz art. 12 ust. 1 i 2  ustawy z dnia 7 lipca 1994 roku o zagospodarowaniu przestrzennym (Dz. U. z 1999r  Nr.15 poz. 139 tekst jednolity z późn. zmianami) oraz art.85 ust. 2 Ustawy o planowaniu i zagospodarowaniu przestrzennym z dnia 27 marca 2003 r. ( Dz. U. Nr 80 poz. 717 z dnia 10 maja 200 3r. ) Rada Miejsk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W stosunku do granic określonych uchwałą Rady Miejskiej w Piasecznie Nr 904/XLII/2001  z dnia  27 czerwca 2001r. ze względu na zaistniałe okoliczności i uwarunkowania miejscowy plan zagospodarowania przestrzennego miasta </w:t>
      </w:r>
      <w:r>
        <w:rPr>
          <w:b/>
        </w:rPr>
        <w:t>Piaseczno - Centrum</w:t>
      </w:r>
      <w:r>
        <w:rPr/>
        <w:t xml:space="preserve"> może być sporządzony i  przedkładany do uchwalenia etapowo w sposób następujący, zgodnie z załącznikiem graficznym do niniejszej uchwał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jc w:val="left"/>
        <w:rPr/>
      </w:pPr>
      <w:r>
        <w:rPr/>
        <w:t xml:space="preserve">ETAP I.  Teren oznaczony na załączniku graficznym kolorem żółtym i oznaczony cyframi:  „1,2,3,4,5,6,7,8,9,10,11,12,13,14,15,16,17,18,19,1” 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ETAP II.   Teren oznaczony  na załączniku graficznym kolorem niebieskim i oznaczony</w:t>
      </w:r>
    </w:p>
    <w:p>
      <w:pPr>
        <w:pStyle w:val="Tekstpodstawowy2"/>
        <w:rPr/>
      </w:pPr>
      <w:r>
        <w:rPr/>
        <w:t xml:space="preserve">      </w:t>
      </w:r>
      <w:r>
        <w:rPr/>
        <w:t>cyframi:  „ 20,21,22,23, 20 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Wykonanie uchwały powierza się Burmistrzowi Miasta i  Gminy Piaseczn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 w życie  z dniem 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§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Uchwała wymaga   ogłoszenia w sposób zwyczajowo przyjęty na tablicy ogłoszeń w  Urzędzie Miasta  i Gminy Piaseczno  lub  gazecie lokalnej – Gazeta Piaseczy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43:00Z</dcterms:created>
  <dc:creator>OPTIMUS</dc:creator>
  <dc:description/>
  <dc:language>en-US</dc:language>
  <cp:lastModifiedBy>Elżbieta Gwara</cp:lastModifiedBy>
  <cp:lastPrinted>2003-11-10T09:57:00Z</cp:lastPrinted>
  <dcterms:modified xsi:type="dcterms:W3CDTF">2003-11-24T09:39:00Z</dcterms:modified>
  <cp:revision>3</cp:revision>
  <dc:subject/>
  <dc:title>UCHWAŁA NR </dc:title>
</cp:coreProperties>
</file>