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 NR  342/XVI/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0.11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Pęchery-Łbiska PGR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Bolesława Chrobrego ”  przedłużeniu  ulicy  Bolesława Chrobrego  na odcinku  od południowej granicy wsi Łbiska do granicy Chojnowskiego Parku Krajobrazowego , jak oznaczono na załączniku graficznym linią pogrubioną  i kolorem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21:00Z</dcterms:created>
  <dc:creator>OPTIMUS</dc:creator>
  <dc:description/>
  <dc:language>en-US</dc:language>
  <cp:lastModifiedBy>Elżbieta Gwara</cp:lastModifiedBy>
  <cp:lastPrinted>2002-07-19T10:44:00Z</cp:lastPrinted>
  <dcterms:modified xsi:type="dcterms:W3CDTF">2003-11-24T10:09:00Z</dcterms:modified>
  <cp:revision>3</cp:revision>
  <dc:subject/>
  <dc:title>UCHWAŁA   NR </dc:title>
</cp:coreProperties>
</file>