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43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zarzu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4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/>
        </w:rPr>
        <w:t>Odrzucić zarzut wniesiony przez Panią Henrykę Krasnowolską</w:t>
      </w:r>
      <w:r>
        <w:rPr>
          <w:rFonts w:cs="Times New Roman" w:ascii="Times New Roman" w:hAnsi="Times New Roman"/>
        </w:rPr>
        <w:t xml:space="preserve">, zamieszkałą ul. Łąkowa 17a, Żabieniec, 05-500 Piaseczno, do projektu Zmiany Miejscowego Planu Zagospodarowania Przestrzennego części wsi Żabieniec etap I </w:t>
      </w:r>
      <w:r>
        <w:rPr>
          <w:rFonts w:cs="Times New Roman" w:ascii="Times New Roman" w:hAnsi="Times New Roman"/>
          <w:b/>
        </w:rPr>
        <w:t>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łki ewid. nr 31/3</w:t>
      </w:r>
      <w:r>
        <w:rPr>
          <w:rFonts w:cs="Times New Roman" w:ascii="Times New Roman" w:hAnsi="Times New Roman"/>
        </w:rPr>
        <w:t xml:space="preserve"> w Żabieńcu. Odrzucony zarzut dotyczy braku zgody na poszerzenie istniejącego przebiegu drogi o pas wzdłuż północnej granicy działki 31/3 oznaczony symbolem 1 KUD na rysunku planu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Heading2"/>
        <w:rPr/>
      </w:pPr>
      <w:r>
        <w:rPr/>
        <w:t>Uzasadnienie faktyczne i prawne podane w załączniku nr 1 stanowi integralną część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zarz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 343/XVI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Rada Miejska w Piasecznie przed podjęciem uchwały rozpatrzyła zarzut do projektu Miejscowego planu zagospodarowania przestrzennego części wsi Żabieniec, Etap I złożony przez </w:t>
      </w:r>
      <w:r>
        <w:rPr>
          <w:b/>
          <w:sz w:val="24"/>
        </w:rPr>
        <w:t>Panią Henrykę Krasnowolską</w:t>
      </w:r>
      <w:r>
        <w:rPr>
          <w:sz w:val="24"/>
        </w:rPr>
        <w:t>, zamieszkałą ul. Łąkowa 17a, Żabieniec gmina Piaseczn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Złożony zarzut dotyczy projektowanego pasa ulicznego oznaczonego symbolem 1 KUD na rysunku planu, w stosunku do którego wnosząca zarzut stwierdziła brak zgody na poszerzenie istniejącej drogi o pas wzdłuż północnej granicy działki o nr ewidencyjnym 31/3 (obręb geodezyjny wieś Żabieniec, gmina Piaseczno) zgodnie z rysunkiem planu. Po wnikliwym przeanalizowaniu uwarunkowań lokalnych i możliwości przeprowadzenia części pasa ulicy dojazdowej (KUD) po fragmencie działki w przebiegu przedstawionym w projekcie miejscowego planu zagospodarowania przestrzennego części wsi Żabieniec Etap I i III stwierdzono konieczność utrzymania powyższego rozwiązania co uzasadniono poniżej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Uzasadnienie fakty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Na podstawie dostępnych informacji stwierdzono brak innych możliwości właściwej obsługi terenu, tak by w ogóle nie wskazywać pod ten cel publiczny terenów prywatnych. Zaproponowane rozwiązanie obciąża zarówno właścicieli działek po północnej jak i południowej stronie drogi. W ramach prac projektowych przebieg ulicy dojazdowej został uzgodnieniony ze stosownymi organami uzgadniającymi. Projektowany w planie przebieg nie jest na tej działce w kolizji z istniejącą zabudową.</w:t>
      </w:r>
    </w:p>
    <w:p>
      <w:pPr>
        <w:pStyle w:val="TextBody"/>
        <w:ind w:firstLine="708"/>
        <w:rPr/>
      </w:pPr>
      <w:r>
        <w:rPr/>
        <w:t>Przebieg drogi publicznej zaproponowany w planie wynika z konieczności zaspokojenia zbiorowych potrzeb mieszkańców, to jest zmiany przeznaczenia na tereny z zabudową mieszkaniową oraz dostępności do drogi publicznej z terenów, które dotychczas były przeznaczone w znacznej części pod użytki rolne i użytki zielone. Przedstawiona w projekcie planu lokalizacja wykorzystuje istniejące rozwiązania, które ze względu na obowiązujące standardy w zakresie parametrów technicznych, ochrony środowiska, komunikacji wymagają poszerzenia pasa ulicznego. Pas uliczny oprócz obsługi komunikacyjnej służyć będzie również pod niezbędne instalacje infrastrukturalne wymagane ze względu na ochronę środowiska i wymogi sanitarne.</w:t>
      </w:r>
    </w:p>
    <w:p>
      <w:pPr>
        <w:pStyle w:val="TextBody"/>
        <w:ind w:firstLine="708"/>
        <w:rPr>
          <w:b/>
          <w:b/>
        </w:rPr>
      </w:pPr>
      <w:r>
        <w:rPr/>
        <w:t>Tereny w/w działki oraz tereny sąsiednie nie mogą być w planie przeznaczone pod nową zabudowę w przypadku braku drogi publicznej oraz infrastruktury. Brak drogi publicznej spełniającej kryteria, co najmniej dla ulicy dojazdowej, znacząco ograniczy możliwości wydzielenia nowych działek, ponieważ nie zostaną spełnione przepisy odręb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Obecne rozwiązania komunikacyjne nie zabezpieczają w prawidłowy sposób potrzeb komunikacyjnych występujących na tym obszarze i mogą uniemożliwić prowadzenie akcji ratunkowych na tym terenie oraz prawidłowe funkcjonowanie obsza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.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 prawne odrzucenia zarzutu stanowi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>uznanie dróg publicznych jako cel publiczny zgodnie z art. 6 ust. 1 Ustawy z dnia 21 sierpnia 1997r. o gospodarce nieruchomościami (tekst jednolity Dz. U. 2000, Nr 46, poz. 543 z późniejszymi zmianami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 xml:space="preserve"> </w:t>
      </w:r>
      <w:r>
        <w:rPr/>
        <w:t>przeprowadzenie wymienionej drogi publicznej (ulica lokalna KUD) wchodzi w zakres zadań gminy wynikający z art. 7. Ustawy z dnia 8 marca 1990 r. o Samorządzie gminnym (Dz. U. 2001 Nr 142 poz. 1591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rezerwowania pasa terenu pod drogę wynikający z art. 35, ust. 1. ustawy o drogach publicznych z dnia 21 marca 1985 r. (tekst jednolity Dz.U.2000 Nr 71 poz.838,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kompleksowego rozwiązania problemów zabudowy miast i wsi, ze szczególnym uwzględnieniem gospodarki wodnej, odprowadzania ścieków, systemów transportowych i komunikacji publicznej wynikający z art. 72 ust. 1 pkt. 3) ustawy prawo ochrony środowiska z dnia 27 kwietnia 2001r. (Dz. U. 2001 Nr 62, poz. 627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ogi warunków technicznych dla ulicy dojazdowych na podstawie par. 6 i par. 7 ust. 1 Rozporządzenia Ministra Transportu i Gospodarki Morskiej z dn. 2 marca 1999r. (Dz. U. 1999 Nr 43 poz. 430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dojazdu i dojścia do drogi publicznej zgodnie z par 14 ust. 1 Rozporządzenia Ministra Infrastruktury z dnia 12 kwietnia 2002r. (Dz.U.2002 Nr 75 poz. 690 z 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9:00Z</dcterms:created>
  <dc:creator>STUDIO KA</dc:creator>
  <dc:description/>
  <dc:language>en-US</dc:language>
  <cp:lastModifiedBy>Elżbieta Gwara</cp:lastModifiedBy>
  <cp:lastPrinted>2003-11-14T12:26:00Z</cp:lastPrinted>
  <dcterms:modified xsi:type="dcterms:W3CDTF">2003-11-24T10:24:00Z</dcterms:modified>
  <cp:revision>4</cp:revision>
  <dc:subject/>
  <dc:title>UCHWAŁA Nr</dc:title>
</cp:coreProperties>
</file>