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UCHWAŁA Nr 347/XVI/20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PIASECZNIE z dnia 20.11.2003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 sprawie odrzucenia zarzutu wniesionego do projektu Miejscowego planu zagospodarowania przestrzennego </w:t>
      </w:r>
    </w:p>
    <w:p>
      <w:pPr>
        <w:pStyle w:val="Heading4"/>
        <w:rPr>
          <w:sz w:val="28"/>
        </w:rPr>
      </w:pPr>
      <w:r>
        <w:rPr>
          <w:sz w:val="28"/>
        </w:rPr>
        <w:t xml:space="preserve">części wsi ŻABIENIEC ETAP I </w:t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rPr/>
      </w:pPr>
      <w:r>
        <w:rPr>
          <w:b/>
        </w:rPr>
        <w:tab/>
      </w:r>
      <w:r>
        <w:rPr/>
        <w:t>Na podstawie art. 18 ust. 2 pkt. 5 i 15 ustawy z dnia 8 marca 1990r. o samorządzie gminnym (jednolity tekst Dz.U. 2001 Nr 142, poz. 1519 . z późniejszymi zmianami), w związku z art. 85 ust. 2 ustawy z dnia 27 marca 2003 r. o planowaniu i zagospodarowaniu przestrzennym (Dz. U. 2003, Nr 80, poz. 717) oraz art. 24 ust. 3 ustawy z dnia 7 lipca 1994r. o zagospodarowaniu przestrzennym (tekst jednolity Dz.U. Nr 15 poz.139 z 1999 r. z późniejszymi zmianami), w wykonaniu uchwał Rady Miejskiej w Piasecznie Nr 294/XVII/99 z dnia 1 grudnia 1999 r., Nr 772/XXXII/2000 z 6 grudnia 2000r. i Nr 1209/VII/2002 z dnia 5 września 2002 Rada Miejska w Piasecznie uchwala co następuje: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Odrzucić zarzut wniesiony przez</w:t>
      </w:r>
      <w:r>
        <w:rPr>
          <w:sz w:val="24"/>
        </w:rPr>
        <w:t xml:space="preserve"> </w:t>
      </w:r>
      <w:r>
        <w:rPr>
          <w:b/>
          <w:sz w:val="24"/>
        </w:rPr>
        <w:t>Panią Zofię Lipską</w:t>
      </w:r>
      <w:r>
        <w:rPr>
          <w:sz w:val="24"/>
        </w:rPr>
        <w:t xml:space="preserve">, zamieszkałą ul. Asfaltowa 10, Żabieniec, 05-500 Piaseczno, do projektu Miejscowego planu zagospodarowania przestrzennego części wsi Żabieniec etap I </w:t>
      </w:r>
      <w:r>
        <w:rPr>
          <w:b/>
          <w:sz w:val="24"/>
        </w:rPr>
        <w:t>dla działki ewid. nr 27/2</w:t>
      </w:r>
      <w:r>
        <w:rPr>
          <w:sz w:val="24"/>
        </w:rPr>
        <w:t xml:space="preserve"> w Żabieńcu. Odrzucony zarzut dotyczy poszerzenia drogi (2 KUD) o pas z w/w działki. .</w:t>
      </w:r>
    </w:p>
    <w:p>
      <w:pPr>
        <w:pStyle w:val="Heading1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.</w:t>
      </w:r>
    </w:p>
    <w:p>
      <w:pPr>
        <w:pStyle w:val="Heading2"/>
        <w:rPr/>
      </w:pPr>
      <w:r>
        <w:rPr/>
        <w:t>Uzasadnienie faktyczne i prawne podane w załączniku nr 1 stanowi integralną część niniejszej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podlega przekazaniu wnoszącemu zarzu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§ 4.</w:t>
      </w:r>
    </w:p>
    <w:p>
      <w:pPr>
        <w:pStyle w:val="Heading2"/>
        <w:rPr/>
      </w:pPr>
      <w:r>
        <w:rPr/>
        <w:t>Wykonanie uchwały powierza się Burmistrzowi Miasta i Gminy Piaseczn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5.</w:t>
      </w:r>
    </w:p>
    <w:p>
      <w:pPr>
        <w:pStyle w:val="TextBodyIndent"/>
        <w:ind w:left="0" w:hanging="0"/>
        <w:rPr/>
      </w:pPr>
      <w:r>
        <w:rPr/>
        <w:t>Uchwała wchodzi w życie z dniem podjęci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Przewodniczący Rady Miejskiej w Piasecz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ind w:left="6804" w:hanging="0"/>
        <w:jc w:val="center"/>
        <w:rPr>
          <w:b/>
          <w:b/>
        </w:rPr>
      </w:pPr>
      <w:r>
        <w:rPr>
          <w:b/>
        </w:rPr>
        <w:t>Załącznik nr 1</w:t>
      </w:r>
    </w:p>
    <w:p>
      <w:pPr>
        <w:pStyle w:val="Normal"/>
        <w:ind w:left="680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804" w:hanging="0"/>
        <w:jc w:val="center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chwały Nr 347/XVI/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Piasecz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0 listopada 2003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</w:rPr>
        <w:tab/>
        <w:t xml:space="preserve">Rada Miejska w Piasecznie przed podjęciem uchwały rozpatrzyła zarzut do projektu Miejscowego planu zagospodarowania przestrzennego części wsi Żabieniec, Etap I złożony przez </w:t>
      </w:r>
      <w:r>
        <w:rPr>
          <w:b/>
          <w:sz w:val="24"/>
        </w:rPr>
        <w:t>Panią Zofię Lipską</w:t>
      </w:r>
      <w:r>
        <w:rPr>
          <w:sz w:val="24"/>
        </w:rPr>
        <w:t>, zamieszkałą ul. Asfaltowa 10, Żabieniec, 05-500 Piaseczno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do projektu Miejscowego planu zagospodarowania przestrzennego części wsi Żabieniec etap I </w:t>
      </w:r>
      <w:r>
        <w:rPr>
          <w:b/>
          <w:sz w:val="24"/>
        </w:rPr>
        <w:t>dla działki ewid. nr 27/2</w:t>
      </w:r>
      <w:r>
        <w:rPr>
          <w:sz w:val="24"/>
        </w:rPr>
        <w:t xml:space="preserve"> w Żabieńcu. Odrzucony zarzut dotyczy poszerzenia drogi (2 KUD) o pas wzdłuż działki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  <w:t>Złożony zarzut dotyczy projektowanego pasa ulicznego oznaczonego symbolem 2 KUD na rysunku planu, w stosunku do którego wnosząca zarzut stwierdziła brak zgody na poszerzenie istniejącej drogi o pas wzdłuż granicy działki o nr ewidencyjnym 27/2 (obręb geodezyjny wieś Żabieniec, gmina Piaseczno) zgodnie z rysunkiem planu. Po wnikliwym przeanalizowaniu uwarunkowań lokalnych i możliwości przeprowadzenia części pasa ulicy dojazdowej (KUD) po fragmencie działki w przebiegu przedstawionym w projekcie miejscowego planu zagospodarowania przestrzennego części wsi Żabieniec Etap I i III stwierdzono konieczność utrzymania powyższego rozwiązania co uzasadniono poniżej.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b/>
          <w:sz w:val="24"/>
        </w:rPr>
        <w:t>Uzasadnienie faktyczne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TextBody"/>
        <w:rPr/>
      </w:pPr>
      <w:r>
        <w:rPr/>
        <w:tab/>
        <w:t>Na podstawie dostępnych informacji stwierdzono brak innych możliwości właściwej obsługi terenu, tak by w ogóle nie wskazywać pod ten cel publiczny terenów prywatnych. Zaproponowane rozwiązanie obciąża zarówno właścicieli działek po północnej jak i południowej stronie drogi. W ramach prac projektowych przebieg ulicy dojazdowej został uzgodnieniony ze stosownymi organami uzgadniającymi. Projektowany w planie przebieg nie jest na tej działce w kolizji z istniejącą zabudową.</w:t>
      </w:r>
    </w:p>
    <w:p>
      <w:pPr>
        <w:pStyle w:val="TextBody"/>
        <w:ind w:firstLine="708"/>
        <w:rPr/>
      </w:pPr>
      <w:r>
        <w:rPr/>
        <w:t>Przebieg drogi publicznej zaproponowany w planie wynika z konieczności zaspokojenia zbiorowych potrzeb mieszkańców, to jest zmiany przeznaczenia na tereny z zabudową mieszkaniową oraz dostępności do drogi publicznej z terenów, które dotychczas były przeznaczone w znacznej części pod użytki rolne i użytki zielone. Przedstawiona w projekcie planu lokalizacja wykorzystuje istniejące rozwiązania, które ze względu na obowiązujące standardy w zakresie parametrów technicznych, ochrony środowiska, komunikacji wymagają poszerzenia pasa ulicznego. Pas uliczny oprócz obsługi komunikacyjnej służyć będzie również pod niezbędne instalacje infrastrukturalne wymagane ze względu na ochronę środowiska i wymogi sanitarne.</w:t>
      </w:r>
    </w:p>
    <w:p>
      <w:pPr>
        <w:pStyle w:val="TextBody"/>
        <w:ind w:firstLine="708"/>
        <w:rPr>
          <w:b/>
          <w:b/>
        </w:rPr>
      </w:pPr>
      <w:r>
        <w:rPr/>
        <w:t>Tereny w/w działki oraz tereny sąsiednie nie mogą być w planie przeznaczone pod nową zabudowę w przypadku braku drogi publicznej oraz infrastruktury. Brak drogi publicznej spełniającej kryteria, co najmniej dla ulicy dojazdowej, znacząco ograniczy możliwości wydzielenia nowych działek, ponieważ nie zostaną spełnione przepisy odrębne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  <w:t>Obecne rozwiązania komunikacyjne nie zabezpieczają w prawidłowy sposób potrzeb komunikacyjnych występujących na tym obszarze i mogą uniemożliwić prowadzenie akcji ratunkowych na tym terenie oraz prawidłowe funkcjonowanie obszaru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zasadnienie prawne odrzucenia zarzutu stanowią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70"/>
        <w:rPr/>
      </w:pPr>
      <w:r>
        <w:rPr/>
        <w:t>uznanie dróg publicznych jako cel publiczny zgodnie z art. 6 ust. 1 Ustawy z dnia 21 sierpnia 1997r. o gospodarce nieruchomościami (tekst jednolity Dz. U. 2000, Nr 46, poz. 543 z późniejszymi zmianami)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70"/>
        <w:rPr/>
      </w:pPr>
      <w:r>
        <w:rPr/>
        <w:t xml:space="preserve"> </w:t>
      </w:r>
      <w:r>
        <w:rPr/>
        <w:t>przeprowadzenie wymienionej drogi publicznej (ulica lokalna KUD) wchodzi w zakres zadań gminy wynikający z art. 7. Ustawy z dnia 8 marca 1990 r. o Samorządzie gminnym (Dz. U. 2001 Nr 142 poz. 1591 z późniejszymi zmianami)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wymóg rezerwowania pasa terenu pod drogę wynikający z art. 35, ust. 1. ustawy o drogach publicznych z dnia 21 marca 1985 r. (tekst jednolity Dz.U.2000 Nr 71 poz.838, z późniejszymi zmianami)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wymóg zapewnienia kompleksowego rozwiązania problemów zabudowy miast i wsi, ze szczególnym uwzględnieniem gospodarki wodnej, odprowadzania ścieków, systemów transportowych i komunikacji publicznej wynikający z art. 72 ust. 1 pkt. 3) ustawy prawo ochrony środowiska z dnia 27 kwietnia 2001r. (Dz. U. 2001 Nr 62, poz. 627)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wymogi warunków technicznych dla ulicy dojazdowych na podstawie par. 6 i par. 7 ust. 1 Rozporządzenia Ministra Transportu i Gospodarki Morskiej z dn. 2 marca 1999r. (Dz. U. 1999 Nr 43 poz. 430 z późniejszymi zmianami)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wymóg zapewnienia dojazdu i dojścia do drogi publicznej zgodnie z par 14 ust. 1 Rozporządzenia Ministra Infrastruktury z dnia 12 kwietnia 2002r. (Dz.U.2002 Nr 75 poz. 690 z późniejszymi zmianami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570"/>
        </w:tabs>
        <w:ind w:left="570" w:hanging="570"/>
      </w:pPr>
      <w:rPr>
        <w:rFonts w:ascii="Liberation Serif" w:hAnsi="Liberation Serif" w:cs="Liberation Serif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sz w:val="24"/>
      <w:lang w:val="en-GB"/>
    </w:rPr>
  </w:style>
  <w:style w:type="paragraph" w:styleId="Tekstpodstawowywcity2">
    <w:name w:val="Tekst podstawowy wcięty 2"/>
    <w:basedOn w:val="Normal"/>
    <w:qFormat/>
    <w:pPr>
      <w:ind w:left="709" w:hanging="709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07:44:00Z</dcterms:created>
  <dc:creator>STUDIO KA</dc:creator>
  <dc:description/>
  <dc:language>en-US</dc:language>
  <cp:lastModifiedBy>Elżbieta Gwara</cp:lastModifiedBy>
  <cp:lastPrinted>2003-11-14T06:06:00Z</cp:lastPrinted>
  <dcterms:modified xsi:type="dcterms:W3CDTF">2003-11-24T10:50:00Z</dcterms:modified>
  <cp:revision>4</cp:revision>
  <dc:subject/>
  <dc:title>UCHWAŁA Nr</dc:title>
</cp:coreProperties>
</file>