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UCHWAŁA Nr 349/XVI/2003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RADY MIEJSKIEJ w PIASECZNIE z dnia 20.11.2003r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w sprawie odrzucenia zarzutu wniesionego do projektu Miejscowego planu zagospodarowania przestrzennego </w:t>
      </w:r>
    </w:p>
    <w:p>
      <w:pPr>
        <w:pStyle w:val="Heading4"/>
        <w:rPr>
          <w:sz w:val="28"/>
        </w:rPr>
      </w:pPr>
      <w:r>
        <w:rPr>
          <w:sz w:val="28"/>
        </w:rPr>
        <w:t xml:space="preserve">części wsi ŻABIENIEC ETAP I </w:t>
      </w:r>
    </w:p>
    <w:p>
      <w:pPr>
        <w:pStyle w:val="TextBodyIndent"/>
        <w:ind w:left="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ind w:left="0" w:hanging="0"/>
        <w:rPr/>
      </w:pPr>
      <w:r>
        <w:rPr>
          <w:b/>
        </w:rPr>
        <w:tab/>
      </w:r>
      <w:r>
        <w:rPr/>
        <w:t>Na podstawie art. 18 ust. 2 pkt. 5 i 15 ustawy z dnia 8 marca 1990r. o samorządzie gminnym (jednolity tekst Dz.U. 2001 Nr 142, poz. 1519 . z późniejszymi zmianami), w związku z art. 85 ust. 2 ustawy z dnia 27 marca 2003 r. o planowaniu i zagospodarowaniu przestrzennym (Dz. U. 2003, Nr 80, poz. 717) oraz art. 24 ust. 3 ustawy z dnia 7 lipca 1994r. o zagospodarowaniu przestrzennym (tekst jednolity Dz.U. Nr 15 poz.139 z 1999 r. z późniejszymi zmianami), w wykonaniu uchwał Rady Miejskiej w Piasecznie Nr 294/XVII/99 z dnia 1 grudnia 1999 r., Nr 772/XXXII/2000 z 6 grudnia 2000r. i Nr 1209/VII/2002 z dnia 5 września 2002 Rada Miejska w Piasecznie uchwala co następuje:</w:t>
      </w:r>
    </w:p>
    <w:p>
      <w:pPr>
        <w:pStyle w:val="TextBodyIndent"/>
        <w:ind w:left="0" w:hanging="0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§ 1.</w:t>
      </w:r>
    </w:p>
    <w:p>
      <w:pPr>
        <w:pStyle w:val="Heading1"/>
        <w:ind w:firstLine="70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Odrzucić zarzut wniesiony przez Panią Jadwigę Belicę 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b/>
        </w:rPr>
        <w:t xml:space="preserve"> Pana Antoniego Belicę</w:t>
      </w:r>
      <w:r>
        <w:rPr>
          <w:rFonts w:cs="Times New Roman" w:ascii="Times New Roman" w:hAnsi="Times New Roman"/>
        </w:rPr>
        <w:t xml:space="preserve">, zamieszkałych ul. Asfaltowa 4a, Żabieniec, 05-500 Piaseczno, do projektu Miejscowego planu zagospodarowania przestrzennego części wsi Żabieniec etap I </w:t>
      </w:r>
      <w:r>
        <w:rPr>
          <w:rFonts w:cs="Times New Roman" w:ascii="Times New Roman" w:hAnsi="Times New Roman"/>
          <w:b/>
        </w:rPr>
        <w:t>dla działki ewid. nr 23/4</w:t>
      </w:r>
      <w:r>
        <w:rPr>
          <w:rFonts w:cs="Times New Roman" w:ascii="Times New Roman" w:hAnsi="Times New Roman"/>
        </w:rPr>
        <w:t xml:space="preserve"> w Żabieńcu. Odrzucony zarzut dotyczy przebiegu projektowanej ulicy dojazdowej oznaczonej symbolem na rysunku projektu planu 2 KUD.</w:t>
      </w:r>
    </w:p>
    <w:p>
      <w:pPr>
        <w:pStyle w:val="Heading1"/>
        <w:ind w:firstLine="70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§ 2.</w:t>
      </w:r>
    </w:p>
    <w:p>
      <w:pPr>
        <w:pStyle w:val="Heading2"/>
        <w:rPr/>
      </w:pPr>
      <w:r>
        <w:rPr/>
        <w:t>Uzasadnienie faktyczne i prawne podane w załączniku nr 1 stanowi integralną część niniejszej uchwały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§ 3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Uchwała podlega przekazaniu wnoszącemu zarzut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>§ 4.</w:t>
      </w:r>
    </w:p>
    <w:p>
      <w:pPr>
        <w:pStyle w:val="Heading2"/>
        <w:rPr/>
      </w:pPr>
      <w:r>
        <w:rPr/>
        <w:t>Wykonanie uchwały powierza się Burmistrzowi Miasta i Gminy Piaseczno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§ 5.</w:t>
      </w:r>
    </w:p>
    <w:p>
      <w:pPr>
        <w:pStyle w:val="TextBodyIndent"/>
        <w:ind w:left="0" w:hanging="0"/>
        <w:rPr/>
      </w:pPr>
      <w:r>
        <w:rPr/>
        <w:t>Uchwała wchodzi w życie z dniem podjęcia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5"/>
        <w:rPr/>
      </w:pPr>
      <w:r>
        <w:rPr/>
        <w:t>Przewodniczący Rady Miejskiej w Piaseczni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  <w:r>
        <w:br w:type="page"/>
      </w:r>
    </w:p>
    <w:p>
      <w:pPr>
        <w:pStyle w:val="Normal"/>
        <w:ind w:left="6804" w:hanging="0"/>
        <w:jc w:val="center"/>
        <w:rPr>
          <w:b/>
          <w:b/>
        </w:rPr>
      </w:pPr>
      <w:r>
        <w:rPr>
          <w:b/>
        </w:rPr>
        <w:t>Załącznik nr 1</w:t>
      </w:r>
    </w:p>
    <w:p>
      <w:pPr>
        <w:pStyle w:val="Normal"/>
        <w:ind w:left="680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6804" w:hanging="0"/>
        <w:jc w:val="center"/>
        <w:rPr>
          <w:b/>
          <w:b/>
        </w:rPr>
      </w:pPr>
      <w:r>
        <w:rPr>
          <w:b/>
        </w:rPr>
      </w:r>
    </w:p>
    <w:p>
      <w:pPr>
        <w:pStyle w:val="Heading6"/>
        <w:rPr/>
      </w:pPr>
      <w:r>
        <w:rPr/>
        <w:t>Uzasadnienie</w:t>
      </w:r>
    </w:p>
    <w:p>
      <w:pPr>
        <w:pStyle w:val="Normal"/>
        <w:jc w:val="center"/>
        <w:rPr>
          <w:b/>
          <w:b/>
        </w:rPr>
      </w:pPr>
      <w:r>
        <w:rPr>
          <w:b/>
        </w:rPr>
        <w:t>do Uchwały Nr 349/XVI/2003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Miejskiej w Piasecznie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20 listopada 2003 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4"/>
        </w:rPr>
      </w:pPr>
      <w:r>
        <w:rPr>
          <w:sz w:val="24"/>
        </w:rPr>
        <w:tab/>
        <w:t xml:space="preserve">Rada Miejska w Piasecznie przed podjęciem uchwały rozpatrzyła zarzut do projektu Miejscowego planu zagospodarowania przestrzennego części wsi Żabieniec, Etap I złożony przez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b/>
          <w:sz w:val="24"/>
        </w:rPr>
        <w:t xml:space="preserve">Panią Jadwigę Belicę </w:t>
      </w:r>
      <w:r>
        <w:rPr>
          <w:sz w:val="24"/>
        </w:rPr>
        <w:t>i</w:t>
      </w:r>
      <w:r>
        <w:rPr>
          <w:b/>
          <w:sz w:val="24"/>
        </w:rPr>
        <w:t xml:space="preserve"> Pana Antoniego Belicę</w:t>
      </w:r>
      <w:r>
        <w:rPr>
          <w:sz w:val="24"/>
        </w:rPr>
        <w:t>, zamieszkałych ul. Asfaltowa 4a, Żabieniec, 05-500 Piaseczno,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4"/>
        </w:rPr>
      </w:pPr>
      <w:r>
        <w:rPr>
          <w:sz w:val="24"/>
        </w:rPr>
        <w:tab/>
        <w:t>Złożony zarzut dotyczy projektowanego pasa ulicznego oznaczonego symbolem 2 KUD na rysunku planu, w stosunku do którego wnosząca zarzut stwierdziła brak zgody na przeprowadzenie wzdłuż granicy działki o nr ewidencyjnym 23/4 (obręb geodezyjny wieś Żabieniec, gmina Piaseczno) zgodnie z rysunkiem planu. Po wnikliwym przeanalizowaniu uwarunkowań lokalnych i możliwości przeprowadzenia części pasa ulicy dojazdowej (KUD) po fragmencie działki w przebiegu przedstawionym w projekcie miejscowego planu zagospodarowania przestrzennego części wsi Żabieniec Etap I i III stwierdzono konieczność utrzymania powyższego rozwiązania co uzasadniono poniżej.</w:t>
      </w:r>
    </w:p>
    <w:p>
      <w:pPr>
        <w:pStyle w:val="Normal"/>
        <w:tabs>
          <w:tab w:val="clear" w:pos="708"/>
          <w:tab w:val="left" w:pos="709" w:leader="none"/>
        </w:tabs>
        <w:jc w:val="righ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4"/>
        </w:rPr>
      </w:pPr>
      <w:r>
        <w:rPr>
          <w:b/>
          <w:sz w:val="24"/>
        </w:rPr>
        <w:t>Uzasadnienie faktyczne :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4"/>
        </w:rPr>
      </w:pPr>
      <w:r>
        <w:rPr>
          <w:sz w:val="24"/>
        </w:rPr>
        <w:tab/>
      </w:r>
    </w:p>
    <w:p>
      <w:pPr>
        <w:pStyle w:val="TextBody"/>
        <w:rPr/>
      </w:pPr>
      <w:r>
        <w:rPr/>
        <w:tab/>
        <w:t>Na podstawie dostępnych informacji stwierdzono brak innych możliwości właściwej obsługi terenu, tak by w ogóle nie wskazywać pod ten cel publiczny terenów prywatnych. Zaproponowane rozwiązanie obciąża zarówno właścicieli działek po północnej jak i południowej stronie drogi. W ramach prac projektowych przebieg ulicy dojazdowej został uzgodnieniony ze stosownymi organami uzgadniającymi. Projektowany w planie przebieg nie jest na tej działce w kolizji z istniejącą zabudową.</w:t>
      </w:r>
    </w:p>
    <w:p>
      <w:pPr>
        <w:pStyle w:val="TextBody"/>
        <w:ind w:firstLine="708"/>
        <w:rPr/>
      </w:pPr>
      <w:r>
        <w:rPr/>
        <w:t>Przebieg drogi publicznej zaproponowany w planie wynika z konieczności zaspokojenia zbiorowych potrzeb mieszkańców, to jest zmiany przeznaczenia na tereny z zabudową mieszkaniową oraz dostępności do drogi publicznej z terenów, które dotychczas były przeznaczone w znacznej części pod użytki rolne i użytki zielone. Przedstawiona w projekcie planu lokalizacja wykorzystuje istniejące rozwiązania, które ze względu na obowiązujące standardy w zakresie parametrów technicznych, ochrony środowiska, komunikacji wymagają poszerzenia pasa ulicznego. Pas uliczny oprócz obsługi komunikacyjnej służyć będzie również pod niezbędne instalacje infrastrukturalne wymagane ze względu na ochronę środowiska i wymogi sanitarne.</w:t>
      </w:r>
    </w:p>
    <w:p>
      <w:pPr>
        <w:pStyle w:val="TextBody"/>
        <w:ind w:firstLine="708"/>
        <w:rPr>
          <w:b/>
          <w:b/>
        </w:rPr>
      </w:pPr>
      <w:r>
        <w:rPr/>
        <w:t>Tereny w/w działki oraz tereny sąsiednie nie mogą być w planie przeznaczone pod nową zabudowę w przypadku braku drogi publicznej oraz infrastruktury. Brak drogi publicznej spełniającej kryteria, co najmniej dla ulicy dojazdowej, znacząco ograniczy możliwości wydzielenia nowych działek, ponieważ nie zostaną spełnione przepisy odrębne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4"/>
        </w:rPr>
      </w:pPr>
      <w:r>
        <w:rPr>
          <w:sz w:val="24"/>
        </w:rPr>
        <w:tab/>
        <w:t>Obecne rozwiązania komunikacyjne nie zabezpieczają w prawidłowy sposób potrzeb komunikacyjnych występujących na tym obszarze i mogą uniemożliwić prowadzenie akcji ratunkowych na tym terenie oraz prawidłowe funkcjonowanie obszaru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4"/>
        </w:rPr>
      </w:pPr>
      <w:r>
        <w:rPr>
          <w:sz w:val="24"/>
        </w:rPr>
        <w:tab/>
        <w:t>.</w:t>
      </w:r>
    </w:p>
    <w:p>
      <w:pPr>
        <w:pStyle w:val="Tekstpodstawowywcity3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kstpodstawowywcity3"/>
        <w:rPr/>
      </w:pPr>
      <w:r>
        <w:rPr/>
      </w:r>
    </w:p>
    <w:p>
      <w:pPr>
        <w:pStyle w:val="Tekstpodstawowywcity3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Uzasadnienie prawne odrzucenia zarzutu stanowią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kstpodstawowywcity2"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570"/>
        <w:rPr/>
      </w:pPr>
      <w:r>
        <w:rPr/>
        <w:t>uznanie dróg publicznych jako cel publiczny zgodnie z art. 6 ust. 1 Ustawy z dnia 21 sierpnia 1997r. o gospodarce nieruchomościami (tekst jednolity Dz. U. 2000, Nr 46, poz. 543 z późniejszymi zmianami)</w:t>
      </w:r>
    </w:p>
    <w:p>
      <w:pPr>
        <w:pStyle w:val="Tekstpodstawowywcity2"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570"/>
        <w:rPr/>
      </w:pPr>
      <w:r>
        <w:rPr/>
        <w:t xml:space="preserve"> </w:t>
      </w:r>
      <w:r>
        <w:rPr/>
        <w:t>przeprowadzenie wymienionej drogi publicznej (ulica lokalna KUD) wchodzi w zakres zadań gminy wynikający z art. 7. Ustawy z dnia 8 marca 1990 r. o Samorządzie gminnym (Dz. U. 2001 Nr 142 poz. 1591 z późniejszymi zmianami),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567"/>
        <w:rPr/>
      </w:pPr>
      <w:r>
        <w:rPr/>
        <w:t>wymóg rezerwowania pasa terenu pod drogę wynikający z art. 35, ust. 1. ustawy o drogach publicznych z dnia 21 marca 1985 r. (tekst jednolity Dz.U.2000 Nr 71 poz.838, z późniejszymi zmianami),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567"/>
        <w:rPr/>
      </w:pPr>
      <w:r>
        <w:rPr/>
        <w:t>wymóg zapewnienia kompleksowego rozwiązania problemów zabudowy miast i wsi, ze szczególnym uwzględnieniem gospodarki wodnej, odprowadzania ścieków, systemów transportowych i komunikacji publicznej wynikający z art. 72 ust. 1 pkt. 3) ustawy prawo ochrony środowiska z dnia 27 kwietnia 2001r. (Dz. U. 2001 Nr 62, poz. 627),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567"/>
        <w:rPr/>
      </w:pPr>
      <w:r>
        <w:rPr/>
        <w:t>wymogi warunków technicznych dla ulicy dojazdowych na podstawie par. 6 i par. 7 ust. 1 Rozporządzenia Ministra Transportu i Gospodarki Morskiej z dn. 2 marca 1999r. (Dz. U. 1999 Nr 43 poz. 430 z późniejszymi zmianami),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567"/>
        <w:rPr/>
      </w:pPr>
      <w:r>
        <w:rPr/>
        <w:t>wymóg zapewnienia dojazdu i dojścia do drogi publicznej zgodnie z par 14 ust. 1 Rozporządzenia Ministra Infrastruktury z dnia 12 kwietnia 2002r. (Dz.U.2002 Nr 75 poz. 690 z późniejszymi zmianami)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05"/>
        </w:tabs>
        <w:ind w:left="705" w:hanging="705"/>
      </w:pPr>
      <w:rPr>
        <w:rFonts w:ascii="Liberation Serif" w:hAnsi="Liberation Serif" w:cs="Liberation Serif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570"/>
        </w:tabs>
        <w:ind w:left="570" w:hanging="570"/>
      </w:pPr>
      <w:rPr>
        <w:rFonts w:ascii="Liberation Serif" w:hAnsi="Liberation Serif" w:cs="Liberation Serif" w:hint="default"/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7" w:hanging="567"/>
      <w:jc w:val="both"/>
    </w:pPr>
    <w:rPr>
      <w:sz w:val="24"/>
    </w:rPr>
  </w:style>
  <w:style w:type="paragraph" w:styleId="Tekstpodstawowy3">
    <w:name w:val="Tekst podstawowy 3"/>
    <w:basedOn w:val="Normal"/>
    <w:qFormat/>
    <w:pPr>
      <w:jc w:val="center"/>
    </w:pPr>
    <w:rPr>
      <w:sz w:val="24"/>
      <w:lang w:val="en-GB"/>
    </w:rPr>
  </w:style>
  <w:style w:type="paragraph" w:styleId="Tekstpodstawowywcity2">
    <w:name w:val="Tekst podstawowy wcięty 2"/>
    <w:basedOn w:val="Normal"/>
    <w:qFormat/>
    <w:pPr>
      <w:ind w:left="709" w:hanging="709"/>
      <w:jc w:val="both"/>
    </w:pPr>
    <w:rPr>
      <w:sz w:val="24"/>
    </w:rPr>
  </w:style>
  <w:style w:type="paragraph" w:styleId="Tekstpodstawowywcity3">
    <w:name w:val="Tekst podstawowy wcięty 3"/>
    <w:basedOn w:val="Normal"/>
    <w:qFormat/>
    <w:pPr>
      <w:ind w:firstLine="708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24T07:42:00Z</dcterms:created>
  <dc:creator>STUDIO KA</dc:creator>
  <dc:description/>
  <dc:language>en-US</dc:language>
  <cp:lastModifiedBy>Elżbieta Gwara</cp:lastModifiedBy>
  <cp:lastPrinted>2003-11-14T12:24:00Z</cp:lastPrinted>
  <dcterms:modified xsi:type="dcterms:W3CDTF">2003-11-24T11:02:00Z</dcterms:modified>
  <cp:revision>4</cp:revision>
  <dc:subject/>
  <dc:title>UCHWAŁA Nr</dc:title>
</cp:coreProperties>
</file>