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51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zucić zarzut wniesiony przez Panią Renatę Bednarek</w:t>
      </w:r>
      <w:r>
        <w:rPr>
          <w:rFonts w:cs="Times New Roman" w:ascii="Times New Roman" w:hAnsi="Times New Roman"/>
        </w:rPr>
        <w:t>, zamieszkałą ul. Asfaltowa 4a, Żabieniec, 05-500 Piaseczno, do projektu Miejscowego planu zagospodarowania przestrzennego części wsi Żabieniec etap I. Odrzucony zarzut dotyczy braku zgody na przebieg po działce o numerze ewidencyjnym 23/7 (obręb Żabieniec, gmina Piaseczno) pasa ulicy dojazdowej oznaczonej symbolem 2 KUD na rysunku projektu planu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51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Odrzucić zarzut wniesiony przez Panią Renatę Bednarek</w:t>
      </w:r>
      <w:r>
        <w:rPr>
          <w:sz w:val="24"/>
        </w:rPr>
        <w:t>, zamieszkałą ul. Asfaltowa 4a, Żabieniec, 05-500 Piasecz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łożony zarzut dotyczy braku zgody na przebieg po działce o numerze ewidencyjnym 23/7 (obręb Żabieniec, gmina Piaseczno) pasa ulicy dojazdowej oznaczonej symbolem 2 KUD na rysunku projektu pla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Po wnikliwym przeanalizowaniu uwarunkowań lokalnych i możliwości przeprowadzenia części pasa ulicy dojazdowej (KUD) po fragmencie działki w przebiegu przedstawionym w projekcie miejscowego planu zagospodarowania przestrzennego części wsi Żabieniec Etap I i III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 brak innych możliwości właściwej obsługi terenu, tak by w ogóle nie wskazywać pod ten cel publiczny terenów prywatnych. Zaproponowane rozwiązanie obciąża zarówno kilku właścicieli działek W ramach prac projektowych przebieg ulicy dojazdowej został uzgodniony ze stosownymi organami uzgadniającymi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, to jest zmiany przeznaczenia na tereny z zabudową mieszkaniową oraz dostępności do drogi publicznej z terenów, które dotychczas były przeznaczone w znacznej części pod użytki rolne i użytki zielone. Przedstawiona w projekcie planu lokalizacja wykorzystuje istniejące rozwiązania, które ze względu na obowiązujące standardy w zakresie parametrów technicznych, ochrony środowiska, komunikacji wymagają poszerzenia pasa ulicznego. Pas uliczny oprócz obsługi komunikacyjnej służyć będzie również pod niezbędne instalacje infrastrukturalne wymagane ze względu na ochronę środowiska i wymogi sanitarne.</w:t>
      </w:r>
    </w:p>
    <w:p>
      <w:pPr>
        <w:pStyle w:val="TextBody"/>
        <w:ind w:firstLine="708"/>
        <w:rPr>
          <w:b/>
          <w:b/>
        </w:rPr>
      </w:pPr>
      <w:r>
        <w:rPr/>
        <w:t>Tereny w/w działki oraz tereny sąsiednie nie mogą być w planie przeznaczone pod nową zabudowę w przypadku braku drogi publicznej oraz infrastruktury. Brak drogi publicznej spełniającej kryteria, co najmniej dla ulicy dojazdowej, znacząco ograniczy możliwości wydzielenia nowych działek, ponieważ nie zostaną spełnione przepisy odręb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obszarze i mogą uniemożliwić prowadzenie akcji ratunkowych na tym terenie oraz prawidłowe funkcjonowanie obsza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 xml:space="preserve"> </w:t>
      </w:r>
      <w:r>
        <w:rPr/>
        <w:t>przeprowadzenie wymienionej drogi publicznej (ulica lokalna KUD) wchodzi w zakres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1:00Z</dcterms:created>
  <dc:creator>STUDIO KA</dc:creator>
  <dc:description/>
  <dc:language>en-US</dc:language>
  <cp:lastModifiedBy>Elżbieta Gwara</cp:lastModifiedBy>
  <cp:lastPrinted>2003-11-14T06:46:00Z</cp:lastPrinted>
  <dcterms:modified xsi:type="dcterms:W3CDTF">2003-11-24T11:17:00Z</dcterms:modified>
  <cp:revision>4</cp:revision>
  <dc:subject/>
  <dc:title>UCHWAŁA Nr</dc:title>
</cp:coreProperties>
</file>