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352/XVI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.11.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prostowania błędu w uchwale Rady Miejskiej w Piasecznie Nr 213/XII/2003 z dnia 03.07.2003  r. zatwierdzającej miejscowy plan zagospodarowania przestrzennego</w:t>
      </w:r>
    </w:p>
    <w:p>
      <w:pPr>
        <w:pStyle w:val="TextBody"/>
        <w:jc w:val="center"/>
        <w:rPr/>
      </w:pPr>
      <w:r>
        <w:rPr/>
        <w:t>części wsi Wólka Pracka - Zawady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Na podstawie art. 18 ust. 1 i 2 pkt. 5 ustawy o samorządzie  gminnym  z dnia 8 marca 1990 r. ( tekst jednolity  Dz. U. z 2001r . Nr 142  poz. 1591) , art. 26 ustawy z dnia 7 lipca 1994 roku o zagospodarowaniu przestrzennym (Dz. U. z 1999r  Nr.15 poz. 139 tekst jednolity z późn. zmianami) oraz art. 85 ust. 2 Ustawy z dnia 27 marca 2003 roku o planowaniu i zagospodarowaniu przestrzennym (Dz. U. Nr 80, poz.717 z 10 maja 2003r.)</w:t>
      </w:r>
      <w:r>
        <w:rPr>
          <w:sz w:val="22"/>
        </w:rPr>
        <w:t xml:space="preserve"> </w:t>
      </w:r>
      <w:r>
        <w:rPr>
          <w:sz w:val="24"/>
        </w:rPr>
        <w:t>Rada Miejska  w Piasecznie uchwala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prostować błąd w załączniku graficznym do uchwały Rady Miejskiej w Piasecznie Nr </w:t>
      </w:r>
      <w:r>
        <w:rPr>
          <w:b/>
          <w:sz w:val="24"/>
        </w:rPr>
        <w:t xml:space="preserve">213/XII/2003 </w:t>
      </w:r>
      <w:r>
        <w:rPr>
          <w:sz w:val="24"/>
        </w:rPr>
        <w:t>z dnia 03.07.2003  r.</w:t>
      </w:r>
      <w:r>
        <w:rPr>
          <w:b/>
          <w:sz w:val="24"/>
        </w:rPr>
        <w:t xml:space="preserve"> </w:t>
      </w:r>
      <w:r>
        <w:rPr>
          <w:sz w:val="24"/>
        </w:rPr>
        <w:t xml:space="preserve">zatwierdzającej miejscowy plan zagospodarowania przestrzennego części wsi </w:t>
      </w:r>
      <w:r>
        <w:rPr>
          <w:b/>
          <w:sz w:val="24"/>
        </w:rPr>
        <w:t xml:space="preserve">Wólka Pracka – Zawady </w:t>
      </w:r>
      <w:r>
        <w:rPr>
          <w:sz w:val="24"/>
        </w:rPr>
        <w:t xml:space="preserve">poprzez  </w:t>
      </w:r>
      <w:r>
        <w:rPr>
          <w:b/>
          <w:sz w:val="24"/>
        </w:rPr>
        <w:t>korektę rysunku planu polegającą na wyłączeniu działki nr ew. 97 z obszarów funkcjonalnych oznaczonych symbolami  6 MN i 5 MN/U  i włączenie w/w działki do obszaru funkcjonalnego oznaczonego symbolem 7 R 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Wykonanie uchwały powierza się Burmistrzowi Miasta i Gminy Piaseczn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po upływie 14 dni od dnia opublikowania jej w Dzienniku Urzędowym Województwa Mazowiecki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Uzasadnienie do Uchwały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Rady Miejskiej w Piasecznie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352/XVI./0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20.11.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zasadnienie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prawie dokonania przedmiotowej korekty  rysunku miejscowego planu zagospodarowania przestrzennego części wsi Wólka Pracka - Zawady  w dniu 24.09.2003 r. został złożony wniosek właściciela działek o  nr ew. 97 Pana Macieja Gazarkiewicza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nioskodawca złożył w ustawowym terminie t.j w dniu 03.10.2000 r.  zarzut do projektu miejscowego planu zagospodarowania przestrzennego części wsi Wólka Pracka – Zawady w sprawie pozostawienia działek Nr ew. 97 i 98/1 działkami rolnymi, który to zarzut został uwzględniony . Działka Nr ew. 97  omyłkowo została włączona do obszarów funkcjonalnych 6 MN i 5 MN/U i przeznaczona w części pod zabudowę mieszkaniową   oraz mieszkaniowo - usługową  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8"/>
        </w:rPr>
        <w:t>Sprostowanie przedstawionego błędu nie wymaga wprowadzenia żadnych zmian do tekstu planu i może być dokonane wyłącznie w formie graficznej 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9:52:00Z</dcterms:created>
  <dc:creator>ugp</dc:creator>
  <dc:description/>
  <dc:language>en-US</dc:language>
  <cp:lastModifiedBy>Elżbieta Gwara</cp:lastModifiedBy>
  <cp:lastPrinted>2003-11-19T10:51:00Z</cp:lastPrinted>
  <dcterms:modified xsi:type="dcterms:W3CDTF">2003-11-24T11:26:00Z</dcterms:modified>
  <cp:revision>4</cp:revision>
  <dc:subject/>
  <dc:title>UCHWAŁA NR </dc:title>
</cp:coreProperties>
</file>