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353/XVI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0.11.2003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prostowania błędu w uchwale Nr 154/VIII/2003 Rady Miejskiej w Piasecznie z dnia 24.03.2003 r. w sprawie miejscowego  planu  zagospodarowania przestrzennego części wsi GOŁKÓW- etap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 ust. 1 i 2 pkt. 5 ustawy o samorządzie  gminnym  z dnia 8 marca 1990 r. ( tekst jednolity  Dz. U. z 2001r . Nr 142  poz. 1591) , art. 26 ustawy z dnia 7 lipca 1994 roku o zagospodarowaniu przestrzennym (Dz. U. z 1999r  Nr.15 poz. 139 tekst jednolity z późn. zmianami) oraz art. 85 ust. 2 Ustawy z dnia 27 marca 2003 roku o planowaniu i zagospodarowaniu przestrzennym (Dz. U. Nr 80, poz.717 z 10 maja 2003r.)</w:t>
      </w:r>
      <w:r>
        <w:rPr>
          <w:sz w:val="22"/>
        </w:rPr>
        <w:t xml:space="preserve"> </w:t>
      </w:r>
      <w:r>
        <w:rPr>
          <w:sz w:val="24"/>
        </w:rPr>
        <w:t>Rada Miejska  w Piaseczn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prostować błąd w tekście  Uchwały Nr 154/VIII/2003 Rady Miejskiej w Piasecznie z dnia 24.03.2003  r. w sprawie miejscowego  planu  zagospodarowania przestrzennego części wsi </w:t>
      </w:r>
      <w:r>
        <w:rPr>
          <w:b/>
          <w:sz w:val="24"/>
        </w:rPr>
        <w:t>Gołków - etap I</w:t>
      </w:r>
      <w:r>
        <w:rPr>
          <w:sz w:val="24"/>
        </w:rPr>
        <w:t xml:space="preserve">  w następujący sposób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sz w:val="24"/>
        </w:rPr>
        <w:t>w §4 ust. 4 pkt. zmienić „tereny glinianek do ewentualnej rekultywacji.” na „tereny glinianek (przeznaczenie tymczasowe).”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sz w:val="24"/>
        </w:rPr>
        <w:t>w §6 ust. 4 zmienić „</w:t>
      </w:r>
      <w:r>
        <w:rPr>
          <w:b/>
          <w:sz w:val="24"/>
        </w:rPr>
        <w:t>rysunku planu</w:t>
      </w:r>
      <w:r>
        <w:rPr>
          <w:sz w:val="24"/>
        </w:rPr>
        <w:t xml:space="preserve"> – należy przez to rozumieć rysunek planu na mapie w skali 1:2000 dla obszaru oznaczonego na załączniku graficznym do uchwały o przystąpieniu do planu literami: „ABCDEFGHIJKLMNA” i w skali 1:1000 dla obszaru oznaczonego literami: „OPRSO”, stanowiące załączniki nr 1 i nr 2 do niniejszej uchwały,” na</w:t>
      </w:r>
      <w:r>
        <w:rPr>
          <w:b/>
          <w:sz w:val="24"/>
        </w:rPr>
        <w:t xml:space="preserve"> </w:t>
      </w:r>
      <w:r>
        <w:rPr>
          <w:sz w:val="24"/>
        </w:rPr>
        <w:t>„</w:t>
      </w:r>
      <w:r>
        <w:rPr>
          <w:b/>
          <w:sz w:val="24"/>
        </w:rPr>
        <w:t xml:space="preserve">rysunku planu </w:t>
      </w:r>
      <w:r>
        <w:rPr>
          <w:sz w:val="24"/>
        </w:rPr>
        <w:t>- należy przez to rozumieć rysunek planu na mapie w skali 1:2000 i w skali 1:1000, stanowiące załączniki nr 1 i nr 2 do niniejszej uchwały,”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sz w:val="24"/>
        </w:rPr>
        <w:t>w §6 dodać ustęp 18 w brzmieniu: „</w:t>
      </w:r>
      <w:r>
        <w:rPr>
          <w:b/>
          <w:sz w:val="24"/>
        </w:rPr>
        <w:t xml:space="preserve">terenach glinianek (przeznaczenie tymczasowe) </w:t>
      </w:r>
      <w:r>
        <w:rPr>
          <w:sz w:val="24"/>
        </w:rPr>
        <w:t>- należy przez to rozumieć dotychczasowy sposób zagospodarowania ich terenu.”</w:t>
      </w:r>
    </w:p>
    <w:p>
      <w:pPr>
        <w:pStyle w:val="Tekstpodstawowywcity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rozdziale 2- Ustalenia Ogólne poprawić numerację podrozdziałów z I, III, IV, V, VI na I, II, III, IV, V.</w:t>
      </w:r>
    </w:p>
    <w:p>
      <w:pPr>
        <w:pStyle w:val="Tekstpodstawowywcity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§11 dodać ustęp 3 w brzmieniu „W zakresie oddziaływania sieci elektroenergetycznych ustala się, że w korytarzach napowietrznych linii elektroenergetycznych 110kV i 15kV wszelką zabudowę należy sytuować zgodnie z przepisami odrębnymi i w uzgodnieniu z zarządzającym siecią.”,</w:t>
      </w:r>
    </w:p>
    <w:p>
      <w:pPr>
        <w:pStyle w:val="Tekstpodstawowywcity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§11 w związku z dodaniem dodatkowego ustępu o numerze 3 zmienić numerację kolejnych istniejących ustępów,</w:t>
      </w:r>
    </w:p>
    <w:p>
      <w:pPr>
        <w:pStyle w:val="Tekstpodstawowywcity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§11 ust. 5 (poprzednio ust. 4) zmienić „W obszarze planu należy zorganizować selektywną zbiórkę odpadów zgodnie z §22.” na „W obszarze planu należy zorganizować selektywną zbiórkę odpadów zgodnie z §21.”,</w:t>
      </w:r>
    </w:p>
    <w:p>
      <w:pPr>
        <w:pStyle w:val="Tekstpodstawowywcity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§11 dodać ustęp 8 w brzmieniu „Przewiduje się możliwość rekultywacji glinianek i wykorzystania terenu na cele mieszkaniowe po sporządzeniu dokumentacji technicznej przedsięwzięcia i na podstawie przepisów odrębnych.”,</w:t>
      </w:r>
    </w:p>
    <w:p>
      <w:pPr>
        <w:pStyle w:val="Tekstpodstawowywcity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§12 skasować numer ustępu,</w:t>
      </w:r>
    </w:p>
    <w:p>
      <w:pPr>
        <w:pStyle w:val="Tekstpodstawowywcity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§13 ust. 1 zmienić „Ustala się północną linię rozgraniczającą drogi powiatowej (KUZ) zgodnie z rysunkiem planu.” na „Ustala się północną linię rozgraniczającą drogi powiatowej (KUZ) zgodnie z rysunkiem planu w odległości 20m od południowo- wschodniej granicy planu.”</w:t>
      </w:r>
    </w:p>
    <w:p>
      <w:pPr>
        <w:pStyle w:val="Tekstpodstawowywcity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§14 ust. 1 pkt. 1 zmienić „ulice gminne (lokalne) oznaczone symbolem KUL o minimalnych szerokościach w liniach rozgraniczających 12,0 m i postulowanej szerokości jezdni 5,5-6,0 m,” na „ulice gminne (lokalne) oznaczone symbolem KUL o minimalnych szerokościach w liniach rozgraniczających 20,0 m z lokalnym zwężeniem do 16 m, zgodnie z rysunkiem planu i postulowanej szerokości jezdni 5,5-6,0 m,”,</w:t>
      </w:r>
    </w:p>
    <w:p>
      <w:pPr>
        <w:pStyle w:val="Tekstpodstawowywcity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§22 ust. 2  pkt. 5b zmienić „z ominięciem napowietrznych linii elektroenergetycznych SN” na „w odległości min 5m od linii 15kV”, oraz dodać podpunkt 5b w brzmieniu „w odległości min 19m od linii 110kV,”,</w:t>
      </w:r>
    </w:p>
    <w:p>
      <w:pPr>
        <w:pStyle w:val="Tekstpodstawowywcity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 §23 ust. 2  pkt. 5 zmienić numerację kolejnych podpunktów z a, a, b, c na a, b, c, d. </w:t>
      </w:r>
    </w:p>
    <w:p>
      <w:pPr>
        <w:pStyle w:val="Tekstpodstawowywcity3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§23 ust. 2  pkt. 5c (poprzednio 5b) zmienić „nieprzekraczalne dla obszaru Planu oznaczonego literami „OPRSO” w odległości 10m od terenów linii kolei” na „nieprzekraczalne w odległości 10m od terenów linii kolei wąskotorowej zgodnie z §7 ust. 4,”, w pkt. 5d (poprzednio 5c) zmienić „z ominięciem napowietrznych linii elektroenergetycznych SN.” na „w odległości min 5m od linii 15kV,”</w:t>
      </w:r>
    </w:p>
    <w:p>
      <w:pPr>
        <w:pStyle w:val="Tekstpodstawowywcity3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sz w:val="24"/>
        </w:rPr>
        <w:t>w §26 ust. 2  zmienić numerację z podpunktów a, b na punkty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1,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po upływie 14 dni od dnia ogłoszenia w Dzienniku Urzędowym Województwa Mazowieckiego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Uzasadnienie do Uchwały </w:t>
      </w:r>
    </w:p>
    <w:p>
      <w:pPr>
        <w:pStyle w:val="Normal"/>
        <w:jc w:val="right"/>
        <w:rPr/>
      </w:pPr>
      <w:r>
        <w:rPr>
          <w:sz w:val="24"/>
        </w:rPr>
        <w:t>Rady Miejskiej w Piaseczn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353/XVI/0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0.03.2003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zasadnien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yższe zmiany i poprawki są błędami redakcyjnymi (oczywistymi pomyłkami ) nie zmieniającymi ustaleń miejscowego planu zagospodarowania przestrzennego części wsi Gołków etap I ( uchwała Rady Miejskiej Nr 154/VIII/2003 z dnia 24.03.2003 r.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67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59:00Z</dcterms:created>
  <dc:creator>OPTIMUS</dc:creator>
  <dc:description/>
  <dc:language>en-US</dc:language>
  <cp:lastModifiedBy>Elżbieta Gwara</cp:lastModifiedBy>
  <cp:lastPrinted>2003-11-12T14:25:00Z</cp:lastPrinted>
  <dcterms:modified xsi:type="dcterms:W3CDTF">2003-11-24T11:35:00Z</dcterms:modified>
  <cp:revision>4</cp:revision>
  <dc:subject/>
  <dc:title>UCHWAŁA NR </dc:title>
</cp:coreProperties>
</file>