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54/XV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20.11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322/XIX/99 Rady Miejskiej w Piasecznie z dnia 29.12.1999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 przystąpieniu do sporządzenia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trzennego części wsi  SIEDLISKA zmienionej Uchwałą Nr 1280/LX/2002  Rady Miejskiej w Piasecznie z dnia 10.10.2002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.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art. 14, art.15  i w związku z art.85 ust.2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mienia się treść § 1 Uchwały Rady Miejskiej 322/XIX/99 z dnia 29.12.1999r </w:t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 </w:t>
      </w:r>
      <w:r>
        <w:rPr>
          <w:b/>
          <w:sz w:val="22"/>
        </w:rPr>
        <w:t xml:space="preserve">części   wsi SIEDLISKA </w:t>
      </w:r>
      <w:r>
        <w:rPr>
          <w:sz w:val="22"/>
        </w:rPr>
        <w:t>dla  obszaru oznaczonego  kolorem  pomarańczowym  i literami : ‘ABCDEFGHIA’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dmiotem  planu  jest  przygotowanie terenów pod zabudowę jednorodzinną z usługami podstawowymi i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54:00Z</dcterms:created>
  <dc:creator>Lonia Woronowicz</dc:creator>
  <dc:description/>
  <dc:language>en-US</dc:language>
  <cp:lastModifiedBy>Elżbieta Gwara</cp:lastModifiedBy>
  <dcterms:modified xsi:type="dcterms:W3CDTF">2003-11-24T12:05:00Z</dcterms:modified>
  <cp:revision>3</cp:revision>
  <dc:subject/>
  <dc:title>UCHWAŁA Nr </dc:title>
</cp:coreProperties>
</file>