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5/XV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20.11.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11/VII/03 Rady Miejskiej w Piasecznie z dnia 27.03.2003r. o przystąpieniu do sporządzenia miejscowego planu zagospodar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trzennego części wsi  GŁOSKÓW  LETNISK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, art.15  i art.85 ust.2 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11/VII/03 z dnia 27.03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 xml:space="preserve">części   wsi GŁOSKÓW LETNISKO  </w:t>
      </w:r>
      <w:r>
        <w:rPr>
          <w:sz w:val="22"/>
        </w:rPr>
        <w:t>dla  obszaru oznaczonego  kolorem  pomarańczowym  i literami : ‘ABCDA’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art. 17 pkt. 1 wyżej wymienionej ustawy z dnia 27 marca 2003r. o planowaniu i  zagospodarowaniu przestrzennym, 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2:00Z</dcterms:created>
  <dc:creator>Lonia Woronowicz</dc:creator>
  <dc:description/>
  <dc:language>en-US</dc:language>
  <cp:lastModifiedBy>Elżbieta Gwara</cp:lastModifiedBy>
  <cp:lastPrinted>2003-11-07T10:19:00Z</cp:lastPrinted>
  <dcterms:modified xsi:type="dcterms:W3CDTF">2003-11-24T12:12:00Z</dcterms:modified>
  <cp:revision>3</cp:revision>
  <dc:subject/>
  <dc:title>UCHWAŁA Nr </dc:title>
</cp:coreProperties>
</file>