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7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278/LX/2002 Rady Miejskiej w Piasecznie z dnia 10.10..2002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JÓZEFOSŁAW  II zatwierdzonego uchwałami Rady Miejskiej w Piasecznie Nr 659/LIV/98 z dnia 19.06.1998r.oraz Nr 25/III/94 z dnia 15. 09.1994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/>
      </w:pPr>
      <w:r>
        <w:rPr>
          <w:sz w:val="22"/>
        </w:rPr>
        <w:t>( tekst jednolity  Dz. U. z  2001r . Nr 142  poz. 1591) oraz art. 14, art. 15 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278/LX/2002 z dnia 10.10.2002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wsi  JÓZEFOSŁAW  II </w:t>
      </w:r>
      <w:r>
        <w:rPr>
          <w:sz w:val="22"/>
        </w:rPr>
        <w:t>dla obszaru oznaczonego  kolorem  pomarańczowym  i cyframi od 1 do 27 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,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04:00Z</dcterms:created>
  <dc:creator>Lonia Woronowicz</dc:creator>
  <dc:description/>
  <dc:language>en-US</dc:language>
  <cp:lastModifiedBy>Elżbieta Gwara</cp:lastModifiedBy>
  <dcterms:modified xsi:type="dcterms:W3CDTF">2003-11-24T12:24:00Z</dcterms:modified>
  <cp:revision>3</cp:revision>
  <dc:subject/>
  <dc:title>UCHWAŁA Nr </dc:title>
</cp:coreProperties>
</file>