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58/XVI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.11. 2003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przystąpienia do sporządzenia  miejscowego planu zagospodar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zestrzennego części wsi   WÓLKA  PRAC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18 ust. 2 pkt 5 ustawy z dnia 8 marca 1990 roku o samorządzie gminnym  </w:t>
      </w:r>
    </w:p>
    <w:p>
      <w:pPr>
        <w:pStyle w:val="Normal"/>
        <w:jc w:val="both"/>
        <w:rPr/>
      </w:pPr>
      <w:r>
        <w:rPr/>
        <w:t>( tekst jednolity  Dz. U. z  2001r . Nr 142  poz. 1591) art. 14, art.15 Ustawy z dnia 27 marca 2003 roku o planowaniu i zagospodarowaniu przestrzennym (Dz. U. Nr.80, poz.717 z 10 maja 2003r.) Rada Miejska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Przystąpić do sporządzenia planu zwanego dalej Miejscowym Planem Zagospodarowania Przestrzennego  </w:t>
      </w:r>
      <w:r>
        <w:rPr>
          <w:b/>
        </w:rPr>
        <w:t xml:space="preserve">części   wsi </w:t>
      </w:r>
      <w:r>
        <w:rPr>
          <w:b/>
          <w:sz w:val="22"/>
        </w:rPr>
        <w:t>WÓLKA  PRACKA</w:t>
      </w:r>
      <w:r>
        <w:rPr/>
        <w:t xml:space="preserve">  dla  obszaru oznaczonego  kolorem  pomarańczowym  i literami :”ABCDEFGHIJKA’  na załączniku graficznym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dmiotem  planu  jest  przygotowanie terenów pod zabudowę jednorodzinną z usługami podstawowymi  z zachowaniem zasad ochrony środowiska. </w:t>
      </w:r>
    </w:p>
    <w:p>
      <w:pPr>
        <w:pStyle w:val="Normal"/>
        <w:jc w:val="both"/>
        <w:rPr/>
      </w:pPr>
      <w:r>
        <w:rPr/>
        <w:t>Plan miejscowy okreś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Uchyla się 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1.Uchwałę Rady Miejskiej w Piasecznie Nr  931/XLIII/2001 z dnia 11.07.2001r.  w sprawie zmiany w  w uchwale Nr 166/X/99 Rady Miejskiej z dnia 26.05.1999r. o przystąpieniu do sporządzenia miejscowego planu zagospodarowania  przestrzennego   części wsi  Wólka Pracka.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both"/>
        <w:rPr/>
      </w:pPr>
      <w:r>
        <w:rPr/>
        <w:t>Wykonanie uchwały powierzyć Burmistrzowi Miasta i Gminy Piaseczno.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godnie z art. 17 pkt. 1 wyżej wymienionej ustawy z dnia 27 marca 2003r. o planowaniu i  zagospodarowaniu przestrzennym ,Burmistrz Miasta i Gminy Piaseczno  niniejszą uchwałę ogłosi w miejscowej prasie lokalnej oraz rozmieści w określonych miejscach stosowne obwieszczenia.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§ 6</w:t>
      </w:r>
    </w:p>
    <w:p>
      <w:pPr>
        <w:pStyle w:val="TextBody"/>
        <w:rPr>
          <w:sz w:val="20"/>
        </w:rPr>
      </w:pPr>
      <w:r>
        <w:rPr>
          <w:sz w:val="20"/>
        </w:rPr>
        <w:t>Uchwała wymaga (Art.17,p-kt 1) ogłoszenia w prasie miejscowej oraz przez obwieszczenie , a także na tablicy ogłoszeń w Urzędzie Miasta i Gminy Piasecz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23:00Z</dcterms:created>
  <dc:creator>Lonia Woronowicz</dc:creator>
  <dc:description/>
  <dc:language>en-US</dc:language>
  <cp:lastModifiedBy>Elżbieta Gwara</cp:lastModifiedBy>
  <cp:lastPrinted>2003-11-19T15:01:00Z</cp:lastPrinted>
  <dcterms:modified xsi:type="dcterms:W3CDTF">2003-11-24T12:28:00Z</dcterms:modified>
  <cp:revision>3</cp:revision>
  <dc:subject/>
  <dc:title>UCHWAŁA Nr </dc:title>
</cp:coreProperties>
</file>