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59/XVI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.11.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zmiany Uchwały Nr 113/VII/03 Rady Miejskiej w Piasecznie z dnia 27.03.2003r. o przystąpieniu do sporządzenia miejscowego planu zagospodarow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zestrzennego części wsi BOBROWIEC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2"/>
        </w:rPr>
        <w:t xml:space="preserve">Na podstawie art. 18 ust. 2 pkt 5 ustawy z dnia 8 marca 1990 roku o samorządzie gminnym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tekst jednolity  Dz. U. z  2001r . Nr 142  poz. 1591) oraz art. 14, art. 15 i art.85 ust.2 Ustawy z dnia 27 marca 2003 roku o planowaniu i zagospodarowaniu przestrzennym (Dz. U. Nr.80, poz.717 z 10 maja 2003r.) Rada Miejska uchwala co następu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mienia się treść § 1 Uchwały Rady Miejskiej Nr 113/VII/03 z dnia 27.03.2003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AGRAF 1 OTRZYMUJE NOWE NASTEPUJĄCE BRZMIENIE: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Przystąpić do sporządzenia planu zwanego dalej Miejscowym Planem Zagospodarowania Przestrzennego  </w:t>
      </w:r>
      <w:r>
        <w:rPr>
          <w:b/>
          <w:sz w:val="22"/>
        </w:rPr>
        <w:t xml:space="preserve">części   wsi  BOBROWIEC  </w:t>
      </w:r>
      <w:r>
        <w:rPr>
          <w:sz w:val="22"/>
        </w:rPr>
        <w:t>dla  obszaru  jak  oznaczono  kolorem  pomarańczowym  i literami : ‘ABCDEFGHIJKLMNA’ na załączniku graficz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dmiotem  planu  jest  przygotowanie terenów pod zabudowę jednorodzinną z zachowaniem zasad ochrony środowisk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 miejscowy określi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y ochrony i kształtowania ładu przestrzenneg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y ochrony środowiska , przyrody i krajobrazu kulturoweg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magania wynikające z potrzeb kształtowania przestrzeni publicznych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yć Burmistrzowi Miasta i Gminy Piaseczno.</w:t>
      </w:r>
    </w:p>
    <w:p>
      <w:pPr>
        <w:pStyle w:val="Normal"/>
        <w:ind w:left="405" w:hanging="0"/>
        <w:jc w:val="center"/>
        <w:rPr>
          <w:sz w:val="22"/>
        </w:rPr>
      </w:pPr>
      <w:r>
        <w:rPr>
          <w:b/>
          <w:sz w:val="22"/>
        </w:rPr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z art. 17 pkt. 1 wyżej wymienionej ustawy z dnia 27 marca 2003r. o planowaniu i  zagospodarowaniu przestrzennym ,Burmistrz Miasta i Gminy Piaseczno  niniejszą uchwałę ogłosi w miejscowej prasie lokalnej oraz rozmieści w określonych miejscach stosowne obwieszczenia.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ind w:left="4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2:28:00Z</dcterms:created>
  <dc:creator>Lonia Woronowicz</dc:creator>
  <dc:description/>
  <dc:language>en-US</dc:language>
  <cp:lastModifiedBy>Elżbieta Gwara</cp:lastModifiedBy>
  <cp:lastPrinted>2003-11-07T09:07:00Z</cp:lastPrinted>
  <dcterms:modified xsi:type="dcterms:W3CDTF">2003-11-24T12:32:00Z</dcterms:modified>
  <cp:revision>3</cp:revision>
  <dc:subject/>
  <dc:title>UCHWAŁA Nr </dc:title>
</cp:coreProperties>
</file>