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61/XV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11.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 161/VIII/ 03 Rady Miejskiej w Piasecznie z dnia 24.04.2003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 przystąpieniu do sporządzenia miejscowego planu zagospodar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trzennego części wsi ROBERCIN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oraz art. 14, art.15  i art.85 ust.2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 się treść § 1 Uchwały Rady Miejskiej Nr 161/VIII/03 z dnia 24.04.2003 r.</w:t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zystąpić do sporządzenia planu zwanego dalej Miejscowym Planem Zagospodarowania Przestrzennego  </w:t>
      </w:r>
      <w:r>
        <w:rPr>
          <w:b/>
          <w:sz w:val="22"/>
        </w:rPr>
        <w:t>części   wsi ROBERCIN</w:t>
      </w:r>
      <w:r>
        <w:rPr>
          <w:sz w:val="22"/>
        </w:rPr>
        <w:t xml:space="preserve"> dla  obszaru  jak  oznaczono  kolorem  pomarańczowym  i literami : ‘ABCDEFA’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dmiotem  planu  jest  przygotowanie terenów pod zabudowę jednorodzinną z zachowaniem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49:00Z</dcterms:created>
  <dc:creator>Lonia Woronowicz</dc:creator>
  <dc:description/>
  <dc:language>en-US</dc:language>
  <cp:lastModifiedBy>Elżbieta Gwara</cp:lastModifiedBy>
  <dcterms:modified xsi:type="dcterms:W3CDTF">2003-11-24T12:55:00Z</dcterms:modified>
  <cp:revision>3</cp:revision>
  <dc:subject/>
  <dc:title>UCHWAŁA Nr </dc:title>
</cp:coreProperties>
</file>