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364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855/XLI/2001 Rady Miejskiej w Piasecznie z dnia 08.06.2001r.                  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 WÓLKA  KOZODAW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 85 ust 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Zmienia się treść § 1 Uchwały Rady Miejskiej</w:t>
      </w:r>
      <w:r>
        <w:rPr>
          <w:b/>
          <w:sz w:val="22"/>
        </w:rPr>
        <w:t xml:space="preserve"> </w:t>
      </w:r>
      <w:r>
        <w:rPr>
          <w:sz w:val="22"/>
        </w:rPr>
        <w:t>Nr 855/XLI/2001 z dnia 08.06.2001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>części   wsi WÓLKA  KOZODAWSKA</w:t>
      </w:r>
      <w:r>
        <w:rPr>
          <w:sz w:val="22"/>
        </w:rPr>
        <w:t xml:space="preserve"> dla  obszaru  jak  oznaczono  kolorem  pomarańczowym  i literami : ‘‘ABCDEFGHJKLMNOA”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usługami podstawowymi,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50:00Z</dcterms:created>
  <dc:creator>Lonia Woronowicz</dc:creator>
  <dc:description/>
  <dc:language>en-US</dc:language>
  <cp:lastModifiedBy>Elżbieta Gwara</cp:lastModifiedBy>
  <cp:lastPrinted>2003-11-10T12:29:00Z</cp:lastPrinted>
  <dcterms:modified xsi:type="dcterms:W3CDTF">2003-11-24T13:53:00Z</dcterms:modified>
  <cp:revision>3</cp:revision>
  <dc:subject/>
  <dc:title>UCHWAŁA Nr </dc:title>
</cp:coreProperties>
</file>