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UCHWAŁA Nr 365/XVI/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DY MIEJSKIEJ W PIASECZ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</w:tabs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dnia  20.11.2003r.</w:t>
      </w:r>
    </w:p>
    <w:p>
      <w:pPr>
        <w:pStyle w:val="TextBody"/>
        <w:rPr/>
      </w:pPr>
      <w:r>
        <w:rPr/>
        <w:t>w sprawi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Zmiany w Miejscowym Planie Zagospodarowania Przestrzennego miasta Piaseczno- na terenie śródmieści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opad 200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i/>
          <w:sz w:val="24"/>
        </w:rPr>
        <w:t>STUDIO KA” 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l. Familijna 3, Wólka Kozodaws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-502 PIASECZNO 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zy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rbanistyka: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de-DE"/>
        </w:rPr>
        <w:t xml:space="preserve">dr inż. arch. </w:t>
      </w:r>
      <w:r>
        <w:rPr>
          <w:rFonts w:cs="Arial" w:ascii="Arial" w:hAnsi="Arial"/>
          <w:sz w:val="24"/>
        </w:rPr>
        <w:t xml:space="preserve">Krystyna Gruszecka </w:t>
      </w:r>
      <w:r>
        <w:rPr>
          <w:rFonts w:cs="Arial" w:ascii="Arial" w:hAnsi="Arial"/>
          <w:sz w:val="18"/>
        </w:rPr>
        <w:t>(OIU w Warszawie, wpis nr 62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arch. Tomasz Boguszewsk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Mirosław Gajda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środowisko przyrodnicze: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mgr inż. Mirosław Gajda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rastruktura instalacyj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zaopatrzenie w wodę, kanalizacja, gazownictwo, zaopatrzenie w ciepło, usuwanie odpadów, elektroenergetyka, telekomunikacj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gr inż. Stefan Parys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365/XVI/2003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0.11.2003r.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w sprawie Zmiany w Miejscowym Planie Zagospodarowania Przestrzennego   miasta Piaseczno  - na terenie śródmieścia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8 ust. 2 pkt. 5 ustawy z dnia 8 marca 1990 r. o samorządzie gminnym (Tekst jednolity: Dz. U. Nr 142, poz. 1591 z 2001 r. z późniejszymi zmianami), art. 26 ustawy z dnia 7 lipca 1994 r. o zagospodarowaniu przestrzennym (Tekst jednolity: Dz. U. Nr 15, poz. 139 z 1999 r. z późniejszymi zmianami), w związku z art. 85 ustawy o planowaniu i zagospodarowaniu przestrzennym z dnia 27 marca 2003r. (Dz. U. Nr 80 poz. 717 z dmoa 10 maja 2003r.) oraz na podstawie Uchwały Rady Miejskiej w Piasecznie: Nr 904/XLII/2001 z dnia 27 czerwca 2001r. w sprawie przystąpienia do Zmiany w Miejscowym planie zagospodarowania przestrzennego miasta Piaseczno w obszarze oznaczonym literami „ABCDEFGHIJKLMNOPRSA” Rada Miasta i Gminy Piaseczno uchwala co następuj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Rozdział 1 – ZAKRES ZOBOWIĄZAŃ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1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ie z uchwałą Nr 904/XLII/2001 z dnia 27 czerwca 2001r. Rady Miejskiej w Piasecznie w sprawie przystąpienia do Zmiany w Miejscowym planie zagospodarowania przestrzennego miasta Piaseczno, w obszarze oznaczonym granicami zgodnie z rysunkiem planu, stanowiącym załącznik nr 1 do tej uchwały, zmienia się przeznaczenie terenu i ustala się sposób zagospodarowania tego teren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lanu jest zawarty pomiędzy następującymi ulicami:</w:t>
      </w:r>
    </w:p>
    <w:p>
      <w:pPr>
        <w:pStyle w:val="TextBody"/>
        <w:numPr>
          <w:ilvl w:val="0"/>
          <w:numId w:val="14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północy: osią ul. Jarząbka, Fabrycznej, Puławskiej i Młynarskiej</w:t>
      </w:r>
    </w:p>
    <w:p>
      <w:pPr>
        <w:pStyle w:val="TextBody"/>
        <w:numPr>
          <w:ilvl w:val="0"/>
          <w:numId w:val="14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 wschodu wzdłuż wschodniej linii rozgraniczającej ul. Królewskie Lipy,  obejmując działkę starostwa powiatowego, osią ul. Zgoda, Żeromskiego, obejmując działki po wschodniej stronie ul. Kilińskiego do ul. Wschodniej.  </w:t>
      </w:r>
    </w:p>
    <w:p>
      <w:pPr>
        <w:pStyle w:val="TextBody"/>
        <w:numPr>
          <w:ilvl w:val="0"/>
          <w:numId w:val="14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 zachodu:  osią ul. Kniaziewicza, </w:t>
      </w:r>
    </w:p>
    <w:p>
      <w:pPr>
        <w:pStyle w:val="TextBody"/>
        <w:numPr>
          <w:ilvl w:val="0"/>
          <w:numId w:val="14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 południa: osią ul. Sienkiewicza, Gerbera, po zachodniej i północnej stronie cmentarza, a następnie obejmuje działki po południowej stronie południowej pierzei ul. Wschodniej. </w:t>
      </w:r>
    </w:p>
    <w:p>
      <w:pPr>
        <w:pStyle w:val="TextBody"/>
        <w:rPr>
          <w:sz w:val="24"/>
        </w:rPr>
      </w:pPr>
      <w:r>
        <w:rPr>
          <w:sz w:val="24"/>
        </w:rPr>
        <w:t>§3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określony jest jako perspektywiczny bez sprecyzowania terminu jego obowiązywania. </w:t>
      </w:r>
    </w:p>
    <w:p>
      <w:pPr>
        <w:pStyle w:val="TextBody"/>
        <w:rPr>
          <w:sz w:val="24"/>
        </w:rPr>
      </w:pPr>
      <w:r>
        <w:rPr>
          <w:sz w:val="24"/>
        </w:rPr>
        <w:t>§4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rzedmiotem planu są przeznaczenie terenów i zasady zagospodarowania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terenie śródmieścia Piaseczna.</w:t>
      </w:r>
    </w:p>
    <w:p>
      <w:pPr>
        <w:pStyle w:val="TextBody"/>
        <w:rPr>
          <w:sz w:val="24"/>
        </w:rPr>
      </w:pPr>
      <w:r>
        <w:rPr>
          <w:sz w:val="24"/>
        </w:rPr>
        <w:t>§5</w:t>
      </w:r>
    </w:p>
    <w:p>
      <w:pPr>
        <w:pStyle w:val="TextBody"/>
        <w:numPr>
          <w:ilvl w:val="0"/>
          <w:numId w:val="7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ysunek planu odnosi ustalenia zawarte w niniejszym tekście planu do terenu 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jętego granicami planu.</w:t>
      </w:r>
    </w:p>
    <w:p>
      <w:pPr>
        <w:pStyle w:val="TextBody"/>
        <w:numPr>
          <w:ilvl w:val="0"/>
          <w:numId w:val="7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stępujące oznaczenia graficzne na rysunku planu stanowią obowiązujące ustalenia planu: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e planu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rozgraniczające tereny o różnym przeznaczeniu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owiązujące linie zabudowy, 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a ograniczeń zagospodarowania terenu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a strefy ochrony sanitarnej wokół cmentarza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u: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M/UA</w:t>
      </w:r>
      <w:r>
        <w:rPr>
          <w:b w:val="false"/>
          <w:sz w:val="24"/>
        </w:rPr>
        <w:t xml:space="preserve"> – mieszkalnictwo wielorodzinne z usługami towarzyszącymi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UA </w:t>
      </w:r>
      <w:r>
        <w:rPr>
          <w:b w:val="false"/>
          <w:sz w:val="24"/>
        </w:rPr>
        <w:t>– usługi, biura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UO </w:t>
      </w:r>
      <w:r>
        <w:rPr>
          <w:b w:val="false"/>
          <w:sz w:val="24"/>
        </w:rPr>
        <w:t>– usługi oświaty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UK</w:t>
      </w:r>
      <w:r>
        <w:rPr>
          <w:b w:val="false"/>
          <w:sz w:val="24"/>
        </w:rPr>
        <w:t xml:space="preserve"> - usługi kultury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UZ </w:t>
      </w:r>
      <w:r>
        <w:rPr>
          <w:b w:val="false"/>
          <w:sz w:val="24"/>
        </w:rPr>
        <w:t>– usługi zdrowia i pomoc społeczna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w parterach , oznaczone graficznie na rysunku planu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UA/Z </w:t>
      </w:r>
      <w:r>
        <w:rPr>
          <w:b w:val="false"/>
          <w:sz w:val="24"/>
        </w:rPr>
        <w:t>- usługi, biura w zieleni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UO/Z</w:t>
      </w:r>
      <w:r>
        <w:rPr>
          <w:b w:val="false"/>
          <w:sz w:val="24"/>
        </w:rPr>
        <w:t xml:space="preserve"> - usługi oświaty w zieleni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UKr/Z </w:t>
      </w:r>
      <w:r>
        <w:rPr>
          <w:b w:val="false"/>
          <w:sz w:val="24"/>
        </w:rPr>
        <w:t xml:space="preserve">– usługi kultu religijnego w zieleni 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UK/Z </w:t>
      </w:r>
      <w:r>
        <w:rPr>
          <w:b w:val="false"/>
          <w:sz w:val="24"/>
        </w:rPr>
        <w:t>– usługi kultury w zieleni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W </w:t>
      </w:r>
      <w:r>
        <w:rPr>
          <w:b w:val="false"/>
          <w:sz w:val="24"/>
        </w:rPr>
        <w:t>– kanał melioracyjny i stawy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Z </w:t>
      </w:r>
      <w:r>
        <w:rPr>
          <w:b w:val="false"/>
          <w:sz w:val="24"/>
        </w:rPr>
        <w:t>– zieleń publiczna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udowa, posadzki:</w:t>
      </w:r>
    </w:p>
    <w:p>
      <w:pPr>
        <w:pStyle w:val="TextBody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jścia bramowe, oznaczone graficznie na rysunku planu,</w:t>
      </w:r>
    </w:p>
    <w:p>
      <w:pPr>
        <w:pStyle w:val="TextBody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cienia, oznaczone graficznie na rysunku planu,</w:t>
      </w:r>
    </w:p>
    <w:p>
      <w:pPr>
        <w:pStyle w:val="TextBody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centy architektoniczne, oznaczone graficznie na rysunku planu,</w:t>
      </w:r>
    </w:p>
    <w:p>
      <w:pPr>
        <w:pStyle w:val="TextBody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saże wewnątrz kwartałów zabudowy, oznaczone graficznie na rysunku planu,</w:t>
      </w:r>
    </w:p>
    <w:p>
      <w:pPr>
        <w:pStyle w:val="TextBody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lice i place wymagające starannego opracowania nawierzchni, oznaczone graficznie na rysunku planu,</w:t>
      </w:r>
    </w:p>
    <w:p>
      <w:pPr>
        <w:pStyle w:val="TextBody"/>
        <w:numPr>
          <w:ilvl w:val="0"/>
          <w:numId w:val="60"/>
        </w:numPr>
        <w:jc w:val="both"/>
        <w:rPr/>
      </w:pPr>
      <w:r>
        <w:rPr>
          <w:b w:val="false"/>
          <w:sz w:val="24"/>
        </w:rPr>
        <w:t>Ochrona zabytków</w:t>
      </w:r>
    </w:p>
    <w:p>
      <w:pPr>
        <w:pStyle w:val="TextBody"/>
        <w:numPr>
          <w:ilvl w:val="3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e strefy ochrony konserwatorskiej, oznaczone graficznie na rysunku planu,</w:t>
      </w:r>
    </w:p>
    <w:p>
      <w:pPr>
        <w:pStyle w:val="TextBody"/>
        <w:numPr>
          <w:ilvl w:val="3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e archeologicznej strefy konserwatorskiej, oznaczone graficznie na rysunku planu,</w:t>
      </w:r>
    </w:p>
    <w:p>
      <w:pPr>
        <w:pStyle w:val="TextBody"/>
        <w:numPr>
          <w:ilvl w:val="3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e terenu stanowiska archeologicznego, numer ewid. WKZ 60-65/25, oznaczone graficznie na rysunku planu,</w:t>
      </w:r>
    </w:p>
    <w:p>
      <w:pPr>
        <w:pStyle w:val="TextBody"/>
        <w:numPr>
          <w:ilvl w:val="3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jsce nieistniejącej synagogi wymagające upamiętnienia, oznaczone graficznie na rysunku planu,</w:t>
      </w:r>
    </w:p>
    <w:p>
      <w:pPr>
        <w:pStyle w:val="TextBody"/>
        <w:numPr>
          <w:ilvl w:val="3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oga i plac z trylinki wpisane do rejestru zabytków, oznaczone graficznie na rysunku planu,</w:t>
      </w:r>
    </w:p>
    <w:p>
      <w:pPr>
        <w:pStyle w:val="TextBody"/>
        <w:numPr>
          <w:ilvl w:val="3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</w:rPr>
        <w:t>obiekty kubaturowe, wpisane do rejestru zabytków, oznaczone graficznie na rysunku planu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unikacja: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</w:rPr>
        <w:t xml:space="preserve">ulice główne, oznaczone symbolem </w:t>
      </w:r>
      <w:r>
        <w:rPr>
          <w:sz w:val="24"/>
        </w:rPr>
        <w:t>KUG</w:t>
      </w:r>
      <w:r>
        <w:rPr>
          <w:b w:val="false"/>
          <w:sz w:val="24"/>
        </w:rPr>
        <w:t xml:space="preserve"> na rysunku planu,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</w:rPr>
        <w:t xml:space="preserve">ulice zbiorcze, oznaczone symbolem </w:t>
      </w:r>
      <w:r>
        <w:rPr>
          <w:sz w:val="24"/>
        </w:rPr>
        <w:t>KUZ</w:t>
      </w:r>
      <w:r>
        <w:rPr>
          <w:b w:val="false"/>
          <w:sz w:val="24"/>
        </w:rPr>
        <w:t xml:space="preserve"> na rysunku planu,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</w:rPr>
        <w:t xml:space="preserve">ulice lokalne , oznaczone symbolem </w:t>
      </w:r>
      <w:r>
        <w:rPr>
          <w:sz w:val="24"/>
        </w:rPr>
        <w:t>KUL</w:t>
      </w:r>
      <w:r>
        <w:rPr>
          <w:b w:val="false"/>
          <w:sz w:val="24"/>
        </w:rPr>
        <w:t xml:space="preserve"> na rysunku planu,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</w:rPr>
        <w:t xml:space="preserve">ulice dojazdowe , oznaczone symbolem </w:t>
      </w:r>
      <w:r>
        <w:rPr>
          <w:sz w:val="24"/>
        </w:rPr>
        <w:t>KUD</w:t>
      </w:r>
      <w:r>
        <w:rPr>
          <w:b w:val="false"/>
          <w:sz w:val="24"/>
        </w:rPr>
        <w:t xml:space="preserve"> na rysunku planu,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</w:rPr>
        <w:t xml:space="preserve">komunikacja pieszo-jezdna publiczna, oznaczona symbolem </w:t>
      </w:r>
      <w:r>
        <w:rPr>
          <w:sz w:val="24"/>
        </w:rPr>
        <w:t>KPJ</w:t>
      </w:r>
      <w:r>
        <w:rPr>
          <w:b w:val="false"/>
          <w:sz w:val="24"/>
        </w:rPr>
        <w:t xml:space="preserve"> na rysunku planu, 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</w:rPr>
        <w:t xml:space="preserve">komunikacja piesza publiczna, oznaczona symbolem </w:t>
      </w:r>
      <w:r>
        <w:rPr>
          <w:sz w:val="24"/>
        </w:rPr>
        <w:t>KP</w:t>
      </w:r>
      <w:r>
        <w:rPr>
          <w:b w:val="false"/>
          <w:sz w:val="24"/>
        </w:rPr>
        <w:t xml:space="preserve"> na rysunku planu,  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rzyżowanie wielopoziomowe, oznaczone symbolem graficznym na rysunku planu,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ezpieczenia antyhałasowe, oznaczone graficznie na rysunku planu,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</w:rPr>
        <w:t xml:space="preserve">parkingi publiczne, oznaczone symbolem </w:t>
      </w:r>
      <w:r>
        <w:rPr>
          <w:sz w:val="24"/>
        </w:rPr>
        <w:t>P</w:t>
      </w:r>
      <w:r>
        <w:rPr>
          <w:b w:val="false"/>
          <w:sz w:val="24"/>
        </w:rPr>
        <w:t xml:space="preserve"> na rysunku planu, 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</w:rPr>
        <w:t xml:space="preserve">parkingi publiczne wielopoziomowe, oznaczone symbolem </w:t>
      </w:r>
      <w:r>
        <w:rPr>
          <w:sz w:val="24"/>
        </w:rPr>
        <w:t>PW</w:t>
      </w:r>
      <w:r>
        <w:rPr>
          <w:b w:val="false"/>
          <w:sz w:val="24"/>
        </w:rPr>
        <w:t xml:space="preserve"> na rysunku planu,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</w:rPr>
        <w:t>główny ciąg pieszy wschód- zachód, oznaczony symbolem graficznym na rysunku planu.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ementy infrastruktury technicznej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bieg podziemnego odcinka kanału melioracyjnego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cje transformatorow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owietrzne linie elektroenergetyczne 15kV,</w:t>
      </w:r>
    </w:p>
    <w:p>
      <w:pPr>
        <w:pStyle w:val="TextBody"/>
        <w:numPr>
          <w:ilvl w:val="0"/>
          <w:numId w:val="7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stępujące oznaczenia graficzne na rysunku planu stanowią postulaty planu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</w:rPr>
        <w:t>ciągi zieleni przyulicznej, oznaczone symbolem graficznym na rysunku planu.</w:t>
      </w:r>
    </w:p>
    <w:p>
      <w:pPr>
        <w:pStyle w:val="TextBody"/>
        <w:numPr>
          <w:ilvl w:val="0"/>
          <w:numId w:val="7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stępujące oznaczenia graficzne na rysunku planu mają charakter informacyjny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</w:tabs>
        <w:ind w:left="709" w:hanging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tniejące budynki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</w:tabs>
        <w:ind w:left="709" w:hanging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umery policyjne,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6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ki zabudowy i zagospodarowania terenów w decyzjach administracyjnych oraz wypisy i wyrysy z planu miejscowego dla poszczególnych działek i obszarów funkcjonalnych należy określać według zasad ustalonych w stosunku do terenów wyznaczonych liniami rozgraniczającymi, o których mowa w rozdziale 3 (ustalenia szczegółowe dla obszarów funkcjonalnych) z uwzględnieniem ustaleń dotyczących: mieszkalnictwa i usług, ochrony dóbr kultury, ochrony i kształtowania środowiska, układu drogowo- ulicznego i zasad obsługi inżynieryjnej, o których mowa w rozdziale 2 (ustalenia ogólne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7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ekroć w dalszych przepisach niniejszej uchwały jest mowa o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planie </w:t>
      </w:r>
      <w:r>
        <w:rPr>
          <w:b w:val="false"/>
          <w:sz w:val="24"/>
        </w:rPr>
        <w:t>– należy przez to rozumieć ustalenia planu, o których mowa w §1 uchwały, o ile z treści przepisu nie wynika inaczej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uchwale</w:t>
      </w:r>
      <w:r>
        <w:rPr>
          <w:b w:val="false"/>
          <w:sz w:val="24"/>
        </w:rPr>
        <w:t xml:space="preserve"> - należy przez to rozumieć niniejszą Uchwałę Rady Miejskiej w Piasecznie w sprawie Zmiany w Miejscowym Planie Zagospodarowania Przestrzennego miasta Piaseczno – dla terenu śródmieścia, o ile z treści przepisu nie wynika inaczej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episach szczególnych i odrębnych</w:t>
      </w:r>
      <w:r>
        <w:rPr>
          <w:b w:val="false"/>
          <w:sz w:val="24"/>
        </w:rPr>
        <w:t xml:space="preserve"> – należy przez to rozumieć przepisy ustaw wraz z aktami wykonawczymi  oraz ograniczenia w dysponowaniu terenem, wynikające z prawomocnych  decyzji administracyjnych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rysunku planu – </w:t>
      </w:r>
      <w:r>
        <w:rPr>
          <w:b w:val="false"/>
          <w:sz w:val="24"/>
        </w:rPr>
        <w:t>należy przez to rozumieć rysunek planu stanowiący załącznik graficzny nr 1 do niniejszej uchwały, który został sporządzony na podkładzie mapowym w skali 1:1000, dla obszaru śródmieścia Piaseczna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eznaczeniu podstawowym</w:t>
      </w:r>
      <w:r>
        <w:rPr>
          <w:b w:val="false"/>
          <w:sz w:val="24"/>
        </w:rPr>
        <w:t xml:space="preserve"> - należy przez to rozumieć takie przeznaczenie, które powinno przeważać na danym obszarze, wyznaczonym liniami rozgraniczającymi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przeznaczeniu dopuszczonym - </w:t>
      </w:r>
      <w:r>
        <w:rPr>
          <w:b w:val="false"/>
          <w:sz w:val="24"/>
        </w:rPr>
        <w:t>należy przez to rozumieć rodzaje przeznaczenia inne niż podstawowe, które uzupełniają lub wzbogacają przeznaczenie podstawowe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bszarze</w:t>
      </w:r>
      <w:r>
        <w:rPr>
          <w:b w:val="false"/>
          <w:sz w:val="24"/>
        </w:rPr>
        <w:t xml:space="preserve"> - należy przez to rozumieć obszar o określonym rodzaju przeznaczenia podstawowego i dopuszczonego, wyznaczony na rysunku planu liniami rozgraniczającymi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biektach, urządzeniach i funkcjach chronionych</w:t>
      </w:r>
      <w:r>
        <w:rPr>
          <w:b w:val="false"/>
          <w:sz w:val="24"/>
        </w:rPr>
        <w:t xml:space="preserve"> - należy przez to rozumieć usługi oświaty, w szczególności szkoły stopnia podstawowego i przedszkola oraz usługi zdrowia i opieki społecznej jak: szpitale, żłobki, domy dziecka itp. </w:t>
      </w:r>
    </w:p>
    <w:p>
      <w:pPr>
        <w:pStyle w:val="Ustaleniapkt"/>
        <w:numPr>
          <w:ilvl w:val="0"/>
          <w:numId w:val="25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b/>
        </w:rPr>
        <w:t>powierzchni biologicznie czynnej</w:t>
      </w:r>
      <w:r>
        <w:rPr>
          <w:rFonts w:cs="Arial" w:ascii="Arial" w:hAnsi="Arial"/>
        </w:rPr>
        <w:t xml:space="preserve"> – należy przez to rozumieć część działki budowlanej na gruncie rodzimym, która nie zostaje zabudowana powierzchniowo lub kubaturowo w głąb gruntu, na nim oraz nad nim; nie stanowiąca nawierzchni dojazdów i dojść pieszych, pokryta trwałą roślinnością lub użytkowaną rolniczo; za powierzchnię biologicznie czynną nie uznaje się : zieleni projektowanej na dachach i ścianach budynków oraz budowli nadziemnych i podziemnych, nawierzchni żwirowych, grysowych i ażurowych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usługach</w:t>
      </w:r>
      <w:r>
        <w:rPr>
          <w:b w:val="false"/>
          <w:sz w:val="24"/>
        </w:rPr>
        <w:t xml:space="preserve"> </w:t>
      </w:r>
      <w:r>
        <w:rPr>
          <w:sz w:val="24"/>
        </w:rPr>
        <w:t>nieuciążliwych</w:t>
      </w:r>
      <w:r>
        <w:rPr>
          <w:b w:val="false"/>
          <w:sz w:val="24"/>
        </w:rPr>
        <w:t xml:space="preserve"> - należy przez to rozumieć działalność w pomieszczeniach budynków z wykorzystaniem urządzeń służących do prowadzonej działalności, które spełniają standardy środowiskowe, a podstawą prowadzonej działalności jest zaspokajanie potrzeb miejscowej ludności w zakresie: zdrowia, oświaty, gastronomii, handlu detalicznego artykułami pierwszej potrzeby, bankowości, urzędów użyteczności publicznej; prowadzenie jakiejkolwiek działalności nie może się wiązać z wytwarzaniem bezpośrednio metodami przemysłowymi dóbr materialnych i nie może ograniczać użytkowania terenów sąsiednich zgodnie z ich przeznaczeniem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bowiązujących liniach zabudowy</w:t>
      </w:r>
      <w:r>
        <w:rPr>
          <w:b w:val="false"/>
          <w:sz w:val="24"/>
        </w:rPr>
        <w:t xml:space="preserve"> - należy przez to linie zabudowy wzdłuż powierzchni ścian zewnętrznych, bez wystających poza ten obrys schodów, okapów i tarasów umieszczonych na wysokości powyżej 3,0 m od poziomu teren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nieprzekraczalnych liniach zabudowy</w:t>
      </w:r>
      <w:r>
        <w:rPr>
          <w:b w:val="false"/>
          <w:sz w:val="24"/>
        </w:rPr>
        <w:t xml:space="preserve"> - należy przez to rozumieć linie ograniczające potencjalną zabudowę wzdłuż powierzchni ścian zewnętrznych, bez wystających poza ten obrys schodów, okapów i tarasów umieszczonych na wysokości powyżej 3,0 m od poziomu teren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zakazie zabudowy</w:t>
      </w:r>
      <w:r>
        <w:rPr>
          <w:b w:val="false"/>
          <w:sz w:val="24"/>
        </w:rPr>
        <w:t xml:space="preserve"> - należy przez to rozumieć zakaz wszelkich inwestycji budowlanych nadziemnych i podziemnych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iwnicy</w:t>
      </w:r>
      <w:r>
        <w:rPr>
          <w:b w:val="false"/>
          <w:sz w:val="24"/>
        </w:rPr>
        <w:t xml:space="preserve"> - należy przez to rozumieć część budynku przeznaczoną na pomieszczenia gospodarcze lub techniczne, w których poziom podłogi ze wszystkich stron znajduje się poniżej poziomu teren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suterenie</w:t>
      </w:r>
      <w:r>
        <w:rPr>
          <w:b w:val="false"/>
          <w:sz w:val="24"/>
        </w:rPr>
        <w:t xml:space="preserve"> - należy przez to rozumieć część budynku przeznaczoną na pomieszczenia użytkowe, w których poziom podłogi w części lub całości znajduje się poniżej poziomu terenu, lecz przynajmniej od strony jednej ściany z oknami poziom podłogi znajduje się na głębokości nie większej niż 0,9 m w stosunku do przylegającego teren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odcieniu</w:t>
      </w:r>
      <w:r>
        <w:rPr>
          <w:b w:val="false"/>
          <w:sz w:val="24"/>
        </w:rPr>
        <w:t xml:space="preserve"> - należy przez to rozumieć niezabudowaną część budynku powstałą przez cofnięcie jego ściany zewnętrznej w głąb działki na kondygnacji parter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nadwieszeniu</w:t>
      </w:r>
      <w:r>
        <w:rPr>
          <w:b w:val="false"/>
          <w:sz w:val="24"/>
        </w:rPr>
        <w:t xml:space="preserve"> - należy przez to rozumieć część budynku od poziomu pierwszego piętra w górę, wysuniętą przed ścianę elewacji parteru- tworzącą podcień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liczbie kondygnacji</w:t>
      </w:r>
      <w:r>
        <w:rPr>
          <w:b w:val="false"/>
          <w:sz w:val="24"/>
        </w:rPr>
        <w:t xml:space="preserve"> - należy przez to rozumieć liczbę kondygnacji budynku z wyjątkiem suteren, piwnic, antresoli oraz poddaszy nieużytkowych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działce budowlanej</w:t>
      </w:r>
      <w:r>
        <w:rPr>
          <w:b w:val="false"/>
          <w:sz w:val="24"/>
        </w:rPr>
        <w:t xml:space="preserve"> - należy przez to rozumieć nieruchomość gruntową, której wielkość, cechy geometryczne, dostęp do drogi publicznej oraz wyposażenie w urządzenia infrastruktury technicznej spełniają wymogi realizacji obiektów budowlanych wynikające z odrębnych przepisów i aktów prawa miejscowego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biektach małej architektury</w:t>
      </w:r>
      <w:r>
        <w:rPr>
          <w:b w:val="false"/>
          <w:sz w:val="24"/>
        </w:rPr>
        <w:t xml:space="preserve"> - należy przez to rozumieć urządzenia terenowe służące rekreacji lub podniesieniu walorów miejsca wypoczynku np. murki, ławki, siedziska, pergole, piaskownice, huśtawki, pomniki, fontanny, słupy ogłoszeniowe itp.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Rozdział 2 - USTALENIA OGÓLNE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I. MIESZKALNICTWO I USŁUGI</w:t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8</w:t>
      </w:r>
    </w:p>
    <w:p>
      <w:pPr>
        <w:pStyle w:val="TextBody"/>
        <w:tabs>
          <w:tab w:val="clear" w:pos="708"/>
          <w:tab w:val="left" w:pos="90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W planie ustala się w zakresie mieszkalnictwa z usługami: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709" w:leader="none"/>
        </w:tabs>
        <w:ind w:left="709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eszany charakter zabudowy mieszkaniowej z dominacją zabudowy wielorodzinnej i z tendencja przekształcania zespołów zabudowy jednorodzinnej w zabudowę usługową i usługowo-mieszkaniową wielorodzinną, 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kalizowanie nowej zabudowy mieszkaniowej wyłącznie na terenach, gdzie jest ona w planie dopuszczona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ktowanie zespołów mieszanych mieszkaniowo - usługowych, jako celowego elementu polityki w stosunku do zagospodarowania śródmieścia – uatrakcyjnienia przestrzeni śródmiejskiej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W planie ustala się nieprzekraczalne linie zabudowy mieszkaniowej w odległości: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nimum 15,0 m od skrajnej krawędzi jezdni ulicy głównej KUG (ciąg: Wojska Polskiego - Sienkiewicza) 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4"/>
        </w:rPr>
        <w:t>minimum 10,0 m od skrajnej krawędzi jezdni ulicy zbiorczej KUZ (ul. Gerbera),  zgodnie z rysunkiem planu,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ch przypadkach, zgodnie z rysunkiem planu.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284" w:leader="none"/>
        </w:tabs>
        <w:ind w:left="28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lanie ustala się obowiązujące linie zabudowy, zgodnie z rysunkiem planu.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</w:rPr>
        <w:t xml:space="preserve">W planie ustala się maksymalną wysokość zabudowy od poziomu terenu do najwyższego punktu budynku na 14,0 m (4 kondygnacje), dopuszcza się wysokość zabudowy do18m, w odniesieniu do budynków użyteczności publicznej. W pasie po zachodniej stronie ul. Wojska Polskiego ustala się wysokość zabudowy – na 21 m. dla usług, biur oraz dopuszczonego mieszkalnictwa wielorodzinnego.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284" w:leader="none"/>
        </w:tabs>
        <w:ind w:left="28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lanie ustala się minimalną wysokość zabudowy od poziomu terenu do najwyższego punktu budynku na 8m (2 kondygnacje).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284" w:leader="none"/>
        </w:tabs>
        <w:ind w:left="28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lanie ustala się wskaźnik intensywności zabudowy netto maksymalnie 2.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284" w:leader="none"/>
        </w:tabs>
        <w:ind w:left="28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zczegółowych ustaleniach planu ustala się minimalne procentowe wartości powierzchni terenów biologicznie czynnych.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284" w:leader="none"/>
        </w:tabs>
        <w:ind w:left="28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lanie zaleca się obowiązek bilansowania programu mieszkaniowego w skali tej części miasta z odpowiednim programem usług oświaty, zdrowia, rekreacji i kultury.</w:t>
      </w:r>
    </w:p>
    <w:p>
      <w:pPr>
        <w:pStyle w:val="TextBody"/>
        <w:rPr>
          <w:sz w:val="24"/>
        </w:rPr>
      </w:pPr>
      <w:r>
        <w:rPr>
          <w:sz w:val="24"/>
        </w:rPr>
        <w:t>§9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W planie wskazuje się rejony szczególnie predestynowane do lokalizacji usług nieuciążliwych: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zdłuż ciągu ulic: Puławska-Kościuszki,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kół Pl. Kisielewskiego, 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obydwu stronach ul. Wojska Polskiego ze względu na uciążliwość ulicy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arterach zwartej zabudowy wszystkich ciągów ulicznych w obszarze planu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b w:val="false"/>
          <w:sz w:val="24"/>
        </w:rPr>
        <w:t>W planie ustala się lokalizację pasaży pieszych publicznych i prowadzących do nich przejść bramowych. Przez pasaże publiczne rozumie się wnętrza kwartałów zabudowy z usługami różnego typu usytuowanymi przynamniej w parterach budynków.</w:t>
      </w:r>
    </w:p>
    <w:p>
      <w:pPr>
        <w:pStyle w:val="TextBody"/>
        <w:numPr>
          <w:ilvl w:val="0"/>
          <w:numId w:val="2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lanie ustala się nieprzekraczalne linie zabudowy mieszkaniowej w odległości: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644" w:leader="none"/>
          <w:tab w:val="left" w:pos="1506" w:leader="none"/>
        </w:tabs>
        <w:ind w:left="644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nimum 15,0 m od skrajnej krawędzi jezdni ulicy głównej KUG (ciąg: Wojska Polskiego - Sienkiewicza), 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644" w:leader="none"/>
          <w:tab w:val="left" w:pos="1506" w:leader="none"/>
        </w:tabs>
        <w:ind w:left="644" w:hanging="360"/>
        <w:jc w:val="left"/>
        <w:rPr/>
      </w:pPr>
      <w:r>
        <w:rPr>
          <w:b w:val="false"/>
          <w:sz w:val="24"/>
        </w:rPr>
        <w:t>minimum 10,0 m- 15,0m  od skrajnej krawędzi jezdni ulicy zbiorczej KUZ (ul. Gerbera),  zgodnie z rysunkiem planu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50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ozostałych przypadkach, zgodnie z rysunkiem planu,</w:t>
      </w:r>
    </w:p>
    <w:p>
      <w:pPr>
        <w:pStyle w:val="TextBody"/>
        <w:numPr>
          <w:ilvl w:val="0"/>
          <w:numId w:val="2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lanie ustala się obowiązujące linie zabudowy, zgodnie z rysunkiem planu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72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zczegółowych ustaleniach planu ustala się dopuszczalne wysokości zabudowy od poziomu terenu do najwyższego punktu budynku.</w:t>
      </w:r>
    </w:p>
    <w:p>
      <w:pPr>
        <w:pStyle w:val="TextBody"/>
        <w:numPr>
          <w:ilvl w:val="0"/>
          <w:numId w:val="2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lanie ustala się minimalną wysokość zabudowy od poziomu terenu do najwyższego punktu budynku na 8m (2 kondygnacje).</w:t>
      </w:r>
    </w:p>
    <w:p>
      <w:pPr>
        <w:pStyle w:val="TextBody"/>
        <w:numPr>
          <w:ilvl w:val="0"/>
          <w:numId w:val="27"/>
        </w:numPr>
        <w:jc w:val="left"/>
        <w:rPr/>
      </w:pPr>
      <w:r>
        <w:rPr>
          <w:b w:val="false"/>
          <w:sz w:val="24"/>
        </w:rPr>
        <w:t>W szczegółowych ustaleniach planu ustala się dopuszczalne wskaźniki intensywności zabudowy netto.</w:t>
      </w:r>
    </w:p>
    <w:p>
      <w:pPr>
        <w:pStyle w:val="TextBody"/>
        <w:numPr>
          <w:ilvl w:val="0"/>
          <w:numId w:val="2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lanie ustala się minimalne procentowe wartości powierzchni terenów biologicznie czynnych:</w:t>
      </w:r>
    </w:p>
    <w:p>
      <w:pPr>
        <w:pStyle w:val="TextBody"/>
        <w:numPr>
          <w:ilvl w:val="1"/>
          <w:numId w:val="2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terenów usług w zieleni- min. 40%,</w:t>
      </w:r>
    </w:p>
    <w:p>
      <w:pPr>
        <w:pStyle w:val="TextBody"/>
        <w:numPr>
          <w:ilvl w:val="1"/>
          <w:numId w:val="2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pozostałych terenów- nie ustala się.</w:t>
      </w:r>
    </w:p>
    <w:p>
      <w:pPr>
        <w:pStyle w:val="TextBody"/>
        <w:tabs>
          <w:tab w:val="clear" w:pos="708"/>
          <w:tab w:val="left" w:pos="284" w:leader="none"/>
        </w:tabs>
        <w:ind w:left="567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left="567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67" w:hanging="283"/>
        <w:rPr>
          <w:sz w:val="24"/>
        </w:rPr>
      </w:pPr>
      <w:r>
        <w:rPr>
          <w:sz w:val="24"/>
        </w:rPr>
        <w:t>II. OCHRONA DÓBR KULTURY</w:t>
      </w:r>
    </w:p>
    <w:p>
      <w:pPr>
        <w:pStyle w:val="TextBody"/>
        <w:ind w:left="567" w:hanging="283"/>
        <w:rPr>
          <w:sz w:val="24"/>
        </w:rPr>
      </w:pPr>
      <w:r>
        <w:rPr>
          <w:sz w:val="24"/>
        </w:rPr>
      </w:r>
    </w:p>
    <w:p>
      <w:pPr>
        <w:pStyle w:val="TextBody"/>
        <w:ind w:left="567" w:hanging="283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4" w:leader="none"/>
        </w:tabs>
        <w:ind w:left="567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stępujące obiekty wpisane do rejestru zabytków są pod ochroną konserwatorską: </w:t>
      </w:r>
    </w:p>
    <w:p>
      <w:pPr>
        <w:pStyle w:val="TextBody"/>
        <w:numPr>
          <w:ilvl w:val="0"/>
          <w:numId w:val="95"/>
        </w:numPr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ściół p.w. św. Macieja i św. Anny, dzwonnica, plebania (zbud. w XV-XVI w.,) XVIII/XIX, w XIX w. Nr rejestru 1078/2002 wpis z dnia 17.11.1959r., </w:t>
      </w:r>
    </w:p>
    <w:p>
      <w:pPr>
        <w:pStyle w:val="TextBody"/>
        <w:numPr>
          <w:ilvl w:val="0"/>
          <w:numId w:val="95"/>
        </w:numPr>
        <w:ind w:left="567" w:hanging="283"/>
        <w:jc w:val="both"/>
        <w:rPr/>
      </w:pPr>
      <w:r>
        <w:rPr>
          <w:b w:val="false"/>
          <w:sz w:val="24"/>
        </w:rPr>
        <w:t>ratusz (zbud. w poł. XIX w.) Nr rejestru 1080/368 wpis z dnia 05.03.1962r.,</w:t>
      </w:r>
    </w:p>
    <w:p>
      <w:pPr>
        <w:pStyle w:val="TextBody"/>
        <w:numPr>
          <w:ilvl w:val="0"/>
          <w:numId w:val="95"/>
        </w:numPr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iekty na terenie Grójeckiej Kolei Dojazdowej: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851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budynków lokomotywowni,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851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orzec kolejowy Piaseczno-Miasto,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851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 postojowy przed dworcem i ulica z trylinki,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851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ony przydworcowe,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>droga kolejowa jednotorowa 1000mm (bud. koniec XIX w., 1910r., 1946r.)  Nr rejestru 158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>2. Następujące obiekty będące w ewidencji zabytków Wojewódzkiego Konserwatora Zabytków są pod ochrona konserwatorską: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Jana Pawła II 9 (pocz. XX w.),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Arial" w:ascii="Arial" w:hAnsi="Arial"/>
          <w:sz w:val="24"/>
        </w:rPr>
        <w:t>budynek na skrzyżowaniu ulic Kościuszki/Nadarzyńska (1929r.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ynek przy ul. Kościuszki 13 (1ćw. XX w.), 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Kościuszki 15 (1ćw. XXw.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Kościuszki 17 (1ćw. XX w.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Kościuszki 29 (1913-14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Kościuszki 41 (pocz. XX w.),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Arial" w:ascii="Arial" w:hAnsi="Arial"/>
          <w:sz w:val="24"/>
        </w:rPr>
        <w:t>budynek przy ul. Nadarzyńskiej 6 (lata 20-te XX w.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Nadarzyńskiej 8 (lata 20-te XX w.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Nadarzyńskiej 10 (lata 20-te XX w.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Puławskiej 2 (lata 20-te Xx w.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Piłsudskiego 2 (1921),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Arial" w:ascii="Arial" w:hAnsi="Arial"/>
          <w:sz w:val="24"/>
        </w:rPr>
        <w:t>budynek przy ul. Piłsudskiego 3 (kon.XIXw.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Piłsudskiego 4 (kon.XIX w.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Rynku 5 (1930r.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Sienkiewicza 5 (1911r.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Sienkiewicza 6 (1918-21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Sienkiewicza 8 (lata 20-te XX w.),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Arial" w:ascii="Arial" w:hAnsi="Arial"/>
          <w:sz w:val="24"/>
        </w:rPr>
        <w:t>budynek przy ul. Sierakowskiego 2 (1930-39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Sierakowskiego 7 ( 1912r.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zkole (dawna kuźnia) przy ul. Sierakowskiego 11 (lata 20-te XX w.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Sierakowskiego 14 (lata 20-te)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Sierakowskiego 16 (lata 20-te),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Arial" w:ascii="Arial" w:hAnsi="Arial"/>
          <w:sz w:val="24"/>
        </w:rPr>
        <w:t>budynek przy ul. Warszawskiej 6 (1925r.)  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rzy ul. Warszawskiej 10 (1926r.)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planie ustala się następujące elementy układu urbanistycznego Piaseczna będące pod ochroną konserwatorską :</w:t>
      </w:r>
    </w:p>
    <w:p>
      <w:pPr>
        <w:pStyle w:val="Normal"/>
        <w:numPr>
          <w:ilvl w:val="0"/>
          <w:numId w:val="128"/>
        </w:numPr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fa ochrony konserwatorskiej z historycznym układem ulic miasta z konieczną zwartą zabudową pierzei nawiązującą gabarytami i ukształtowaniem bryły do zabudowy historycznej: w planie nakazuje się ochronę historycznego układu poprzez intensyfikację zabudowy z doprowadzeniem do zwartego układu pierzei o zbliżonych gabarytach (12m), przynajmniej przy ulicach wzdłuż których zostały wytyczone obowiązujące linie zabudowy, wprowadzenie usług w partery budynków i wysoką jakość rozwiązań architektonicznych,</w:t>
      </w:r>
    </w:p>
    <w:p>
      <w:pPr>
        <w:pStyle w:val="Normal"/>
        <w:numPr>
          <w:ilvl w:val="0"/>
          <w:numId w:val="128"/>
        </w:numPr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eologiczna strefa konserwatorska i teren stanowiska archeologicznego, numer ewidencyjny WKZ 60-65/25: w planie nakazuje się uzgadnianie inwestycji z Wojewódzkim Konserwatorem Zabytków i prowadzenie prac archeologicznych przed podjęciem budowy,</w:t>
      </w:r>
    </w:p>
    <w:p>
      <w:pPr>
        <w:pStyle w:val="Normal"/>
        <w:numPr>
          <w:ilvl w:val="0"/>
          <w:numId w:val="128"/>
        </w:numPr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nieistniejącej synagogi wymagające upamiętnienia; w planie nakazuje się upamiętnienie istnienia synagogi przy zagospodarowywaniu zachodniej pierzei ulicy Zgoda</w:t>
      </w:r>
      <w:r>
        <w:rPr/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I. OCHRONA I KSZTAŁTOWANIE ŚRODOWISK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§ 11</w:t>
      </w:r>
    </w:p>
    <w:p>
      <w:pPr>
        <w:pStyle w:val="TextBody"/>
        <w:keepNext w:val="true"/>
        <w:widowControl w:val="false"/>
        <w:numPr>
          <w:ilvl w:val="0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alizację nowych funkcji należy podporządkować, warunkom wynikającym z ochrony środowiska i realizować zgodnie z zasadą zrównoważonego rozwoju, przez spełnienie standardów środowiskowych przyjętych dla terenów mieszkaniowych.</w:t>
      </w:r>
    </w:p>
    <w:p>
      <w:pPr>
        <w:pStyle w:val="TextBody"/>
        <w:keepNext w:val="true"/>
        <w:widowControl w:val="false"/>
        <w:numPr>
          <w:ilvl w:val="0"/>
          <w:numId w:val="17"/>
        </w:numPr>
        <w:jc w:val="both"/>
        <w:rPr/>
      </w:pPr>
      <w:r>
        <w:rPr>
          <w:b w:val="false"/>
          <w:sz w:val="24"/>
        </w:rPr>
        <w:t>Ustala się zakaz lokalizowania i rozbudowy obiektów i urządzeń mogących znacząco oddziaływać na środowisko, z wyjątkiem tych, które służą obsłudze ludności w zakresie infrastruktury inżynieryjnej i komunikacyjnej pod warunkiem sporządzenia wymaganego przepisami odrębnymi raportu oddziaływania przedsięwzięcia na środowisko i zastosowaniu najkorzystniejszego wariantu dla środowiska wskazanego w trakcie jego sporządzania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Oddziaływanie na środowisko, projektowanych w danych obszarach funkcjonalnych przedsięwzięć, wywołane emisją energii, hałasu i zanieczyszczeń powietrza, w zakresie obowiązujących przepisów odrębnych, w tym norm i standardów środowiskowych, nie może wykraczać poza granice działki objętej daną decyzją administracyjną. Oddziaływanie to nie może ograniczać użytkowania terenów sąsiednich zgodnie z ustaloną dla nich funkcją, a w przypadku lokalizacji w budynku mieszkalnym nie może pogarszać warunków zamieszkania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W przypadku wystąpienia przedsięwzięć uciążliwych dla terenów zabudowy mieszkaniowej, postuluje się wprowadzanie rozwiązań technicznych ograniczających, bądź eliminujących (na podstawie przeglądu ekologicznego), oddziaływanie sąsiadujących z zabudową przedsięwzięć o zwiększonym stopniu uciążliwości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Realizacja </w:t>
      </w:r>
      <w:r>
        <w:rPr/>
        <w:t>nowej zabudowy może odbywać się pod warunkiem jednoczesnej budowy infrastruktury inżynieryjnej zapewniającej ochronę środowiska w zakresie obowiązujących norm i przepisów odrębnych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Ustala się ochronę przed nadmiernym hałasem, wibracjami i zanieczyszczeniem powietrza obiektów użyteczności publicznej i zabudowy mieszkaniowej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Ustala się obszary ograniczeń zagospodarowania terenu  dla ulic głównych (KUG) między liniami rozgraniczającymi ulic głównych i liniami ograniczeń zagospodarowania terenu usytuowanymi w odległości 110m od skrajnych krawędzi jezdni tych ulic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Ustala się strefę sanitarna wokół cmentarza w odległości 50m od jego granicy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lanie zakazuje się lokalizacji stacji paliw.</w:t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spacing w:before="120" w:after="120"/>
        <w:ind w:left="567" w:hanging="567"/>
        <w:rPr>
          <w:sz w:val="24"/>
        </w:rPr>
      </w:pPr>
      <w:r>
        <w:rPr>
          <w:sz w:val="24"/>
        </w:rPr>
        <w:t>§ 12</w:t>
      </w:r>
    </w:p>
    <w:p>
      <w:pPr>
        <w:pStyle w:val="Tekstpodstawowywcity2"/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</w:t>
        <w:tab/>
        <w:t>W zakresie gospodarki wodnej i ochrony wód:</w:t>
      </w:r>
    </w:p>
    <w:p>
      <w:pPr>
        <w:pStyle w:val="Tekstpodstawowywcity2"/>
        <w:numPr>
          <w:ilvl w:val="0"/>
          <w:numId w:val="90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tala się objęcie obszaru planu zorganizowanym systemem zaopatrzenia w wodę oraz odprowadzania i unieszkodliwiania ścieków sanitarnych wytwarzanych przez użytkowników wszystkich obiektów istniejących i projektowanych w obszarze planu oraz ustala się zakaz wprowadzania nieoczyszczonych ścieków sanitarnych do wód i gruntu w jakikolwiek sposób,</w:t>
      </w:r>
    </w:p>
    <w:p>
      <w:pPr>
        <w:pStyle w:val="Tekstpodstawowywcity2"/>
        <w:numPr>
          <w:ilvl w:val="0"/>
          <w:numId w:val="90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la przedsięwzięć realizowanych poniżej poziomu wód gruntowych nakazuje się stosowanie rozwiązań technicznych ograniczających obniżenie poziomu wód gruntowych,</w:t>
      </w:r>
    </w:p>
    <w:p>
      <w:pPr>
        <w:pStyle w:val="TextBodyIndent"/>
        <w:numPr>
          <w:ilvl w:val="0"/>
          <w:numId w:val="90"/>
        </w:numPr>
        <w:tabs>
          <w:tab w:val="clear" w:pos="426"/>
        </w:tabs>
        <w:jc w:val="both"/>
        <w:rPr/>
      </w:pPr>
      <w:r>
        <w:rPr/>
        <w:t>zakazuje się realizacji przedsięwzięć powodujących zanieczyszczenie środowiska naturalnego, w tym urządzeń wodochłonnych, jeśli ich zapotrzebowanie na wodę mogłoby naruszać równowagę lokalnych zasobów wodnych,</w:t>
      </w:r>
    </w:p>
    <w:p>
      <w:pPr>
        <w:pStyle w:val="TextBody"/>
        <w:numPr>
          <w:ilvl w:val="0"/>
          <w:numId w:val="90"/>
        </w:numPr>
        <w:jc w:val="both"/>
        <w:rPr/>
      </w:pPr>
      <w:r>
        <w:rPr>
          <w:b w:val="false"/>
          <w:sz w:val="24"/>
        </w:rPr>
        <w:t>dla terenów zabudowy mieszkaniowej wielorodzinnej z usługami towarzyszącymi, usługowej oraz terenów komunikacji publicznej ustala się obowiązek zbilansowania na etapie projektu wód opadowych wymagających odbioru i ustala się realizację odwodnienia powierzchni pokrytych nieprzepuszczalnymi nawierzchniami do kanalizacji deszczowej,</w:t>
      </w:r>
    </w:p>
    <w:p>
      <w:pPr>
        <w:pStyle w:val="TextBody"/>
        <w:numPr>
          <w:ilvl w:val="0"/>
          <w:numId w:val="9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terenów zabudowy oraz terenów komunikacji publicznej ustala się obowiązek docelowego odwodnienia powierzchni pokrytych nieprzepuszczalnymi nawierzchniami do kanalizacji deszczowej.</w:t>
      </w:r>
    </w:p>
    <w:p>
      <w:pPr>
        <w:pStyle w:val="Tekstpodstawowywcity2"/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  <w:b w:val="false"/>
        </w:rPr>
        <w:t>2.</w:t>
        <w:tab/>
        <w:t>W zakresie ochrony powietrza należy stosować obowiązujące regulacje prawne, przy spełnieniu § 19 niniejszej uchwały.</w:t>
      </w:r>
    </w:p>
    <w:p>
      <w:pPr>
        <w:pStyle w:val="Tekstpodstawowywcity2"/>
        <w:tabs>
          <w:tab w:val="clear" w:pos="708"/>
          <w:tab w:val="left" w:pos="426" w:leader="none"/>
        </w:tabs>
        <w:spacing w:before="120" w:after="1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</w:t>
        <w:tab/>
        <w:t>W zakresie ochrony przed hałasem:</w:t>
      </w:r>
    </w:p>
    <w:p>
      <w:pPr>
        <w:pStyle w:val="Tekstpodstawowywcity2"/>
        <w:numPr>
          <w:ilvl w:val="4"/>
          <w:numId w:val="55"/>
        </w:numPr>
        <w:tabs>
          <w:tab w:val="clear" w:pos="708"/>
          <w:tab w:val="left" w:pos="786" w:leader="none"/>
        </w:tabs>
        <w:ind w:left="709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leży utrzymać minimalną odległość nowej zabudowy od dróg zgodnie ze szczegółowymi zapisami planu,</w:t>
      </w:r>
    </w:p>
    <w:p>
      <w:pPr>
        <w:pStyle w:val="Tekstpodstawowywcity2"/>
        <w:numPr>
          <w:ilvl w:val="4"/>
          <w:numId w:val="55"/>
        </w:numPr>
        <w:tabs>
          <w:tab w:val="clear" w:pos="708"/>
          <w:tab w:val="left" w:pos="786" w:leader="none"/>
        </w:tabs>
        <w:ind w:left="709" w:hanging="284"/>
        <w:rPr/>
      </w:pPr>
      <w:r>
        <w:rPr>
          <w:rFonts w:cs="Arial" w:ascii="Arial" w:hAnsi="Arial"/>
          <w:b w:val="false"/>
        </w:rPr>
        <w:t xml:space="preserve">zakazuje się sytuowania wszelkich budynków w odległości mniejszej niż 15,0 m od skrajnej krawędzi jezdni ulicy głównej KUG (Wojska Polskiego) i ul. Gerbera na odcinku między Czajewicza i Sienkiewicza,  w odległości mniejszej niż 10,0 m od skrajnej krawędzi jezdni ulicy zbiorczej KUZ (ul. Gerbera), na odcinku od Czajewicza do granicy planu. </w:t>
      </w:r>
    </w:p>
    <w:p>
      <w:pPr>
        <w:pStyle w:val="Tekstpodstawowywcity2"/>
        <w:numPr>
          <w:ilvl w:val="4"/>
          <w:numId w:val="55"/>
        </w:numPr>
        <w:tabs>
          <w:tab w:val="clear" w:pos="708"/>
          <w:tab w:val="left" w:pos="786" w:leader="none"/>
        </w:tabs>
        <w:ind w:left="709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pasie 110,0 m od skrajnej krawędzi jezdni ulic głównych KUG (ul. Sienkiewicza i ul. Wojska Polskiego) nakazuje się realizację nowej zabudowy i modernizację istniejącej w sposób uwzględniający zastosowanie odpowiednich rozwiązań konstrukcyjno-budowlanych służących ograniczeniu oddziaływania hałasu w niezbędnym  zakresie (przegrody o podwyższonej izolacyjności, wprowadzanie okien o podwyższonej izolacyjności itd.) określonym w obowiązujących normach i standardach,</w:t>
      </w:r>
    </w:p>
    <w:p>
      <w:pPr>
        <w:pStyle w:val="Tekstpodstawowywcity2"/>
        <w:numPr>
          <w:ilvl w:val="4"/>
          <w:numId w:val="55"/>
        </w:numPr>
        <w:tabs>
          <w:tab w:val="clear" w:pos="708"/>
          <w:tab w:val="left" w:pos="786" w:leader="none"/>
        </w:tabs>
        <w:ind w:left="709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kazuje się stosowanie zabezpieczeń antyhałasowych wzdłuż ulicy KUG (Wojska Polskiego), zgodnie z rysunkiem planu.</w:t>
      </w:r>
    </w:p>
    <w:p>
      <w:pPr>
        <w:pStyle w:val="Tekstpodstawowywcity2"/>
        <w:numPr>
          <w:ilvl w:val="0"/>
          <w:numId w:val="3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zakresie gospodarki odpadami zasady utrzymania porządku i czystości określa § 23 oraz obowiązujące w tym zakresie akty prawa miejscowego.</w:t>
      </w:r>
    </w:p>
    <w:p>
      <w:pPr>
        <w:pStyle w:val="Tekstpodstawowywcity2"/>
        <w:numPr>
          <w:ilvl w:val="0"/>
          <w:numId w:val="3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zakresie kształtowania zieleni:</w:t>
      </w:r>
    </w:p>
    <w:p>
      <w:pPr>
        <w:pStyle w:val="Tekstpodstawowywcity3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w planie ustala się ochronę i utrzymanie istniejącego starodrzewu</w:t>
      </w:r>
    </w:p>
    <w:p>
      <w:pPr>
        <w:pStyle w:val="Tekstpodstawowywcity3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odstąpienie od ochrony drzewostanu dopuszcza się w uzasadnionych przypadkach, gdy niemożliwe jest jego utrzymanie w obecnym miejscu, po wydaniu stosownego zezwolenia,</w:t>
      </w:r>
    </w:p>
    <w:p>
      <w:pPr>
        <w:pStyle w:val="Tekstpodstawowywcity3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opuszcza się wkomponowywanie nowego zagospodarowania między istniejące pojedyncze drzewa i zespoły zieleni pod warunkiem ochrony i zabezpieczenia systemu korzeniowego i części nadziemnej drzew na podstawie przedłożonej do projektu budowlanego ekspertyzy przyrodniczej,</w:t>
      </w:r>
    </w:p>
    <w:p>
      <w:pPr>
        <w:pStyle w:val="Tekstpodstawowywcity3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stala się wprowadzanie nowych nasadzeń drzew i krzewów z zastosowaniem gatunków i odmian właściwych dla danej lokalizacji, których cechy (siła wzrostu, docelowa wysokość, zwartość korony, rodzaj systemu korzeniowego, wydzielanie alergenów, odporność na zanieczyszczenia powietrza i zasolenie gleby) nie kolidują z przyjętym zagospodarowaniem, ponadto ustala się poddanie tych nasadzeń ochronie,</w:t>
      </w:r>
    </w:p>
    <w:p>
      <w:pPr>
        <w:pStyle w:val="Tekstpodstawowywcity3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akazuje się obsadzenie szpalerem drzew ciągu istniejących ulic lokalnych KUL: wzdłuż ul. Jana Pawła II, wzdłuż ul. Kilińskiego, uzupełnienie wzdłuż   Sierakowskiego oraz  uzupełnienie wzdłuż ul. Kościuszki, ul. Puławskiej, ul. Sienkiewicza  i Kościelnej, zgodnie z rysunkiem planu,</w:t>
      </w:r>
    </w:p>
    <w:p>
      <w:pPr>
        <w:pStyle w:val="Tekstpodstawowywcity3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la poszczególnych terenów ustala się procentowy minimalny udział powierzchni biologicznie czynnej działki lub zespołu działek tworzących daną nieruchomość: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terenów usług w zieleni (UA/Z, UO/Z, UKr/Z, UK/Z) MINIMUM 40%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</w:rPr>
        <w:t>dla niektórych terenów mieszkaniowo-usługowych  M/UA  minimum 30%,</w:t>
      </w:r>
    </w:p>
    <w:p>
      <w:pPr>
        <w:pStyle w:val="Tekstpodstawowywcity2"/>
        <w:tabs>
          <w:tab w:val="clear" w:pos="708"/>
          <w:tab w:val="left" w:pos="426" w:leader="none"/>
        </w:tabs>
        <w:spacing w:before="120" w:after="1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</w:t>
        <w:tab/>
        <w:t>Warunki gruntowe i ochrona powierzchni ziemi:</w:t>
      </w:r>
    </w:p>
    <w:p>
      <w:pPr>
        <w:pStyle w:val="StylTekstpodstawowy12ptNiePogrubienieWyjustowany"/>
        <w:numPr>
          <w:ilvl w:val="0"/>
          <w:numId w:val="86"/>
        </w:numPr>
        <w:tabs>
          <w:tab w:val="clear" w:pos="425"/>
          <w:tab w:val="left" w:pos="709" w:leader="none"/>
        </w:tabs>
        <w:ind w:left="709" w:right="425" w:hanging="283"/>
        <w:rPr/>
      </w:pPr>
      <w:r>
        <w:rPr/>
        <w:t>dopuszczenie zabudowy będzie możliwe po przeprowadzeniu geologiczno</w:t>
        <w:noBreakHyphen/>
        <w:t> inżynierskich badań gruntu i po uwzględnieniu sformułowanych na tej podstawie zaleceń,</w:t>
      </w:r>
    </w:p>
    <w:p>
      <w:pPr>
        <w:pStyle w:val="StylTekstpodstawowy12ptNiePogrubienieWyjustowany"/>
        <w:numPr>
          <w:ilvl w:val="0"/>
          <w:numId w:val="86"/>
        </w:numPr>
        <w:tabs>
          <w:tab w:val="clear" w:pos="425"/>
          <w:tab w:val="left" w:pos="709" w:leader="none"/>
        </w:tabs>
        <w:ind w:left="709" w:right="425" w:hanging="283"/>
        <w:rPr/>
      </w:pPr>
      <w:r>
        <w:rPr/>
        <w:t>nakazuje się kształtowanie powierzchni terenu na działkach w sposób zabezpieczający sąsiednie tereny i ulice przed spływem wód opadowych.</w:t>
      </w:r>
    </w:p>
    <w:p>
      <w:pPr>
        <w:pStyle w:val="Styl1"/>
        <w:ind w:left="0" w:hanging="0"/>
        <w:jc w:val="left"/>
        <w:rPr/>
      </w:pPr>
      <w:r>
        <w:rPr/>
      </w:r>
    </w:p>
    <w:p>
      <w:pPr>
        <w:pStyle w:val="Styl1"/>
        <w:ind w:left="0" w:hanging="0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IV. UKŁAD DROGOWO-ULICZNY</w:t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§13</w:t>
      </w:r>
    </w:p>
    <w:p>
      <w:pPr>
        <w:pStyle w:val="TextBody"/>
        <w:keepNext w:val="true"/>
        <w:widowControl w:val="false"/>
        <w:numPr>
          <w:ilvl w:val="0"/>
          <w:numId w:val="14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klasyfikację i przebiegi dróg publicznych w obszarze planu, w tym w szczególności:</w:t>
      </w:r>
    </w:p>
    <w:p>
      <w:pPr>
        <w:pStyle w:val="TextBody"/>
        <w:keepNext w:val="true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s drogowy ulicy głównej (KUG) Wojska Polskiego o szerokości nie mniejszej niż 30m, zgodnie z rysunkiem planu,</w:t>
      </w:r>
    </w:p>
    <w:p>
      <w:pPr>
        <w:pStyle w:val="TextBody"/>
        <w:keepNext w:val="true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ę pasa drogowego ulicy głównej KUG tj. północno- zachodnią  linię rozgraniczającą ul. Sienkiewicza, zgodnie z rysunkiem planu,</w:t>
      </w:r>
    </w:p>
    <w:p>
      <w:pPr>
        <w:pStyle w:val="TextBody"/>
        <w:keepNext w:val="true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ółnocną i północno-wschodnią linię rozgraniczającą ulicy zbiorczej (ul. Gerbera), oznaczonej symbolem KUZ, zgodnie z rysunkiem planu,</w:t>
      </w:r>
    </w:p>
    <w:p>
      <w:pPr>
        <w:pStyle w:val="TextBody"/>
        <w:keepNext w:val="true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lice lokalne KUL o szczegółowo ustalonej na rysunku planu zmiennej szerokości w liniach rozgraniczających, minimum 15,0 m , wraz z  postulowaną szerokością jezdni wynoszącą minimum 6,0 m.; </w:t>
      </w:r>
    </w:p>
    <w:p>
      <w:pPr>
        <w:pStyle w:val="TextBody"/>
        <w:keepNext w:val="true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lice  dojazdowe KUD planuje się zgodnie z rysunkiem planu, o szerokości 12,0 m  w liniach rozgraniczających i postuluje się szerokość jezdni wynoszącą 5,5m,</w:t>
      </w:r>
    </w:p>
    <w:p>
      <w:pPr>
        <w:pStyle w:val="TextBody"/>
        <w:keepNext w:val="true"/>
        <w:widowControl w:val="false"/>
        <w:numPr>
          <w:ilvl w:val="0"/>
          <w:numId w:val="10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 w:val="false"/>
          <w:sz w:val="24"/>
        </w:rPr>
        <w:t>Następujące pieszo - jezdne i ciągi piesze ustala się jako publiczne:</w:t>
      </w:r>
    </w:p>
    <w:p>
      <w:pPr>
        <w:pStyle w:val="TextBody"/>
        <w:keepNext w:val="true"/>
        <w:widowControl w:val="false"/>
        <w:numPr>
          <w:ilvl w:val="0"/>
          <w:numId w:val="6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iąg pieszo-jezdny oznaczony symbolem  KPJ na rysunku planu (fragment ul. Puławskiej) o przebiegu od ul. Jana Pawła II do ul. Nadarzyńskiej,</w:t>
      </w:r>
    </w:p>
    <w:p>
      <w:pPr>
        <w:pStyle w:val="TextBody"/>
        <w:keepNext w:val="true"/>
        <w:widowControl w:val="false"/>
        <w:numPr>
          <w:ilvl w:val="0"/>
          <w:numId w:val="6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ciąg pieszy oznaczony symbolem 1KP na rysunku planu,  o przebiegu od ul. Czajewicza do obszaru funkcjonalnego 13A.</w:t>
      </w:r>
    </w:p>
    <w:p>
      <w:pPr>
        <w:pStyle w:val="TextBody"/>
        <w:keepNext w:val="true"/>
        <w:widowControl w:val="false"/>
        <w:numPr>
          <w:ilvl w:val="1"/>
          <w:numId w:val="66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ograniczenie obsługi komunikacyjnej działek przyległych do dróg głównych (KUG) i ulicy  zbiorczej (KUZ).</w:t>
      </w:r>
    </w:p>
    <w:p>
      <w:pPr>
        <w:pStyle w:val="TextBody"/>
        <w:keepNext w:val="true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keepNext w:val="true"/>
        <w:widowControl w:val="false"/>
        <w:rPr>
          <w:sz w:val="24"/>
        </w:rPr>
      </w:pPr>
      <w:r>
        <w:rPr>
          <w:sz w:val="24"/>
        </w:rPr>
        <w:t>§14</w:t>
      </w:r>
    </w:p>
    <w:p>
      <w:pPr>
        <w:pStyle w:val="StylTekstpodstawowy12ptNiePogrubienieWyjustowany"/>
        <w:numPr>
          <w:ilvl w:val="0"/>
          <w:numId w:val="106"/>
        </w:numPr>
        <w:tabs>
          <w:tab w:val="clear" w:pos="425"/>
          <w:tab w:val="left" w:pos="426" w:leader="none"/>
        </w:tabs>
        <w:ind w:left="426" w:right="10" w:hanging="360"/>
        <w:rPr/>
      </w:pPr>
      <w:r>
        <w:rPr/>
        <w:t>Dla nieruchomości, w tym nowo wydzielanych działek, dla których brak jest możliwości bezpośredniego skomunikowania z drogami publicznymi, ustala się połączenie drogami wewnętrznymi – niepublicznymi, stanowiącymi współwłasność właścicieli obsługiwanych nieruchomości.</w:t>
      </w:r>
    </w:p>
    <w:p>
      <w:pPr>
        <w:pStyle w:val="StylTekstpodstawowy12ptNiePogrubienieWyjustowany"/>
        <w:numPr>
          <w:ilvl w:val="0"/>
          <w:numId w:val="106"/>
        </w:numPr>
        <w:tabs>
          <w:tab w:val="clear" w:pos="425"/>
          <w:tab w:val="left" w:pos="426" w:leader="none"/>
        </w:tabs>
        <w:ind w:left="426" w:right="10" w:hanging="360"/>
        <w:rPr/>
      </w:pPr>
      <w:r>
        <w:rPr/>
        <w:t>Budowa, utrzymanie i oznakowanie dróg wewnętrznych należy do zarządzających terenem.</w:t>
      </w:r>
    </w:p>
    <w:p>
      <w:pPr>
        <w:pStyle w:val="StylTekstpodstawowy12ptNiePogrubienieWyjustowany"/>
        <w:numPr>
          <w:ilvl w:val="0"/>
          <w:numId w:val="106"/>
        </w:numPr>
        <w:tabs>
          <w:tab w:val="clear" w:pos="425"/>
          <w:tab w:val="left" w:pos="426" w:leader="none"/>
        </w:tabs>
        <w:ind w:left="426" w:right="10" w:hanging="360"/>
        <w:rPr/>
      </w:pPr>
      <w:r>
        <w:rPr/>
        <w:t>W zakresie kształtowania dróg wewnętrznych ustala się:</w:t>
      </w:r>
    </w:p>
    <w:p>
      <w:pPr>
        <w:pStyle w:val="StylTekstpodstawowy12ptNiePogrubienieWyjustowany"/>
        <w:numPr>
          <w:ilvl w:val="1"/>
          <w:numId w:val="106"/>
        </w:numPr>
        <w:tabs>
          <w:tab w:val="clear" w:pos="425"/>
          <w:tab w:val="left" w:pos="851" w:leader="none"/>
        </w:tabs>
        <w:ind w:left="851" w:right="10" w:hanging="425"/>
        <w:rPr/>
      </w:pPr>
      <w:r>
        <w:rPr/>
        <w:t>przy długości drogi wewnętrznej do 70,0 m minimalna jej szerokość w liniach rozgraniczających wynosi 8,0m,</w:t>
      </w:r>
    </w:p>
    <w:p>
      <w:pPr>
        <w:pStyle w:val="StylTekstpodstawowy12ptNiePogrubienieWyjustowany"/>
        <w:numPr>
          <w:ilvl w:val="1"/>
          <w:numId w:val="106"/>
        </w:numPr>
        <w:tabs>
          <w:tab w:val="clear" w:pos="425"/>
          <w:tab w:val="left" w:pos="851" w:leader="none"/>
        </w:tabs>
        <w:ind w:left="851" w:right="10" w:hanging="425"/>
        <w:rPr/>
      </w:pPr>
      <w:r>
        <w:rPr/>
        <w:t>przy długości powyżej 70,0 m minimalna jej szerokość w liniach rozgraniczających wynosi 10,0m.</w:t>
      </w:r>
    </w:p>
    <w:p>
      <w:pPr>
        <w:pStyle w:val="StylTekstpodstawowy12ptNiePogrubienieWyjustowany"/>
        <w:ind w:left="425" w:right="10" w:hanging="0"/>
        <w:rPr/>
      </w:pPr>
      <w:r>
        <w:rPr/>
      </w:r>
    </w:p>
    <w:p>
      <w:pPr>
        <w:pStyle w:val="StylTekstpodstawowy12ptNiePogrubienieWyjustowany"/>
        <w:tabs>
          <w:tab w:val="clear" w:pos="425"/>
        </w:tabs>
        <w:ind w:left="0" w:right="10" w:hanging="0"/>
        <w:jc w:val="center"/>
        <w:rPr>
          <w:b/>
          <w:b/>
        </w:rPr>
      </w:pPr>
      <w:r>
        <w:rPr>
          <w:b/>
        </w:rPr>
      </w:r>
    </w:p>
    <w:p>
      <w:pPr>
        <w:pStyle w:val="StylTekstpodstawowy12ptNiePogrubienieWyjustowany"/>
        <w:tabs>
          <w:tab w:val="clear" w:pos="425"/>
        </w:tabs>
        <w:ind w:left="0" w:right="10" w:hanging="0"/>
        <w:jc w:val="center"/>
        <w:rPr>
          <w:b/>
          <w:b/>
        </w:rPr>
      </w:pPr>
      <w:r>
        <w:rPr>
          <w:b/>
        </w:rPr>
        <w:t>§15</w:t>
      </w:r>
    </w:p>
    <w:p>
      <w:pPr>
        <w:pStyle w:val="StylTekstpodstawowy12ptNiePogrubienieWyjustowany"/>
        <w:numPr>
          <w:ilvl w:val="0"/>
          <w:numId w:val="10"/>
        </w:numPr>
        <w:tabs>
          <w:tab w:val="clear" w:pos="425"/>
          <w:tab w:val="left" w:pos="426" w:leader="none"/>
        </w:tabs>
        <w:ind w:left="426" w:right="10" w:hanging="360"/>
        <w:rPr/>
      </w:pPr>
      <w:r>
        <w:rPr/>
        <w:t>Potrzeby parkingowe poszczególni inwestorzy zaspokajają na terenach własnych, zgodnie ze wskaźnikami:</w:t>
      </w:r>
    </w:p>
    <w:p>
      <w:pPr>
        <w:pStyle w:val="StylTekstpodstawowy12ptNiePogrubienieWyjustowany"/>
        <w:numPr>
          <w:ilvl w:val="1"/>
          <w:numId w:val="10"/>
        </w:numPr>
        <w:tabs>
          <w:tab w:val="clear" w:pos="425"/>
          <w:tab w:val="left" w:pos="851" w:leader="none"/>
        </w:tabs>
        <w:ind w:left="851" w:right="10" w:hanging="425"/>
        <w:rPr/>
      </w:pPr>
      <w:r>
        <w:rPr/>
        <w:t>1 miejsce parkingowe na 1 mieszkanie o powierzchni użytkowej  nie przekraczającej 60m</w:t>
      </w:r>
      <w:r>
        <w:rPr>
          <w:vertAlign w:val="superscript"/>
        </w:rPr>
        <w:t>2</w:t>
      </w:r>
      <w:r>
        <w:rPr/>
        <w:t>, dla mieszkań powyżej tej powierzchni – 1,5 miejsca parkingowego,</w:t>
      </w:r>
    </w:p>
    <w:p>
      <w:pPr>
        <w:pStyle w:val="StylTekstpodstawowy12ptNiePogrubienieWyjustowany"/>
        <w:numPr>
          <w:ilvl w:val="1"/>
          <w:numId w:val="10"/>
        </w:numPr>
        <w:tabs>
          <w:tab w:val="clear" w:pos="425"/>
          <w:tab w:val="left" w:pos="851" w:leader="none"/>
        </w:tabs>
        <w:ind w:left="851" w:right="10" w:hanging="425"/>
        <w:rPr/>
      </w:pPr>
      <w:r>
        <w:rPr/>
        <w:t>2 miejsca parkingowe na mieszkanie w domu jednorodzinnym,</w:t>
      </w:r>
    </w:p>
    <w:p>
      <w:pPr>
        <w:pStyle w:val="StylTekstpodstawowy12ptNiePogrubienieWyjustowany"/>
        <w:numPr>
          <w:ilvl w:val="1"/>
          <w:numId w:val="10"/>
        </w:numPr>
        <w:tabs>
          <w:tab w:val="clear" w:pos="425"/>
          <w:tab w:val="left" w:pos="851" w:leader="none"/>
        </w:tabs>
        <w:ind w:left="851" w:right="10" w:hanging="425"/>
        <w:rPr/>
      </w:pPr>
      <w:r>
        <w:rPr/>
        <w:t>25-30 miejsc parkingowych na 1000m</w:t>
      </w:r>
      <w:r>
        <w:rPr>
          <w:vertAlign w:val="superscript"/>
        </w:rPr>
        <w:t>2</w:t>
      </w:r>
      <w:r>
        <w:rPr/>
        <w:t xml:space="preserve"> powierzchni  użytkowej usług.</w:t>
      </w:r>
    </w:p>
    <w:p>
      <w:pPr>
        <w:pStyle w:val="StylTekstpodstawowy12ptNiePogrubienieWyjustowany"/>
        <w:numPr>
          <w:ilvl w:val="0"/>
          <w:numId w:val="10"/>
        </w:numPr>
        <w:tabs>
          <w:tab w:val="clear" w:pos="425"/>
          <w:tab w:val="left" w:pos="426" w:leader="none"/>
        </w:tabs>
        <w:ind w:left="426" w:right="10" w:hanging="360"/>
        <w:rPr/>
      </w:pPr>
      <w:r>
        <w:rPr/>
        <w:t>Parkowanie przyuliczne dopuszcza się jedynie na ulicach o minimalnej szerokości 15,0 m w liniach rozgraniczających lub szerszych.</w:t>
      </w:r>
    </w:p>
    <w:p>
      <w:pPr>
        <w:pStyle w:val="StylTekstpodstawowy12ptNiePogrubienieWyjustowany"/>
        <w:numPr>
          <w:ilvl w:val="0"/>
          <w:numId w:val="10"/>
        </w:numPr>
        <w:tabs>
          <w:tab w:val="clear" w:pos="425"/>
          <w:tab w:val="left" w:pos="426" w:leader="none"/>
        </w:tabs>
        <w:ind w:left="426" w:right="10" w:hanging="360"/>
        <w:rPr/>
      </w:pPr>
      <w:r>
        <w:rPr/>
        <w:t>Ustala się możliwość bilansowania miejsc parkingowych poza terenem własnym działki, pod warunkiem, że odległość od działki do terenu parkingu nie przekracza odległości 150m liczonej jako przejście po drogach i ciągach publicznych.</w:t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V. ZASADY OBSŁUGI INŻYNIERYJNEJ OBSZA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zakresie urządzeń inżynieryjnych w obszarze planu ustala się następujące zasady realizacji planu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>utrzymanie w nowo projektowanych ulicach rezerwy geodezyjnej zabezpieczającej możliwość budowy wodociągu zbiorczego, gazociągu zbiorczego, kabli elektroenergetycznych SN i nn, kanalizacji telefonicznej – poza jezdniami, oraz kanalizacji sanitarnej i deszczowej – pod jezdniami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łne uzbrojenie inżynieryjne działek budowlanych w zakresie podanym w §16 p.1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7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zakresie zaopatrzenia w wodę w planie ustala się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łne pokrycie zapotrzebowania na wodę z istniejącej i projektowanej miejskiej sieci wodociągow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ę indywidualnego pomiaru i opłaty za zużytą wodę w oparciu o rzeczywiste zużycie (mierzone wodomierzem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8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zakresie odprowadzania ścieków i wód opadowych w planie ustala się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elczy system skanalizowania obszaru plan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dnienie pełnego układu drogowego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az stosowania kanalizacji indywidualny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zakresie uciepłownienia w planie ustala się:</w:t>
      </w:r>
    </w:p>
    <w:p>
      <w:pPr>
        <w:pStyle w:val="Tekstpodstawowy3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iepłownienie zabudowy mieszkaniowej i usługowej znajdującej się poza zasięgiem miejskiej sieci cieplnej w oparciu o źródła lokalne oparte głównie o gaz ziemny bez wprowadzania systemu zdalczynnego,</w:t>
      </w:r>
    </w:p>
    <w:p>
      <w:pPr>
        <w:pStyle w:val="Tekstpodstawowy3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ptację istniejącego fragmentarycznego układu miejskiej sieci cieplnej w północnej części centrum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enie stosowania do ogrzewania alternatywnych nośników energetycznych, takich jak olej lekki, gaz płynny, energia elektryc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0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zakresie gazyfikacji przewodowej w planie ustala się: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ę gazyfikacji zabudowy mieszkaniowej i usługowej gazem średnioprężnym,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łne pokrycie zapotrzebowania na gaz przewodowy dla wszystkich odbiorców zarówno na cele bytowo-gospodarcze jak i cele grzewcze,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ieg linii parkanów w odległości min. 0,5m od projektowanych gazociągów,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jscowienie szafek gazowych w linii parkanów i otwieranych na zewnątrz od strony ulicy,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ość warunków gazyfikacji z warunkami jakim winny odpowiadać sieci gazowe wg Rozporządzenia Ministra Gospodarki z 30 lipca 2001r. (Dz.U. Nr 97 z 11 września 200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zakresie elektroenergetyki w planie ustala się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zasilanie w energię elektryczną z krajowego systemu za pośrednictwem najbliższej </w:t>
      </w:r>
      <w:r>
        <w:rPr>
          <w:rFonts w:cs="Arial" w:ascii="Arial" w:hAnsi="Arial"/>
          <w:color w:val="000000"/>
          <w:sz w:val="24"/>
        </w:rPr>
        <w:t>rozdzielni 15kV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e pokrycie zapotrzebowania mocy elektrycznej,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budowy i rozbudowy sieci oraz urządzeń elektroenergetycznych w uzgodnieniu i na warunkach określonych przez właściwy Zakład Energetyczn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ony lokalizacji 7 nowych wnętrzowych stacji transformatorowych 15/0,4kV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możliwości technicznych dla lokalizacji stacji wnętrzowych i sieci kablowej dopuszcza się w obszarze planu lokalizację  stacji słupowych oraz poprowadzenie linii napowietrz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konieczności niezbędnej przebudowy urządzeń elektroenergetycznych, powstałej w wyniku wystąpienia kolizji przedstawionego przez inwestora planu zagospodarowania działki, w tym również zmiany przeznaczenia terenu z istniejącymi urządzeniami  elektroenergetycznymi wszelkie koszty z tym związane ponosi właściciel nieruchomości lub inwestorzy w uzgodnieniu i na warunkach  określonych przez zarządcę sie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2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zakresie telekomunikacji w planie ustala się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pełne pokrycie zapotrzebowania na łącza telefoniczne z istniejącej centrali telefonicznej </w:t>
      </w:r>
      <w:r>
        <w:rPr>
          <w:rFonts w:cs="Arial" w:ascii="Arial" w:hAnsi="Arial"/>
          <w:color w:val="000000"/>
          <w:sz w:val="24"/>
        </w:rPr>
        <w:t>TP S.A. zlokalizowanej przy ul. Kilińskiego</w:t>
      </w:r>
      <w:r>
        <w:rPr>
          <w:rFonts w:cs="Arial" w:ascii="Arial" w:hAnsi="Arial"/>
          <w:sz w:val="24"/>
        </w:rPr>
        <w:t xml:space="preserve"> lub innej należącej do alternatywnego operator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kablowe rozprowadzenie linii abonenckich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enie do świadczenia usług telefonii stacjonarnej innych niż TP S.A. operator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3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W zakresie gospodarki odpadami stałymi w </w:t>
      </w:r>
      <w:r>
        <w:rPr>
          <w:sz w:val="24"/>
        </w:rPr>
        <w:t>planie ustala się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zorganizowany i o powszechnej dostępności w obszarze planu system zbierania i wywozu odpadów o charakterze komunalnym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bezpieczenie możliwości segregowania odpadów w miejscu zbiórki, zgodnie z obowiązującymi przepisami szczególnymi oraz przepisami prawa miejscowego obowiązującymi w tym zakresie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VI. ZASADY OCHRONY PRZECIW POŻAROWEJ </w:t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§24</w:t>
      </w:r>
    </w:p>
    <w:p>
      <w:pPr>
        <w:pStyle w:val="TextBody"/>
        <w:keepNext w:val="true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lanie ustala się obowiązek uwzględniania, przy szczegółowym opracowywaniu projektów budowlanych, postanowień obowiązujących norm i przepisów w zakresie:</w:t>
      </w:r>
    </w:p>
    <w:p>
      <w:pPr>
        <w:pStyle w:val="TextBody"/>
        <w:keepNext w:val="true"/>
        <w:widowControl w:val="false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ków technicznych, jakim powinny odpowiadać budynki,</w:t>
      </w:r>
    </w:p>
    <w:p>
      <w:pPr>
        <w:pStyle w:val="TextBody"/>
        <w:keepNext w:val="true"/>
        <w:widowControl w:val="false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ewnienie zaopatrzenia wodnego na cele przeciwpożarowe z uwzględnieniem hydrantów nadziemnych,</w:t>
      </w:r>
    </w:p>
    <w:p>
      <w:pPr>
        <w:pStyle w:val="TextBody"/>
        <w:keepNext w:val="true"/>
        <w:widowControl w:val="false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ewnienia dróg pożarowych umożliwiających dojazd i dostęp dla jednostek ratowniczych straży pożarnej.</w:t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rPr>
          <w:sz w:val="32"/>
        </w:rPr>
      </w:pPr>
      <w:r>
        <w:rPr>
          <w:sz w:val="32"/>
        </w:rPr>
        <w:t>Rozdział 3</w:t>
      </w:r>
    </w:p>
    <w:p>
      <w:pPr>
        <w:pStyle w:val="TextBody"/>
        <w:keepNext w:val="true"/>
        <w:widowControl w:val="false"/>
        <w:rPr>
          <w:sz w:val="32"/>
        </w:rPr>
      </w:pPr>
      <w:r>
        <w:rPr>
          <w:sz w:val="32"/>
        </w:rPr>
        <w:t>USTALENIA SZCZEGÓŁOWE</w:t>
      </w:r>
    </w:p>
    <w:p>
      <w:pPr>
        <w:pStyle w:val="TextBody"/>
        <w:keepNext w:val="true"/>
        <w:widowControl w:val="false"/>
        <w:rPr>
          <w:sz w:val="32"/>
        </w:rPr>
      </w:pPr>
      <w:r>
        <w:rPr>
          <w:sz w:val="32"/>
        </w:rPr>
        <w:t>DLA OBSZARÓW  FUNKCJONALNYCH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. OBSZARY FUNKCJONALNE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5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1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14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0"/>
          <w:numId w:val="14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eszkalnictwo jednorodzinne jako przeznaczenie dopuszczone, </w:t>
      </w:r>
    </w:p>
    <w:p>
      <w:pPr>
        <w:pStyle w:val="TextBody"/>
        <w:numPr>
          <w:ilvl w:val="0"/>
          <w:numId w:val="14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jako przeznaczenie podstawowe,</w:t>
      </w:r>
    </w:p>
    <w:p>
      <w:pPr>
        <w:pStyle w:val="TextBody"/>
        <w:numPr>
          <w:ilvl w:val="0"/>
          <w:numId w:val="14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liniach rozgraniczających ulicy Fabrycznej (KUD), 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(Ludowa),</w:t>
      </w:r>
    </w:p>
    <w:p>
      <w:pPr>
        <w:pStyle w:val="TextBody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D (Fabryczna) i ulicy KUL (Ludowa),</w:t>
      </w:r>
    </w:p>
    <w:p>
      <w:pPr>
        <w:pStyle w:val="TextBody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 oraz 2 miejsca parkingowe na 1 dom 1-rodzunny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 użytkowej usług,</w:t>
      </w:r>
    </w:p>
    <w:p>
      <w:pPr>
        <w:pStyle w:val="TextBody"/>
        <w:numPr>
          <w:ilvl w:val="1"/>
          <w:numId w:val="6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1"/>
          <w:numId w:val="6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6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6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2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jako przeznaczenie podstawowe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eszkalnictwo jednorodzinne jako przeznaczenie dopuszczone, 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w odległości min. 5m od linii rozgraniczających ulicy KUL (Ludowa)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sokość zabudowy– max 14 m (4 kondygnacje) od poziomu terenu do najwyższego punktu budynku,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Ludowa) i ulicy KUL (Jana Pawła II)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 oraz 2 miejsca parkingowe na 1 dom 1-rodzinny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niniejszej uchwały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7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3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851" w:leader="none"/>
        </w:tabs>
        <w:ind w:left="852" w:hanging="426"/>
        <w:jc w:val="both"/>
        <w:rPr/>
      </w:pPr>
      <w:r>
        <w:rPr>
          <w:b w:val="false"/>
          <w:sz w:val="24"/>
        </w:rPr>
        <w:t xml:space="preserve">mieszkalnictwo jednorodzinne jako przeznaczenie dopuszczone 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zabudowy:</w:t>
      </w:r>
    </w:p>
    <w:p>
      <w:pPr>
        <w:pStyle w:val="TextBody"/>
        <w:numPr>
          <w:ilvl w:val="1"/>
          <w:numId w:val="8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ównolegle do linii rozgraniczającej ulicy KUL (Puławska) w linii elewacji budynku przy Puławska nr2, zgodnie z rysunkiem planu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ównolegle do linii rozgraniczającej ulicy KUL (Jana Pawła II) w linii elewacji budynku przy Jana Pawła II nr2, zgodnie z rysunkiem planu,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ównolegle do linii rozgraniczającej ulicy KUL (Jana Pawła II) w linii elewacji budynku przy Jana Pawła II nr2, zgodnie z rysunkiem planu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ównolegle do linii rozgraniczającej ulicy KUL (Ludowa) w linii elewacji budynku przy Ludowej nr2, 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liniach rozgraniczających ulicy Fabrycznej (KUL), 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sokość zabudowy– max 14 m (4 kondygnacje) od poziomu terenu do najwyższego punktu budynku, 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cent architektoniczny na narożniku Puławska/ Jana Pawła II, max wys. 17.5m (5 kondygnacji),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w parterach budynków wzdłuż ulicy Puławskiej, Jana Pawła II i Ludowej,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archeologicznej strefy konserwatorskiej,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obszar położony na fragmencie w strefie ograniczeń zagospodarowania terenu, zgodnie z §12 ust.3 pkt3,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obsługa komunikacyjna od ulicy KUL (Fabryczna), ulicy KUL (Puławska), ulicy KUL (Jana Pawła II) i ulicy KUL (Ludowa),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 użytkowej usług,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8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4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5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y KUL (Fabryczna),</w:t>
      </w:r>
    </w:p>
    <w:p>
      <w:pPr>
        <w:pStyle w:val="TextBody"/>
        <w:numPr>
          <w:ilvl w:val="0"/>
          <w:numId w:val="48"/>
        </w:numPr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ównolegle do linii rozgraniczającej ulicy KUL (Puławska) w linii elewacji budynku przy Puławska nr 2, zgodnie z rysunkiem plan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ługi w parterach budynków wzdłuż ulicy Puławski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archeologicznej strefy konserwatorski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Fabryczna) i ulicy KUL (Puławska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 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 oraz 2 miejsca parkingowe na 1 dom 1-rodzinny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niniejszej uchwał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9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5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141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0"/>
          <w:numId w:val="141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0"/>
          <w:numId w:val="141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0"/>
          <w:numId w:val="141"/>
        </w:numPr>
        <w:tabs>
          <w:tab w:val="clear" w:pos="708"/>
          <w:tab w:val="left" w:pos="851" w:leader="none"/>
        </w:tabs>
        <w:ind w:left="852" w:hanging="426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14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zabudowy: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ównolegle do linii rozgraniczającej ulicy KUL (Młynarska) w linii elewacji budynku przy Młynarskiej nr 4, zgodnie z rysunkiem planu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kondygnacji 2-4 równolegle do linii rozgraniczającej ulicy KUL (Młynarska) w linii elewacji 2 kondygnacji budynku przy Młynarskiej 4 -nadwieszenie, zgodnie z rysunkiem planu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liniach rozgraniczających ulicy KUL (Puławska), 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liniach rozgraniczających ulicy KUL (Warszawska) </w:t>
      </w:r>
    </w:p>
    <w:p>
      <w:pPr>
        <w:pStyle w:val="TextBody"/>
        <w:ind w:left="708" w:hanging="2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) wysokość zabudowy– max 14 m (4 kondygnacje) od poziomu terenu do najwyższego punktu budynku, </w:t>
      </w:r>
    </w:p>
    <w:p>
      <w:pPr>
        <w:pStyle w:val="TextBody"/>
        <w:tabs>
          <w:tab w:val="clear" w:pos="708"/>
          <w:tab w:val="left" w:pos="851" w:leader="none"/>
        </w:tabs>
        <w:ind w:left="708" w:hanging="2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akcent architektoniczny o max. wysokości 17,5 m. (4 kondygnacje) , zgodnie z rysunkiem planu, 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maksymalny wskaźnik intensywności zabudowy netto 2,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 xml:space="preserve">5) </w:t>
        <w:tab/>
        <w:t>usługi w parterach budynków wzdłuż ulicy Młynarskiej i Puławskiej,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6) pasaże wewnątrz kwartału,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7) obowiązują wejścia bramowe do pasaży, zgodnie z rysunkiem planu,</w:t>
      </w:r>
    </w:p>
    <w:p>
      <w:pPr>
        <w:pStyle w:val="TextBody"/>
        <w:tabs>
          <w:tab w:val="clear" w:pos="708"/>
          <w:tab w:val="left" w:pos="851" w:leader="none"/>
        </w:tabs>
        <w:ind w:left="708" w:hanging="2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podcienia wzdłuż ulicy Młynarskiej bez podparcia słupami, zgodnie z pkt. 1a i                rysunkiem planu,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9) dachy strome o min. nachyleniu 30°,</w:t>
      </w:r>
    </w:p>
    <w:p>
      <w:pPr>
        <w:pStyle w:val="TextBody"/>
        <w:tabs>
          <w:tab w:val="clear" w:pos="708"/>
          <w:tab w:val="left" w:pos="851" w:leader="none"/>
        </w:tabs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) w zakresie kształtowania struktury funkcjonalno- przestrzennej obowiązują zapisy §8 niniejszej uchwały,</w:t>
      </w:r>
    </w:p>
    <w:p>
      <w:pPr>
        <w:pStyle w:val="TextBody"/>
        <w:tabs>
          <w:tab w:val="clear" w:pos="708"/>
          <w:tab w:val="left" w:pos="851" w:leader="none"/>
        </w:tabs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) w zakresie ochrony dóbr kultury obowiązują zapisy §10 niniejszej uchwały: obszar usytuowany w granicach strefy ochrony konserwatorskiej i w granicach archeologicznej strefy konserwatorskiej,</w:t>
      </w:r>
    </w:p>
    <w:p>
      <w:pPr>
        <w:pStyle w:val="TextBody"/>
        <w:tabs>
          <w:tab w:val="clear" w:pos="708"/>
          <w:tab w:val="left" w:pos="851" w:leader="none"/>
        </w:tabs>
        <w:ind w:left="708" w:hanging="708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12) w zakresie ochrony i kształtowania środowiska obowiązują zapisy §11-12      niniejszej uchwały,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13) obsługa komunikacyjna:</w:t>
      </w:r>
    </w:p>
    <w:p>
      <w:pPr>
        <w:pStyle w:val="TextBody"/>
        <w:numPr>
          <w:ilvl w:val="1"/>
          <w:numId w:val="149"/>
        </w:numPr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L (Młynarska), ulicy KUL (Warszawska), ulicy KUL (Puławska)</w:t>
      </w:r>
    </w:p>
    <w:p>
      <w:pPr>
        <w:pStyle w:val="TextBody"/>
        <w:numPr>
          <w:ilvl w:val="1"/>
          <w:numId w:val="149"/>
        </w:numPr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ciągu 2KP- incydentalnie,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 xml:space="preserve">14) </w:t>
        <w:tab/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tabs>
          <w:tab w:val="clear" w:pos="708"/>
          <w:tab w:val="left" w:pos="851" w:leader="none"/>
        </w:tabs>
        <w:ind w:left="425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) w pozostałym zakresie obsługi komunikacyjnej obowiązują zapisy §13-15  niniejszej uchwały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16)  w zakresie obsługi inżynieryjnej obowiązują zapisy §16-23 niniejszej uchwały,</w:t>
      </w:r>
    </w:p>
    <w:p>
      <w:pPr>
        <w:pStyle w:val="TextBody"/>
        <w:tabs>
          <w:tab w:val="clear" w:pos="708"/>
          <w:tab w:val="left" w:pos="851" w:leader="none"/>
        </w:tabs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7) w zakresie ochrony przeciwpożarowej obowiązują zapisy §24 niniejszej uchwał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30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6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jako przeznaczenie podstawowe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(Młynarska) i ulicy KUL (Zgoda)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liniach rozgraniczających ulicy KUL (Warszawska) i ciągu 2KP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w zakresie ochrony dóbr kultury obowiązują zapisy §10 niniejszej uchwały: obszar usytuowany w granicach strefy ochrony konserwatorskiej i w granicach archeologicznej strefy konserwatorskiej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L (Młynarska), ulicy KUL (Zgoda), ulicy KUL (Warszawska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31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7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zabudow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ównolegle do linii rozgraniczającej ulicy KUL (Chyliczkowskiej) w linii elewacji budynku przy Chyliczkowskiej nr1, 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y KUL (Puławska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y KUL (Warszawska),</w:t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tulowane usługi w parterach budynków wzdłuż ulicy Młynarskiej i Królewskie Lipy,</w:t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strefy ochrony konserwatorskiej i w granicach archeologicznej strefy konserwatorskiej,</w:t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1"/>
          <w:numId w:val="149"/>
        </w:numPr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L (Warszawska), ulicy KUL (Chyliczkowska) i ulicy KUL (Królewskie Lipy),</w:t>
      </w:r>
    </w:p>
    <w:p>
      <w:pPr>
        <w:pStyle w:val="TextBody"/>
        <w:numPr>
          <w:ilvl w:val="1"/>
          <w:numId w:val="149"/>
        </w:numPr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ciągu 2KP- incydentalnie,</w:t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 oraz 2 miejsca parkingowe na 1 dom 1-rodzinny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32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8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15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liniach rozgraniczających ulicy KUL (Jana Pawła II) i ulicy KUL (Kościelna), 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w zakresie ochrony dóbr kultury obowiązują zapisy §10 niniejszej uchwały: obszar usytuowany w granicach terenu stanowiska archeologicznego o nr. ewid. WKZ 60-65/25,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1"/>
          <w:numId w:val="149"/>
        </w:numPr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L (Zgoda), ulicy KUL (Chyliczkowska) i ulicy KUL (Warszawska)</w:t>
      </w:r>
    </w:p>
    <w:p>
      <w:pPr>
        <w:pStyle w:val="TextBody"/>
        <w:numPr>
          <w:ilvl w:val="2"/>
          <w:numId w:val="153"/>
        </w:numPr>
        <w:tabs>
          <w:tab w:val="clear" w:pos="708"/>
          <w:tab w:val="left" w:pos="851" w:leader="none"/>
        </w:tabs>
        <w:ind w:left="426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 oraz 2 miejsca parkingowe na 1 dom mieszkalny 1-rodzinny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2"/>
          <w:numId w:val="15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2"/>
          <w:numId w:val="15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2"/>
          <w:numId w:val="15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33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9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left"/>
        <w:rPr/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left"/>
        <w:rPr/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 KUL (Chyliczkowska, Sierakowskiego, Puławskiej i Pl. Piłsudskiego ),</w:t>
      </w:r>
    </w:p>
    <w:p>
      <w:pPr>
        <w:pStyle w:val="TextBody"/>
        <w:tabs>
          <w:tab w:val="clear" w:pos="708"/>
          <w:tab w:val="left" w:pos="851" w:leader="none"/>
        </w:tabs>
        <w:ind w:left="708" w:hanging="2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) wysokość zabudowy– max 14 m (4 kondygnacje) od poziomu terenu do najwyższego punktu budynku,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strefy ochrony konserwatorskiej,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sługa komunikacyjna od ulicy KUL (Chyliczkowska, Sierakowskiego i Pl. Piłsudskiego), incydentalnie od ciągu pieszo-jezdnego KPJ – ul. Puławskiej, 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34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10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1"/>
          <w:numId w:val="12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1"/>
          <w:numId w:val="12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1"/>
          <w:numId w:val="12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1"/>
          <w:numId w:val="12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3"/>
          <w:numId w:val="118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owiązująće linie zabudowy wzdłuż linii rozgraniczającej ulic KUL: Sierakowskiego, Chyliczkowskiej i nowoprojektowanej </w:t>
      </w:r>
    </w:p>
    <w:p>
      <w:pPr>
        <w:pStyle w:val="TextBody"/>
        <w:numPr>
          <w:ilvl w:val="3"/>
          <w:numId w:val="118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y KUL (Zgoda),</w:t>
      </w:r>
    </w:p>
    <w:p>
      <w:pPr>
        <w:pStyle w:val="TextBody"/>
        <w:numPr>
          <w:ilvl w:val="3"/>
          <w:numId w:val="11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 w:val="false"/>
          <w:sz w:val="24"/>
        </w:rPr>
        <w:t>postulowany akcent architektoniczny o max. wysokości 17,5 m  (5 kondygnacji), zgodnie z rysunkiem planu,</w:t>
      </w:r>
    </w:p>
    <w:p>
      <w:pPr>
        <w:pStyle w:val="TextBody"/>
        <w:numPr>
          <w:ilvl w:val="3"/>
          <w:numId w:val="118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3"/>
          <w:numId w:val="118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3"/>
          <w:numId w:val="118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w parterach budynków wzdłuż ulicy Jana Pawła II i 1KUL, zgodnie z rysunkiem planu,</w:t>
      </w:r>
    </w:p>
    <w:p>
      <w:pPr>
        <w:pStyle w:val="TextBody"/>
        <w:numPr>
          <w:ilvl w:val="3"/>
          <w:numId w:val="118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3"/>
          <w:numId w:val="118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strefy ochrony konserwatorskiej archeologicznej,</w:t>
      </w:r>
    </w:p>
    <w:p>
      <w:pPr>
        <w:pStyle w:val="TextBody"/>
        <w:numPr>
          <w:ilvl w:val="3"/>
          <w:numId w:val="11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 w:val="false"/>
          <w:sz w:val="24"/>
        </w:rPr>
        <w:t>minimum 30% powierzchni terenów biologicznie czynnych,</w:t>
      </w:r>
    </w:p>
    <w:p>
      <w:pPr>
        <w:pStyle w:val="TextBody"/>
        <w:numPr>
          <w:ilvl w:val="3"/>
          <w:numId w:val="118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3"/>
          <w:numId w:val="118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 KUL (Zgoda i nowoprojektowanej),</w:t>
      </w:r>
    </w:p>
    <w:p>
      <w:pPr>
        <w:pStyle w:val="TextBody"/>
        <w:numPr>
          <w:ilvl w:val="3"/>
          <w:numId w:val="118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3"/>
          <w:numId w:val="118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3"/>
          <w:numId w:val="118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3"/>
          <w:numId w:val="118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35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11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 xml:space="preserve">w liniach rozgraniczających ulicy KUL (Chyliczkowska) i ulicy KUL (Zgoda),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tulowane usługi w parterach budynków wzdłuż ulic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strefy ochrony konserawtorskiej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minimum 30% powierzchni terenów biologicznie czynnych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sługa komunikacyjna od ulicy KUL (Zgoda),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 oraz 2 miejsca parkingowe na 1 dom 1-rodzinny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36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12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1276" w:leader="none"/>
        </w:tabs>
        <w:ind w:left="1276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1276" w:leader="none"/>
        </w:tabs>
        <w:ind w:left="1276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1276" w:leader="none"/>
        </w:tabs>
        <w:ind w:left="1276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1276" w:leader="none"/>
        </w:tabs>
        <w:ind w:left="1276" w:hanging="567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tabs>
          <w:tab w:val="clear" w:pos="708"/>
          <w:tab w:val="left" w:pos="1276" w:leader="none"/>
        </w:tabs>
        <w:ind w:left="1276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>nieprzekraczalne linie zabudow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560" w:leader="none"/>
        </w:tabs>
        <w:ind w:left="156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25m od  krawędzi kanału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560" w:leader="none"/>
        </w:tabs>
        <w:ind w:left="156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1KUL i ulicy KUL (Nadarzyńska)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560" w:leader="none"/>
        </w:tabs>
        <w:ind w:left="156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y KUG (Wojska Polskiego),</w:t>
      </w:r>
    </w:p>
    <w:p>
      <w:pPr>
        <w:pStyle w:val="TextBody"/>
        <w:numPr>
          <w:ilvl w:val="3"/>
          <w:numId w:val="149"/>
        </w:numPr>
        <w:tabs>
          <w:tab w:val="clear" w:pos="708"/>
        </w:tabs>
        <w:ind w:left="1276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3"/>
          <w:numId w:val="149"/>
        </w:numPr>
        <w:tabs>
          <w:tab w:val="clear" w:pos="708"/>
        </w:tabs>
        <w:ind w:left="1276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um 30% powierzchni terenów biologicznie czynnych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1"/>
          <w:numId w:val="61"/>
        </w:numPr>
        <w:ind w:left="1440" w:hanging="16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1KUL i ulicy KUL (Nadarzyńska)</w:t>
      </w:r>
    </w:p>
    <w:p>
      <w:pPr>
        <w:pStyle w:val="TextBody"/>
        <w:numPr>
          <w:ilvl w:val="1"/>
          <w:numId w:val="61"/>
        </w:numPr>
        <w:ind w:left="1440" w:hanging="16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bezpośrednich wjazdów na posesje z ulicy KUG (Wojska Polskiego)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1418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 oraz 2 miejsca parkingowe na 1 dom 1-rodzinny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37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13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jako przeznaczenie,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>linie zabudowy:</w:t>
      </w:r>
    </w:p>
    <w:p>
      <w:pPr>
        <w:pStyle w:val="TextBody"/>
        <w:numPr>
          <w:ilvl w:val="4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wzdłuż linii rozgraniczających ulicy KUL (Kościelnej)  i ciągu KPJ Kościuszki, zgodnie z rysunkiem planu,</w:t>
      </w:r>
    </w:p>
    <w:p>
      <w:pPr>
        <w:pStyle w:val="TextBody"/>
        <w:numPr>
          <w:ilvl w:val="4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 w liniach rozgraniczających ulicy nowoprojektowanej KUL,</w:t>
      </w:r>
    </w:p>
    <w:p>
      <w:pPr>
        <w:pStyle w:val="TextBody"/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wysokość zabudowy– max 14 m (4 kondygnacje) od poziomu terenu do najwyższego punktu budynku,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3)   maksymalny wskaźnik intensywności zabudowy netto 2,</w:t>
      </w:r>
    </w:p>
    <w:p>
      <w:pPr>
        <w:pStyle w:val="TextBody"/>
        <w:tabs>
          <w:tab w:val="clear" w:pos="708"/>
          <w:tab w:val="left" w:pos="426" w:leader="none"/>
        </w:tabs>
        <w:ind w:left="708" w:hanging="2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usługi w parterach budynków wzdłuż ulicy Kościuszki i Kościelnej, zgodnie z rysunkiem planu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chy strome o min. nachyleniu 30°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strefy ochrony konserwatorskiej i w granicach archeologicznej strefy konserwatorskiej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ind w:left="851" w:hanging="2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od ulicy KUL (Kościelnej ), ulicy KUL (nowoprojektowanej), sporadycznie od   ciągu KPJ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)    ilość miejsc parkingowych wg wskaźników:</w:t>
      </w:r>
    </w:p>
    <w:p>
      <w:pPr>
        <w:pStyle w:val="TextBody"/>
        <w:ind w:left="851" w:hanging="142"/>
        <w:jc w:val="left"/>
        <w:rPr/>
      </w:pPr>
      <w:r>
        <w:rPr>
          <w:b w:val="false"/>
          <w:sz w:val="24"/>
        </w:rPr>
        <w:t>- 1 miejsce parkingowego na 1 mieszkanie o powierzchni użytkowej         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,</w:t>
      </w:r>
    </w:p>
    <w:p>
      <w:pPr>
        <w:pStyle w:val="TextBody"/>
        <w:ind w:left="851" w:hanging="142"/>
        <w:jc w:val="left"/>
        <w:rPr/>
      </w:pPr>
      <w:r>
        <w:rPr>
          <w:b w:val="false"/>
          <w:sz w:val="24"/>
        </w:rPr>
        <w:t>-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tabs>
          <w:tab w:val="clear" w:pos="708"/>
          <w:tab w:val="left" w:pos="709" w:leader="none"/>
        </w:tabs>
        <w:ind w:left="851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)  w pozostałym zakresie obsługi komunikacyjnej obowiązują zapisy §13-15        niniejszej uchwały,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12) w zakresie obsługi inżynieryjnej obowiązują zapisy §16-23 niniejszej uchwały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13) 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38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14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851" w:leader="none"/>
          <w:tab w:val="left" w:pos="2160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jako przeznaczenie podstawowe,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851" w:leader="none"/>
          <w:tab w:val="left" w:pos="2160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851" w:leader="none"/>
          <w:tab w:val="left" w:pos="2160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obowiązujące linie zabudowy wzdłuż linii rozgraniczających Pl. Piłsudskiego i ulic: Kościuszki, Sierakowskiego od pl. Kisielewskiego, zgodnie z rysunkiem planu,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1"/>
          <w:numId w:val="136"/>
        </w:numPr>
        <w:ind w:left="113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y KUL (Chyliczkowska),</w:t>
      </w:r>
    </w:p>
    <w:p>
      <w:pPr>
        <w:pStyle w:val="TextBody"/>
        <w:numPr>
          <w:ilvl w:val="1"/>
          <w:numId w:val="136"/>
        </w:numPr>
        <w:ind w:left="113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(Zgoda),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strefy ochrony konserwatorskiej,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Sierakowskiego) oraz od pl. Kisielewskiego i Piłsudskiego a sporadycznie od ciągu KPJ ul. Kościuszki,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 nie 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 użytkowej usług,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39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15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mieszkalnictwo wielorodzinne jako przeznaczenie podstawowe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>2) usługi nieuciążliwe i biura  jako przeznaczenie podstawowe,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mieszkalnictwo jednorodzinne jako przeznaczenie,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)  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ująće linie zabudowy w liniach rozgraniczających ulicy KUL (Sierakowskiego) i 3KUL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567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od ulicy KUD (Zgoda)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um 30% powierzchni terenów biologicznie czynnych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1"/>
          <w:numId w:val="61"/>
        </w:numPr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 ulicy  Sierakowskiego i 3KUL</w:t>
      </w:r>
    </w:p>
    <w:p>
      <w:pPr>
        <w:pStyle w:val="TextBody"/>
        <w:numPr>
          <w:ilvl w:val="1"/>
          <w:numId w:val="61"/>
        </w:numPr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bezpośrednich wjazdów na posesje z ulicy KUG (Wojska Polskiego)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40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16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1"/>
          <w:numId w:val="10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1"/>
          <w:numId w:val="103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1"/>
          <w:numId w:val="103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2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zabudowy:</w:t>
      </w:r>
    </w:p>
    <w:p>
      <w:pPr>
        <w:pStyle w:val="TextBody"/>
        <w:numPr>
          <w:ilvl w:val="3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 w liniach rozgraniczających ciągu KPJ(Kościuszki) i ulicy KUL (Nadarzyńska)</w:t>
      </w:r>
    </w:p>
    <w:p>
      <w:pPr>
        <w:pStyle w:val="TextBody"/>
        <w:numPr>
          <w:ilvl w:val="3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w odległości min. 5m od linii rozgraniczających ulicy 1KUL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25m od  krawędzi kanału,</w:t>
      </w:r>
    </w:p>
    <w:p>
      <w:pPr>
        <w:pStyle w:val="TextBody"/>
        <w:numPr>
          <w:ilvl w:val="2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2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2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usługi w parterach budynków wzdłuż ciągu KPJ (Kościuszki) i ulicy Nadarzyńskiejj, zgodnie z rysunkiem planu</w:t>
      </w:r>
    </w:p>
    <w:p>
      <w:pPr>
        <w:pStyle w:val="TextBody"/>
        <w:numPr>
          <w:ilvl w:val="2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saże wewnątrz kwartału,</w:t>
      </w:r>
    </w:p>
    <w:p>
      <w:pPr>
        <w:pStyle w:val="TextBody"/>
        <w:numPr>
          <w:ilvl w:val="2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 wejścia bramowe do pasaży, zgodnie z rysunkiem planu,</w:t>
      </w:r>
    </w:p>
    <w:p>
      <w:pPr>
        <w:pStyle w:val="TextBody"/>
        <w:numPr>
          <w:ilvl w:val="2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chy strome o min. nachyleniu 30°,</w:t>
      </w:r>
    </w:p>
    <w:p>
      <w:pPr>
        <w:pStyle w:val="TextBody"/>
        <w:numPr>
          <w:ilvl w:val="2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2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strefy ochrony konserwatorskiej,</w:t>
      </w:r>
    </w:p>
    <w:p>
      <w:pPr>
        <w:pStyle w:val="TextBody"/>
        <w:numPr>
          <w:ilvl w:val="2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2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1"/>
          <w:numId w:val="149"/>
        </w:numPr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L (Nadarzyńska) i ulicy 1KUL,</w:t>
      </w:r>
    </w:p>
    <w:p>
      <w:pPr>
        <w:pStyle w:val="TextBody"/>
        <w:numPr>
          <w:ilvl w:val="1"/>
          <w:numId w:val="149"/>
        </w:numPr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ciągu KPJ (Kościuszki)- incydentalnie,</w:t>
      </w:r>
    </w:p>
    <w:p>
      <w:pPr>
        <w:pStyle w:val="TextBody"/>
        <w:numPr>
          <w:ilvl w:val="2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2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2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2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41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17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parkingu P (pl. Kisielewskiego), ulicy KUL (Sierakowskiego) i ciągu KPJ (Kościuszki)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dla kondygnacji 2-4 linia przesunięta o 2m w stronę parkingu P (pl. Kisielewskiego) -nadwieszenie, zgodnie z rysunkiem planu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sokość zabudowy– max 14 m (4 kondygnacje) od poziomu terenu do najwyższego punktu budynku, 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w parterach budynków wzdłuż parkingu P (pl. Kisielewskiego), ulicy KUL (Sierakowskiego) i ciągu KPJ (Kościuszki)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cienia wzdłuż parkingu P (pl. Kisielewskiego) bez podparcia słupami, zgodnie z pkt. 1a i rysunkiem planu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chy strome o min. nachyleniu 30°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strefy ochrony konserwatorskiej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parkingu P (pl. Kisielewskiego) i ulicy KUL (Sierakowskiego),</w:t>
      </w:r>
    </w:p>
    <w:p>
      <w:pPr>
        <w:pStyle w:val="TextBody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ciagu KPJ (Kościuszki)- incydentalnie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2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rPr>
          <w:sz w:val="24"/>
        </w:rPr>
      </w:pPr>
      <w:r>
        <w:rPr>
          <w:sz w:val="24"/>
        </w:rPr>
        <w:t>§42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18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zabudowy:</w:t>
      </w:r>
    </w:p>
    <w:p>
      <w:pPr>
        <w:pStyle w:val="TextBody"/>
        <w:numPr>
          <w:ilvl w:val="4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 w liniach rozgraniczających ulicy KUL (Sierakowskiego)</w:t>
      </w:r>
    </w:p>
    <w:p>
      <w:pPr>
        <w:pStyle w:val="TextBody"/>
        <w:numPr>
          <w:ilvl w:val="4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nieprzekraczalne linie zabudowy w odległości min. 5m od linii rozgraniczających ulicy KUL (Zgoda)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ługi w parterach budynków wzdłuż ulicy Sierakowskiego 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chy strome o min. nachyleniu 30°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w zakresie ochrony dóbr kultury obowiązują zapisy §10 niniejszej uchwały: obszar usytuowany w granicach strefy ochrony konserwatorskiej i w granicach archeologicznej strefy konserwatorskiej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D (Zgoda) i ulicy KUL (Sierakowskiego)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3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43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19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1"/>
          <w:numId w:val="145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1"/>
          <w:numId w:val="145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1"/>
          <w:numId w:val="145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1"/>
          <w:numId w:val="145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4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zabudowy:</w:t>
      </w:r>
    </w:p>
    <w:p>
      <w:pPr>
        <w:pStyle w:val="TextBody"/>
        <w:numPr>
          <w:ilvl w:val="4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obowiązujące linie zabudowy w liniach rozgraniczających ulicy KUL (Sierakowskiego)</w:t>
      </w:r>
    </w:p>
    <w:p>
      <w:pPr>
        <w:pStyle w:val="TextBody"/>
        <w:numPr>
          <w:ilvl w:val="4"/>
          <w:numId w:val="14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(Żeromskiego)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10m od krawędzi kanału, zgodnie z rysunkiem planu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obszaru Z, zgodnie z rysunkiem planu</w:t>
      </w:r>
    </w:p>
    <w:p>
      <w:pPr>
        <w:pStyle w:val="TextBody"/>
        <w:numPr>
          <w:ilvl w:val="3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sokość zabudowy– max 14 m (4 kondygnacje) od poziomu terenu do najwyższego punktu budynku, </w:t>
      </w:r>
    </w:p>
    <w:p>
      <w:pPr>
        <w:pStyle w:val="TextBody"/>
        <w:numPr>
          <w:ilvl w:val="3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w parterach budynków wzdłuż ulicy Sierakowskiego, Żeromskiego i Kilińskiego, zgodnie z rysunkiem planu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dachy strome o min. nachyleniu 30°,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 8 niniejszej uchwały,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w zakresie ochrony dóbr kultury obowiązują zapisy §10 niniejszej uchwały: obszar usytuowany w granicach strefy ochrony konserwatorskiej,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 ulicy KUL (Sierakowskiego), ulicy KUL (Kilińskiego) i ulicy KUL (Żeromskiego),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 oraz 2 miejsca parkingowe na 1 dom 1-rodzinny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44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20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(Czajewicza)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ciągu pieszego 1KP,</w:t>
      </w:r>
    </w:p>
    <w:p>
      <w:pPr>
        <w:pStyle w:val="TextBody"/>
        <w:numPr>
          <w:ilvl w:val="4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4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4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4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4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4"/>
          <w:numId w:val="103"/>
        </w:numPr>
        <w:tabs>
          <w:tab w:val="clear" w:pos="708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1"/>
          <w:numId w:val="16"/>
        </w:numPr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L (Czajewicza),</w:t>
      </w:r>
    </w:p>
    <w:p>
      <w:pPr>
        <w:pStyle w:val="TextBody"/>
        <w:numPr>
          <w:ilvl w:val="1"/>
          <w:numId w:val="16"/>
        </w:numPr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ciągu 1KP- incydentalnie,</w:t>
      </w:r>
    </w:p>
    <w:p>
      <w:pPr>
        <w:pStyle w:val="TextBody"/>
        <w:numPr>
          <w:ilvl w:val="4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4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4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4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45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21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4"/>
          <w:numId w:val="7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4"/>
          <w:numId w:val="7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4"/>
          <w:numId w:val="7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4"/>
          <w:numId w:val="7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zabudowy:</w:t>
      </w:r>
    </w:p>
    <w:p>
      <w:pPr>
        <w:pStyle w:val="TextBody"/>
        <w:numPr>
          <w:ilvl w:val="2"/>
          <w:numId w:val="12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 w liniach rozgraniczających ulicy KUL (Nadarzyńskiej), ulicy KUL (Kościuszki) i ulicy KUL (Sienkiewicza), zgodnie z rysunkiem planu,</w:t>
      </w:r>
    </w:p>
    <w:p>
      <w:pPr>
        <w:pStyle w:val="TextBody"/>
        <w:numPr>
          <w:ilvl w:val="2"/>
          <w:numId w:val="12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w liniach rozgraniczających ulicy KUL (Czajewicza) i ulicy KUL (Nadarzyńska), zgodnie z rysunkiem planu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w parterach budynków wzdłuż ulicy Nadarzyńskiej, Kościuszki, Sienkiewicza i Czajewicza, zgodnie z rysunkiem planu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saże wewnątrz kwartału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 wejścia bramowe do pasaży, zgodnie z rysunkiem planu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>dachy strome o min. nachyleniu 30°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>w zakresie ochrony dóbr kultury obowiązują zapisy §10 niniejszej uchwały: obszar usytuowany w granicach strefy ochrony konserwatorskiej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Nadarzyńska), ulicy KUL (Sienkiewicza) i ulicy KUL(Czajewicza),</w:t>
      </w:r>
    </w:p>
    <w:p>
      <w:pPr>
        <w:pStyle w:val="TextBody"/>
        <w:numPr>
          <w:ilvl w:val="4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4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4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4"/>
          <w:numId w:val="10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46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22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4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4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4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4"/>
          <w:numId w:val="9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warunkiem wprowadzenia usług wymienionych w pkt. 2 jest ograniczenie wywoływanych przez nie uciążliwości do granic własnych działki zgodnie z ustaleniami zawartymi w §11 niniejszej uchwały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zabudowy: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parkingu P, ulicy KUL (Kilińskiego) i ulicy KUL (Kościuszki), zgodnie z rysunkiem planu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kondygnacji 2-4 linia przesunięta o 2m w stronę parkingu P -nadwieszenie, zgodnie z rysunkiem planu,</w:t>
      </w:r>
    </w:p>
    <w:p>
      <w:pPr>
        <w:pStyle w:val="TextBody"/>
        <w:numPr>
          <w:ilvl w:val="1"/>
          <w:numId w:val="77"/>
        </w:numPr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y KUL (Kilińskiego), zgodnie z rysunkiem planu,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y KUL (Żabia)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>akcent architektoniczny, max wys. 17,5m (5 kondygnacji), zgodnie z rysunkiem planu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w parterach budynków wzdłuż ulicy parkingu P, ulicy Kilińskiego i Kościuszki, zgodnie z rysunkiem planu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cienia wzdłuż parkingu P bez podparcia słupami, zgodnie z pkt. 1a i rysunkiem planu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chy strome o min. nachyleniu 30°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>w zakresie ochrony dóbr kultury obowiązują zapisy §10 niniejszej uchwały: obszar usytuowany w granicach strefy ochrony konserwatorskiej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parkingu P, ulicy KUL (Kilińskiego), ulicy KUL (Żabia) i ulicy KUL (Kościuszki)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 oraz 2 miejsca parkingowe na 1 dom 1-rodzinny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ym zakresie obsługi komunikacyjnej obowiązują zapisy §13-15  niniejszej uchwały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47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23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1134" w:leader="none"/>
        </w:tabs>
        <w:ind w:left="113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(Czajewicza)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1134" w:leader="none"/>
        </w:tabs>
        <w:ind w:left="113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ciągu pieszego 3KP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1"/>
          <w:numId w:val="89"/>
        </w:numPr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L (Czajewicza),</w:t>
      </w:r>
    </w:p>
    <w:p>
      <w:pPr>
        <w:pStyle w:val="TextBody"/>
        <w:numPr>
          <w:ilvl w:val="1"/>
          <w:numId w:val="89"/>
        </w:numPr>
        <w:ind w:left="9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ciągu 3KP- incydentalnie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 oraz 2 miejsca parkongowe na 1 dom 1-rodzinny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48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24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warunkiem wprowadzenia usług wymienionych w pkt. 2 jest ograniczenie wywoływanych przez nie uciążliwości do granic własnych działki zgodnie z ustaleniami zawartymi w §11 niniejszej uchwały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linie zabudowy: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 w liniach rozgraniczających ulicy KUL (Kościuszki),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y KUL (Żabia),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ównolegle do linii rozgraniczającej ulicy KUL (Kilińskiego) w linii elewacji budynku przy Kilińskiego nr 16, zgodnie z rysunkiem planu,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ównolegle do linii rozgraniczającej ulicy KUD (Wąska) w linii elewacji budynku przy Wąskiej nr 3 i 6, zgodnie z rysunkiem planu,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(Wschodnia)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sokość zabudowy– max 14 m (4 kondygnacje) od poziomu terenu do najwyższego punktu budynku, 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w parterach budynków wzdłuż ulicy Żabiej, Wschodniej i Kościuszki, zgodnie z rysunkiem planu,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dachy strome o min. nachyleniu 30°,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w zakresie ochrony dóbr kultury obowiązują zapisy §10 niniejszej uchwały: obszar usytuowany w granicach strefy ochrony konserwatorskiej,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n w strefie ochrony sanitarnej wokół cmentarza,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Żabia), ulicy KUD (Wąska), KUL (Kilińskiego), ulicy KUL (Wschodnia) i ulicy KUL (Kościuszki)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 oraz 2 miejsca parkingowe na 1 dom 1-rodzinny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ym zakresie obsługi komunikacyjnej obowiązują zapisy §13-15  niniejszej uchwały,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49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25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warunkiem wprowadzenia usług wymienionych w pkt. 2 jest ograniczenie wywoływanych przez nie uciążliwości do granic własnych działki zgodnie z ustaleniami zawartymi w §11 niniejszej uchwały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(Żeromskiego) i ulicy KUL (Wschodnia),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y KUL (Kościuszki),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sokość zabudowy– max 14 m (4 kondygnacje) od poziomu terenu do najwyższego punktu budynku, 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, obszar usytuowany w granicach strefy ochrony konserwatorskiej,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Żeromskiego), ulicy KUL (Kilińskiego), i ulicy KUL (Wschodnia),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 oraz 2 miejsca parkingowe na 1 dom 1-rodzinny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ym zakresie obsługi komunikacyjnej obowiązują zapisy §13-15  niniejszej uchwały,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50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26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w odległości min. 5m od linii rozgraniczających ulicy KUL (Czajewicza) i ulicy KUL (Sienkiewicza),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Czajewicza) i ulicy KUL (Sienkiewicza),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– 1,5 miejsca parkingowego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51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27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10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0"/>
          <w:numId w:val="10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0"/>
          <w:numId w:val="10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10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w linach rozgraniczających ulicy KUL (Sienkiewicza) i ulicy KUL (Czajewicza),</w:t>
      </w:r>
    </w:p>
    <w:p>
      <w:pPr>
        <w:pStyle w:val="TextBody"/>
        <w:numPr>
          <w:ilvl w:val="1"/>
          <w:numId w:val="10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1"/>
          <w:numId w:val="10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1"/>
          <w:numId w:val="10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ługi w parterach budynków wzdłuż ulicy Sienkiewicza i Czajewicza, </w:t>
      </w:r>
    </w:p>
    <w:p>
      <w:pPr>
        <w:pStyle w:val="TextBody"/>
        <w:numPr>
          <w:ilvl w:val="1"/>
          <w:numId w:val="10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1"/>
          <w:numId w:val="10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1"/>
          <w:numId w:val="10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n w strefie ochrony sanitarnej wokół cmentarza,</w:t>
      </w:r>
    </w:p>
    <w:p>
      <w:pPr>
        <w:pStyle w:val="TextBody"/>
        <w:numPr>
          <w:ilvl w:val="1"/>
          <w:numId w:val="10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1"/>
          <w:numId w:val="10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i ulicy KUL (Sienkiewicza) i ulicy KUL (Czajewicza),</w:t>
      </w:r>
    </w:p>
    <w:p>
      <w:pPr>
        <w:pStyle w:val="TextBody"/>
        <w:numPr>
          <w:ilvl w:val="1"/>
          <w:numId w:val="10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52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28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usługi nieuciążliwe i biura  jako przeznaczenie podstawow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kiem wprowadzenia usług wymienionych w pkt. 2 jest ograniczenie wywoływanych przez nie uciążliwości do granic własnych działki zgodnie z ustaleniami zawartymi w §11 niniejszej uchwały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102"/>
        </w:numPr>
        <w:ind w:left="851" w:hanging="425"/>
        <w:jc w:val="both"/>
        <w:rPr/>
      </w:pPr>
      <w:r>
        <w:rPr>
          <w:b w:val="false"/>
          <w:sz w:val="24"/>
        </w:rPr>
        <w:t xml:space="preserve">nieprzekraczalne linie zabudowy 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y KUL (Wschodnia) i ulicy KUL (Kościuszki),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 (Kilińskiego)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 xml:space="preserve">wysokość zabudowy– max 14 m (4 kondygnacje) od poziomu terenu do najwyższego punktu budynku, 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n w strefie ochrony sanitarnej wokół cmentarza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Wschodnia), ulicy KUL (Kilińskiego) i ulicy KUL (Kościuszki)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pozostałym zakresie obsługi komunikacyjnej obowiązują zapisy §13-15  niniejszej uchwały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53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29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2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2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2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2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warunkiem wprowadzenia usług wymienionych w pkt. 2 jest ograniczenie wywoływanych przez nie uciążliwości do granic własnych działki zgodnie z ustaleniami zawartymi w §11 niniejszej uchwały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12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w odległości min. 5m od linii rozgraniczających  ulicy KUL (Wschodnia), ulicy KUL (Niecała) i ulicy KUL (Kilińskiego),</w:t>
      </w:r>
    </w:p>
    <w:p>
      <w:pPr>
        <w:pStyle w:val="TextBody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sokość zabudowy– max 14 m (4 kondygnacje) od poziomu terenu do najwyższego punktu budynku, </w:t>
      </w:r>
    </w:p>
    <w:p>
      <w:pPr>
        <w:pStyle w:val="TextBody"/>
        <w:numPr>
          <w:ilvl w:val="1"/>
          <w:numId w:val="102"/>
        </w:numPr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Wschodnia), ulicy KUL (Niecała) i ulicy KUL (Kilińskiego),</w:t>
      </w:r>
    </w:p>
    <w:p>
      <w:pPr>
        <w:pStyle w:val="TextBody"/>
        <w:numPr>
          <w:ilvl w:val="1"/>
          <w:numId w:val="102"/>
        </w:numPr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 oraz 2 miejsca parkingowe na 1 dom 1-rodzinny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1"/>
          <w:numId w:val="102"/>
        </w:numPr>
        <w:tabs>
          <w:tab w:val="clear" w:pos="708"/>
          <w:tab w:val="left" w:pos="1440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ym zakresie obsługi komunikacyjnej obowiązują zapisy §13-15  niniejszej uchwały,</w:t>
      </w:r>
    </w:p>
    <w:p>
      <w:pPr>
        <w:pStyle w:val="TextBody"/>
        <w:numPr>
          <w:ilvl w:val="1"/>
          <w:numId w:val="102"/>
        </w:numPr>
        <w:tabs>
          <w:tab w:val="clear" w:pos="708"/>
          <w:tab w:val="left" w:pos="1440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102"/>
        </w:numPr>
        <w:tabs>
          <w:tab w:val="clear" w:pos="708"/>
          <w:tab w:val="left" w:pos="1440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54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 xml:space="preserve">30M/UA </w:t>
      </w:r>
      <w:r>
        <w:rPr>
          <w:b w:val="false"/>
          <w:sz w:val="24"/>
        </w:rPr>
        <w:t xml:space="preserve">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podstawowe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 jako przeznaczenie podstawowe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mieszkalnictwo jednorodzinne jako przeznaczenie dopuszczone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warunkiem wprowadzenia usług wymienionych w pkt. 2 jest ograniczenie wywoływanych przez nie uciążliwości do granic własnych działki zgodnie z ustaleniami zawartymi w §11 niniejszej uchwały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 xml:space="preserve">nieprzekraczalne linie zabudowy 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 (Sienkiewicza)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y KUL (Czajewicza)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dległości min. 15 m od skrajnej krawędzi jezdni ulicy KUZ (Gerbera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sokość zabudowy– max 14 m (4 kondygnacje) od poziomu terenu do najwyższego punktu budynku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w parterach budynków wzdłuż ulicy Sienkiewicza i ulicy Czajewicza, zgodnie z rysunkiem plan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8 niniejszej uchwał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L (Sienkiewicza) i ulicy KUL (Czajewicza)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bezpośrednich wjazdów na posesje z ulicy KUZ (Gerbera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ów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1 miejsce parkingowego na 1 mieszkanie o powierzchni użytkowej nieprzekraczającej 6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dla mieszkań powyżej tej powierzchni – 1,5 miejsca parkingowego oraz 2 miejsca parkingowe na 1 dom 1-rodzinny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ym zakresie obsługi komunikacyjnej obowiązują zapisy §13-15  niniejszej uchwał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58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ind w:left="42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>usługi nieuciążliwe i biura, jako przeznaczenie podstawowe,</w:t>
      </w:r>
    </w:p>
    <w:p>
      <w:pPr>
        <w:pStyle w:val="TextBody"/>
        <w:numPr>
          <w:ilvl w:val="0"/>
          <w:numId w:val="124"/>
        </w:numPr>
        <w:ind w:left="782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ind w:left="708" w:hanging="2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mieszkalnictwo wielorodzinne jako przeznaczenie dopuszczone pod warunkiem spełnienia przez obiekty norm antyhałasowych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nieprzekraczalne linie zabudow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b w:val="false"/>
          <w:sz w:val="24"/>
        </w:rPr>
        <w:t>w odległości min. 15 m od skrajnej krawędzi jezdni ulicy KUG (Wojska Polskiego)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Z (Jana Pawła II) i ulicy KUD (Fabryczna)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ciągu pieszego 1KP,</w:t>
      </w:r>
    </w:p>
    <w:p>
      <w:pPr>
        <w:pStyle w:val="TextBody"/>
        <w:numPr>
          <w:ilvl w:val="0"/>
          <w:numId w:val="15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21 m (6 kondygnacji) od poziomu terenu do najwyższego punktu budynku,</w:t>
      </w:r>
    </w:p>
    <w:p>
      <w:pPr>
        <w:pStyle w:val="TextBody"/>
        <w:numPr>
          <w:ilvl w:val="0"/>
          <w:numId w:val="15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y wskaźnik intensywności zabudowy netto 3, </w:t>
      </w:r>
    </w:p>
    <w:p>
      <w:pPr>
        <w:pStyle w:val="TextBody"/>
        <w:numPr>
          <w:ilvl w:val="0"/>
          <w:numId w:val="15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ługi w parterach budynków wzdłuż ciągu pieszego 1KP, </w:t>
      </w:r>
    </w:p>
    <w:p>
      <w:pPr>
        <w:pStyle w:val="TextBody"/>
        <w:numPr>
          <w:ilvl w:val="0"/>
          <w:numId w:val="15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0"/>
          <w:numId w:val="15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0"/>
          <w:numId w:val="15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15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D (Jarząbka)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ciągu 1KP- incydentalnie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bezpośrednich wjazdów na posesje z ulicy KUG (Wojska Polskiego) i KUZ (Jana Pawła II),</w:t>
      </w:r>
    </w:p>
    <w:p>
      <w:pPr>
        <w:pStyle w:val="TextBody"/>
        <w:numPr>
          <w:ilvl w:val="0"/>
          <w:numId w:val="15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</w:t>
      </w:r>
    </w:p>
    <w:p>
      <w:pPr>
        <w:pStyle w:val="TextBody"/>
        <w:numPr>
          <w:ilvl w:val="0"/>
          <w:numId w:val="15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15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15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59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2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22"/>
        </w:numPr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, jako przeznaczenie podstawowe,</w:t>
      </w:r>
    </w:p>
    <w:p>
      <w:pPr>
        <w:pStyle w:val="TextBody"/>
        <w:numPr>
          <w:ilvl w:val="0"/>
          <w:numId w:val="22"/>
        </w:numPr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ind w:left="708" w:hanging="2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mieszkalnictwo wielorodzinne jako przeznaczenie dopuszczone pod warunkiem spełnienia przez obiekty norm antyhałasowych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11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10 m od skrajnej krawędzi jezdni ulicy KUG (Wojska Polskiego)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Z (Jana Pawła II) i ulicy KUL (Kniaziewicza)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25m od krawędzi kanału</w:t>
      </w:r>
    </w:p>
    <w:p>
      <w:pPr>
        <w:pStyle w:val="TextBody"/>
        <w:numPr>
          <w:ilvl w:val="0"/>
          <w:numId w:val="117"/>
        </w:numPr>
        <w:ind w:left="794" w:hanging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21 m (6 kondygnacji) od poziomu terenu do najwyższego punktu budynku,</w:t>
      </w:r>
    </w:p>
    <w:p>
      <w:pPr>
        <w:pStyle w:val="TextBody"/>
        <w:numPr>
          <w:ilvl w:val="0"/>
          <w:numId w:val="117"/>
        </w:numPr>
        <w:ind w:left="794" w:hanging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y wskaźnik intensywności zabudowy netto 3, </w:t>
      </w:r>
    </w:p>
    <w:p>
      <w:pPr>
        <w:pStyle w:val="TextBody"/>
        <w:numPr>
          <w:ilvl w:val="0"/>
          <w:numId w:val="117"/>
        </w:numPr>
        <w:ind w:left="794" w:hanging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0"/>
          <w:numId w:val="117"/>
        </w:numPr>
        <w:ind w:left="794" w:hanging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0"/>
          <w:numId w:val="117"/>
        </w:numPr>
        <w:ind w:left="794" w:hanging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117"/>
        </w:numPr>
        <w:ind w:left="794" w:hanging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0"/>
          <w:numId w:val="48"/>
        </w:numPr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L (Kniaziewicza),</w:t>
      </w:r>
    </w:p>
    <w:p>
      <w:pPr>
        <w:pStyle w:val="TextBody"/>
        <w:numPr>
          <w:ilvl w:val="0"/>
          <w:numId w:val="48"/>
        </w:numPr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bezpośrednich wjazdów na posesje z ulicy KUG (Wojska Polskiego) i z Jana Pawła II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60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3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, jako przeznaczenie podstawow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ind w:left="708" w:hanging="2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mieszkalnictwo wielorodzinne jako przeznaczenie dopuszczone pod warunkiem spełnienia przez obiekty norm antyhałasowych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przekraczalne linie zabudowy: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93" w:leader="none"/>
        </w:tabs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y KUL (Jana Pawła II) i ulicy KUG (wojska Polskiego)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93" w:leader="none"/>
        </w:tabs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obszaru Z,</w:t>
      </w:r>
    </w:p>
    <w:p>
      <w:pPr>
        <w:pStyle w:val="TextBody"/>
        <w:numPr>
          <w:ilvl w:val="1"/>
          <w:numId w:val="126"/>
        </w:numPr>
        <w:ind w:left="794" w:hanging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ei) od poziomu terenu do najwyższego punktu budynku,</w:t>
      </w:r>
    </w:p>
    <w:p>
      <w:pPr>
        <w:pStyle w:val="TextBody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 maksymalny wskaźnik intensywności zabudowy netto 2,</w:t>
      </w:r>
    </w:p>
    <w:p>
      <w:pPr>
        <w:pStyle w:val="TextBody"/>
        <w:ind w:left="709" w:hanging="3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w pozostałym zakresie kształtowania struktury funkcjonalno- przestrzennej   obowiązują zapisy §9 niniejszej uchwały,</w:t>
      </w:r>
    </w:p>
    <w:p>
      <w:pPr>
        <w:pStyle w:val="TextBody"/>
        <w:numPr>
          <w:ilvl w:val="0"/>
          <w:numId w:val="14"/>
        </w:numPr>
        <w:ind w:left="794" w:hanging="397"/>
        <w:jc w:val="both"/>
        <w:rPr/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0"/>
          <w:numId w:val="14"/>
        </w:numPr>
        <w:ind w:left="794" w:hanging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14"/>
        </w:numPr>
        <w:ind w:left="794" w:hanging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0"/>
          <w:numId w:val="48"/>
        </w:numPr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L (Jana Pawła II),</w:t>
      </w:r>
    </w:p>
    <w:p>
      <w:pPr>
        <w:pStyle w:val="TextBody"/>
        <w:numPr>
          <w:ilvl w:val="0"/>
          <w:numId w:val="48"/>
        </w:numPr>
        <w:ind w:left="993" w:hanging="142"/>
        <w:jc w:val="both"/>
        <w:rPr/>
      </w:pPr>
      <w:r>
        <w:rPr>
          <w:b w:val="false"/>
          <w:sz w:val="24"/>
        </w:rPr>
        <w:t>zakaz bezpośrednich wjazdów na posesje z ulicy KUG (Wojska Polskiego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   1000m² powierzchni użytkowej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397" w:hanging="113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  uchwały.</w:t>
      </w:r>
    </w:p>
    <w:p>
      <w:pPr>
        <w:pStyle w:val="TextBody"/>
        <w:tabs>
          <w:tab w:val="clear" w:pos="708"/>
          <w:tab w:val="left" w:pos="397" w:leader="none"/>
        </w:tabs>
        <w:ind w:hanging="11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61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4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15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, jako przeznaczenie podstawowe,</w:t>
      </w:r>
    </w:p>
    <w:p>
      <w:pPr>
        <w:pStyle w:val="TextBody"/>
        <w:numPr>
          <w:ilvl w:val="0"/>
          <w:numId w:val="15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87"/>
        </w:numPr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równolegle do linii rozgraniczającej ulicy 2KUL w linii elewacji projektowanego budynku Policji, zgodnie z rysunkiem planu,</w:t>
      </w:r>
    </w:p>
    <w:p>
      <w:pPr>
        <w:pStyle w:val="TextBody"/>
        <w:numPr>
          <w:ilvl w:val="1"/>
          <w:numId w:val="126"/>
        </w:numPr>
        <w:ind w:left="794" w:hanging="368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wysokość zabudowy– max 18 m (5 kondygnacji) od poziomu terenu do najwyższego punktu budynku,</w:t>
      </w:r>
    </w:p>
    <w:p>
      <w:pPr>
        <w:pStyle w:val="TextBody"/>
        <w:ind w:left="426" w:hanging="0"/>
        <w:jc w:val="both"/>
        <w:rPr/>
      </w:pPr>
      <w:r>
        <w:rPr>
          <w:b w:val="false"/>
          <w:sz w:val="24"/>
        </w:rPr>
        <w:t xml:space="preserve">3)   maksymalny wskaźnik intensywności zabudowy netto 2,5, </w:t>
      </w:r>
    </w:p>
    <w:p>
      <w:pPr>
        <w:pStyle w:val="TextBody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w pozostałym zakresie kształtowania struktury funkcjonalno- przestrzennej obowiązują zapisy §9 niniejszej uchwały,</w:t>
      </w:r>
    </w:p>
    <w:p>
      <w:pPr>
        <w:pStyle w:val="TextBody"/>
        <w:ind w:left="-28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5)  w zakresie ochrony dóbr kultury obowiązują zapisy §10 niniejszej uchwały,</w:t>
      </w:r>
    </w:p>
    <w:p>
      <w:pPr>
        <w:pStyle w:val="TextBody"/>
        <w:ind w:left="709" w:hanging="737"/>
        <w:jc w:val="left"/>
        <w:rPr/>
      </w:pPr>
      <w:r>
        <w:rPr>
          <w:rFonts w:eastAsia="Arial"/>
          <w:b w:val="false"/>
          <w:sz w:val="24"/>
        </w:rPr>
        <w:t xml:space="preserve">            </w:t>
      </w:r>
      <w:r>
        <w:rPr>
          <w:b w:val="false"/>
          <w:sz w:val="24"/>
        </w:rPr>
        <w:t>obszar usytuowany w graniach terenu stanowiska archeologicznego nr ewidencyjny WKZ 60-65/25,</w:t>
      </w:r>
    </w:p>
    <w:p>
      <w:pPr>
        <w:pStyle w:val="TextBody"/>
        <w:ind w:left="709" w:hanging="737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6) w zakresie ochrony i kształtowania środowiska obowiązują zapisy §11-12 niniejszej uchwały,</w:t>
      </w:r>
    </w:p>
    <w:p>
      <w:pPr>
        <w:pStyle w:val="TextBody"/>
        <w:numPr>
          <w:ilvl w:val="0"/>
          <w:numId w:val="34"/>
        </w:numPr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7) obsługa komunikacyjna od ulicy 2KUL,</w:t>
      </w:r>
    </w:p>
    <w:p>
      <w:pPr>
        <w:pStyle w:val="TextBody"/>
        <w:ind w:left="709" w:hanging="737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8) ilość miejsc parkingowych wg wskaźnika 25-30 miejsc parkingowych na 1000m² powierzchni użytkowej</w:t>
      </w:r>
    </w:p>
    <w:p>
      <w:pPr>
        <w:pStyle w:val="TextBody"/>
        <w:ind w:left="709" w:hanging="737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9) w pozostałym zakresie obsługi komunikacyjnej obowiązują zapisy §13-15  niniejszej uchwały,</w:t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) w zakresie obsługi inżynieryjnej obowiązują zapisy §16-23 niniejszej uchwały,</w:t>
      </w:r>
    </w:p>
    <w:p>
      <w:pPr>
        <w:pStyle w:val="TextBody"/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) 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62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5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Heading2"/>
        <w:numPr>
          <w:ilvl w:val="4"/>
          <w:numId w:val="1"/>
        </w:numPr>
        <w:ind w:left="851" w:hanging="425"/>
        <w:jc w:val="both"/>
        <w:rPr/>
      </w:pPr>
      <w:r>
        <w:rPr/>
        <w:t>usługi nieuciążliwe i biura, jako przeznaczenie podstawowe,</w:t>
      </w:r>
    </w:p>
    <w:p>
      <w:pPr>
        <w:pStyle w:val="Heading2"/>
        <w:numPr>
          <w:ilvl w:val="4"/>
          <w:numId w:val="1"/>
        </w:numPr>
        <w:ind w:left="850" w:hanging="425"/>
        <w:jc w:val="both"/>
        <w:rPr/>
      </w:pPr>
      <w:r>
        <w:rPr/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4"/>
          <w:numId w:val="119"/>
        </w:numPr>
        <w:tabs>
          <w:tab w:val="clear" w:pos="708"/>
          <w:tab w:val="left" w:pos="851" w:leader="none"/>
        </w:tabs>
        <w:ind w:left="851" w:hanging="43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nie zabudowy: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:</w:t>
      </w:r>
    </w:p>
    <w:p>
      <w:pPr>
        <w:pStyle w:val="TextBody"/>
        <w:numPr>
          <w:ilvl w:val="0"/>
          <w:numId w:val="48"/>
        </w:numPr>
        <w:ind w:left="993" w:hanging="14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liniach rozgraniczających ulicy KUL (Jana Pawła II), </w:t>
      </w:r>
    </w:p>
    <w:p>
      <w:pPr>
        <w:pStyle w:val="TextBody"/>
        <w:numPr>
          <w:ilvl w:val="0"/>
          <w:numId w:val="48"/>
        </w:numPr>
        <w:ind w:left="993" w:hanging="14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ciągu KPJ (Puławska), zgodnie z rysunkiem planu,</w:t>
      </w:r>
    </w:p>
    <w:p>
      <w:pPr>
        <w:pStyle w:val="Heading1"/>
        <w:numPr>
          <w:ilvl w:val="5"/>
          <w:numId w:val="1"/>
        </w:numPr>
        <w:tabs>
          <w:tab w:val="clear" w:pos="3686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3" w:hanging="14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ciągu KPJ (Puławska), zgodnie z rysunkiem planu,</w:t>
      </w:r>
    </w:p>
    <w:p>
      <w:pPr>
        <w:pStyle w:val="TextBody"/>
        <w:numPr>
          <w:ilvl w:val="0"/>
          <w:numId w:val="48"/>
        </w:numPr>
        <w:ind w:left="993" w:hanging="14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 parkingu P (pl. Piłsudskiego), zgodnie z rysunkiem planu,</w:t>
      </w:r>
    </w:p>
    <w:p>
      <w:pPr>
        <w:pStyle w:val="TextBody"/>
        <w:numPr>
          <w:ilvl w:val="1"/>
          <w:numId w:val="12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y wskaźnik intensywności zabudowy netto 2, 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w parterach budynków wzdłuż ciągu KPJ (Puławska) i ulicy Jana  Pawła II,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chy strome o min. nachyleniu 30°,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w zakresie ochrony dóbr kultury obowiązują zapisy §10 niniejszej uchwały: obszar usytuowany w granicach strefy ochrony konserwatorskiej i w granicach archeologicznej strefy konserwatorskiej,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L (Jana Pawła II)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parkingu P (pl. Piłsudskiego)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ciągu KPJ (Puławska)- incydentalnie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63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6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1)    usługi nieuciążliwe i biura, jako przeznaczenie podstawowe,</w:t>
      </w:r>
    </w:p>
    <w:p>
      <w:pPr>
        <w:pStyle w:val="Heading2"/>
        <w:numPr>
          <w:ilvl w:val="4"/>
          <w:numId w:val="11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851" w:leader="none"/>
        </w:tabs>
        <w:ind w:left="850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w liniach rozgraniczających ulicy KUL (Chyliczkowska)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851" w:leader="none"/>
        </w:tabs>
        <w:ind w:left="850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851" w:leader="none"/>
        </w:tabs>
        <w:ind w:left="850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y wskaźnik intensywności zabudowy netto 2, 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851" w:leader="none"/>
        </w:tabs>
        <w:ind w:left="850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851" w:leader="none"/>
        </w:tabs>
        <w:ind w:left="850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strefy ochrony konserwatorskiej,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851" w:leader="none"/>
        </w:tabs>
        <w:ind w:left="850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851" w:leader="none"/>
        </w:tabs>
        <w:ind w:left="850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Chyliczkowska),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64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7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Heading2"/>
        <w:numPr>
          <w:ilvl w:val="4"/>
          <w:numId w:val="121"/>
        </w:numPr>
        <w:ind w:left="851" w:right="425" w:hanging="425"/>
        <w:jc w:val="both"/>
        <w:rPr/>
      </w:pPr>
      <w:r>
        <w:rPr/>
        <w:t>usługi nieuciążliwe i biura, jako przeznaczenie podstawowe,</w:t>
      </w:r>
    </w:p>
    <w:p>
      <w:pPr>
        <w:pStyle w:val="Heading2"/>
        <w:numPr>
          <w:ilvl w:val="4"/>
          <w:numId w:val="121"/>
        </w:numPr>
        <w:ind w:left="794" w:right="425" w:hanging="369"/>
        <w:jc w:val="both"/>
        <w:rPr/>
      </w:pPr>
      <w:r>
        <w:rPr/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 w liniach rozgraniczających parkingu P (pl. Piłsudskiego), w liniach rozgraniczających ciągu KPJ (Kościuszki),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kcent architektoniczny, 17,5m (5 kondygnacji), zgodnie z rysunkiem planu,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chy strome o min. nachyleniu 30°,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851" w:leader="none"/>
        </w:tabs>
        <w:ind w:left="851" w:hanging="425"/>
        <w:jc w:val="left"/>
        <w:rPr/>
      </w:pPr>
      <w:r>
        <w:rPr>
          <w:b w:val="false"/>
          <w:sz w:val="24"/>
        </w:rPr>
        <w:t>w zakresie ochrony dóbr kultury obowiązują zapisy §10 niniejszej uchwały: obszar usytuowany w granicach strefy ochrony konserwatorskiej i w granicach archeologicznej strefy konserwatorskiej,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0"/>
          <w:numId w:val="48"/>
        </w:numPr>
        <w:ind w:left="993" w:hanging="20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parkingu P (pl. Piłsudskiego)</w:t>
      </w:r>
    </w:p>
    <w:p>
      <w:pPr>
        <w:pStyle w:val="TextBody"/>
        <w:numPr>
          <w:ilvl w:val="0"/>
          <w:numId w:val="48"/>
        </w:numPr>
        <w:ind w:left="993" w:hanging="20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ciągu KPJ (Kościuszki )- incydentalnie,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6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65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8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Heading2"/>
        <w:numPr>
          <w:ilvl w:val="1"/>
          <w:numId w:val="105"/>
        </w:numPr>
        <w:tabs>
          <w:tab w:val="clear" w:pos="708"/>
          <w:tab w:val="left" w:pos="851" w:leader="none"/>
        </w:tabs>
        <w:ind w:left="851" w:right="10" w:hanging="425"/>
        <w:jc w:val="both"/>
        <w:rPr/>
      </w:pPr>
      <w:r>
        <w:rPr/>
        <w:t>usługi nieuciążliwe i biura, jako przeznaczenie podstawowe,</w:t>
      </w:r>
    </w:p>
    <w:p>
      <w:pPr>
        <w:pStyle w:val="Heading2"/>
        <w:numPr>
          <w:ilvl w:val="1"/>
          <w:numId w:val="105"/>
        </w:numPr>
        <w:tabs>
          <w:tab w:val="clear" w:pos="708"/>
          <w:tab w:val="left" w:pos="851" w:leader="none"/>
        </w:tabs>
        <w:ind w:left="851" w:right="10" w:hanging="425"/>
        <w:jc w:val="both"/>
        <w:rPr/>
      </w:pPr>
      <w:r>
        <w:rPr/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:</w:t>
      </w:r>
    </w:p>
    <w:p>
      <w:pPr>
        <w:pStyle w:val="TextBody"/>
        <w:ind w:left="1134" w:hanging="283"/>
        <w:jc w:val="left"/>
        <w:rPr/>
      </w:pPr>
      <w:r>
        <w:rPr>
          <w:b w:val="false"/>
          <w:sz w:val="24"/>
        </w:rPr>
        <w:t>-</w:t>
        <w:tab/>
        <w:t>w liniach rozgraniczających ulicy KUL (Sierakowskiego) i ciągu KPJ (Kościuszki),</w:t>
      </w:r>
    </w:p>
    <w:p>
      <w:pPr>
        <w:pStyle w:val="TextBody"/>
        <w:ind w:left="1134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w liniach rozgraniczających parkingu P (pl. Kisielewskiego) w liniach rozgraniczających budynku przy pl. Kisielewskiego5, zgodnie z rysunkiem planu,</w:t>
      </w:r>
    </w:p>
    <w:p>
      <w:pPr>
        <w:pStyle w:val="Heading2"/>
        <w:numPr>
          <w:ilvl w:val="1"/>
          <w:numId w:val="53"/>
        </w:numPr>
        <w:tabs>
          <w:tab w:val="clear" w:pos="708"/>
          <w:tab w:val="left" w:pos="851" w:leader="none"/>
        </w:tabs>
        <w:ind w:left="851" w:hanging="425"/>
        <w:jc w:val="left"/>
        <w:rPr/>
      </w:pPr>
      <w:r>
        <w:rPr/>
        <w:t>wysokość zabudowy– max 14 m (4 kondygnacje) od poziomu terenu do najwyższego punktu budynku,</w:t>
      </w:r>
    </w:p>
    <w:p>
      <w:pPr>
        <w:pStyle w:val="TextBody"/>
        <w:numPr>
          <w:ilvl w:val="1"/>
          <w:numId w:val="71"/>
        </w:numPr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w parterach budynków wzdłuż ulicy Sierakowskiego i ciągu KPJ (Kościuszki)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chy strome o min. nachyleniu 30°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strefy ochrony konserwatorskiej i w granicach archeologicznej strefy konserwatorskiej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1"/>
          <w:numId w:val="71"/>
        </w:numPr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0"/>
          <w:numId w:val="48"/>
        </w:numPr>
        <w:ind w:left="993" w:hanging="20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L (Sierakowskiego) i  parkingu P (pl. Kisielewskiego),</w:t>
      </w:r>
    </w:p>
    <w:p>
      <w:pPr>
        <w:pStyle w:val="TextBody"/>
        <w:numPr>
          <w:ilvl w:val="0"/>
          <w:numId w:val="48"/>
        </w:numPr>
        <w:ind w:left="993" w:hanging="20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ciągu KPJ (Puławska)- incydentalnie,</w:t>
      </w:r>
    </w:p>
    <w:p>
      <w:pPr>
        <w:pStyle w:val="TextBody"/>
        <w:numPr>
          <w:ilvl w:val="1"/>
          <w:numId w:val="10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1"/>
          <w:numId w:val="10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1"/>
          <w:numId w:val="10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10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66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9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9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, jako przeznaczenie podstawowe,</w:t>
      </w:r>
    </w:p>
    <w:p>
      <w:pPr>
        <w:pStyle w:val="TextBody"/>
        <w:numPr>
          <w:ilvl w:val="0"/>
          <w:numId w:val="9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ind w:left="708" w:hanging="2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mieszkalnictwo wielorodzinne jako przeznaczenie dopuszczone pod warunkiem spełnienia przez obiekty norm antyhałasowych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108"/>
        </w:numPr>
        <w:jc w:val="both"/>
        <w:rPr/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15 m od skrajnej krawędzi jezdni ulicy KUG (Wojska Polskiego)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Z (Nadarzyńska) i ulicy KUL (Kniaziewicza)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25m od krawędzi kanału,</w:t>
      </w:r>
    </w:p>
    <w:p>
      <w:pPr>
        <w:pStyle w:val="TextBody"/>
        <w:numPr>
          <w:ilvl w:val="0"/>
          <w:numId w:val="10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21 m (6 kondygnacji) od poziomu terenu do najwyższego punktu budynku,</w:t>
      </w:r>
    </w:p>
    <w:p>
      <w:pPr>
        <w:pStyle w:val="TextBody"/>
        <w:numPr>
          <w:ilvl w:val="0"/>
          <w:numId w:val="10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y wskaźnik intensywności zabudowy netto 3, </w:t>
      </w:r>
    </w:p>
    <w:p>
      <w:pPr>
        <w:pStyle w:val="TextBody"/>
        <w:numPr>
          <w:ilvl w:val="0"/>
          <w:numId w:val="10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0"/>
          <w:numId w:val="10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0"/>
          <w:numId w:val="10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10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0"/>
          <w:numId w:val="48"/>
        </w:numPr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L (Kniaziewicza),</w:t>
      </w:r>
    </w:p>
    <w:p>
      <w:pPr>
        <w:pStyle w:val="TextBody"/>
        <w:numPr>
          <w:ilvl w:val="0"/>
          <w:numId w:val="48"/>
        </w:numPr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bezpośrednich wjazdów na posesje z ulicy KUG (Wojska Polskiego) od ul. KUZ (Nadarzyńska)</w:t>
      </w:r>
    </w:p>
    <w:p>
      <w:pPr>
        <w:pStyle w:val="TextBody"/>
        <w:numPr>
          <w:ilvl w:val="1"/>
          <w:numId w:val="82"/>
        </w:numPr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1"/>
          <w:numId w:val="82"/>
        </w:numPr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ym zakresie obsługi komunikacyjnej obowiązują zapisy §13-15  niniejszej uchwały,</w:t>
      </w:r>
    </w:p>
    <w:p>
      <w:pPr>
        <w:pStyle w:val="TextBody"/>
        <w:numPr>
          <w:ilvl w:val="1"/>
          <w:numId w:val="82"/>
        </w:numPr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82"/>
        </w:numPr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67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0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86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, jako przeznaczenie podstawowe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86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ind w:left="708" w:hanging="2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mieszkalnictwo wielorodzinne jako przeznaczenie dopuszczone pod warunkiem spełnienia przez obiekty norm antyhałasowych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y KUG (Wojska Polskiego),</w:t>
      </w:r>
    </w:p>
    <w:p>
      <w:pPr>
        <w:pStyle w:val="TextBody"/>
        <w:numPr>
          <w:ilvl w:val="0"/>
          <w:numId w:val="48"/>
        </w:numPr>
        <w:ind w:left="992" w:hanging="1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25m od krawędzi kanału,</w:t>
      </w:r>
    </w:p>
    <w:p>
      <w:pPr>
        <w:pStyle w:val="Heading2"/>
        <w:numPr>
          <w:ilvl w:val="0"/>
          <w:numId w:val="116"/>
        </w:numPr>
        <w:tabs>
          <w:tab w:val="clear" w:pos="708"/>
          <w:tab w:val="left" w:pos="851" w:leader="none"/>
        </w:tabs>
        <w:ind w:left="851" w:hanging="425"/>
        <w:jc w:val="left"/>
        <w:rPr/>
      </w:pPr>
      <w:r>
        <w:rPr/>
        <w:t>wysokość zabudowy– max 14 m (4 kondygnacji) od poziomu terenu do najwyższego punktu budynku,</w:t>
      </w:r>
    </w:p>
    <w:p>
      <w:pPr>
        <w:pStyle w:val="TextBody"/>
        <w:numPr>
          <w:ilvl w:val="1"/>
          <w:numId w:val="11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1"/>
          <w:numId w:val="11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1"/>
          <w:numId w:val="11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1"/>
          <w:numId w:val="11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1"/>
          <w:numId w:val="11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0"/>
          <w:numId w:val="48"/>
        </w:numPr>
        <w:ind w:left="993" w:hanging="142"/>
        <w:jc w:val="both"/>
        <w:rPr/>
      </w:pPr>
      <w:r>
        <w:rPr>
          <w:b w:val="false"/>
          <w:sz w:val="24"/>
        </w:rPr>
        <w:t>od ulicy KUL (Nadarzyńska),</w:t>
      </w:r>
    </w:p>
    <w:p>
      <w:pPr>
        <w:pStyle w:val="TextBody"/>
        <w:numPr>
          <w:ilvl w:val="0"/>
          <w:numId w:val="48"/>
        </w:numPr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bezpośrednich wjazdów na posesje z ulicy KUG (Wojska Polskiego),</w:t>
      </w:r>
    </w:p>
    <w:p>
      <w:pPr>
        <w:pStyle w:val="TextBody"/>
        <w:numPr>
          <w:ilvl w:val="1"/>
          <w:numId w:val="11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1"/>
          <w:numId w:val="11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1"/>
          <w:numId w:val="11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11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68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1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ługi nieuciążliwe i biura, jako przeznaczenie podstawowe,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arunkiem wprowadzenia usług wymienionych w pkt. 1 jest ograniczenie wywoływanych przez nie uciążliwości do granic własnych działki zgodnie z ustaleniami zawartymi w §11 niniejszej uchwały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główny ciąg pieszy wschód- zachó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112"/>
        </w:numPr>
        <w:ind w:left="426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nie zabudowy:</w:t>
      </w:r>
    </w:p>
    <w:p>
      <w:pPr>
        <w:pStyle w:val="TextBody"/>
        <w:numPr>
          <w:ilvl w:val="2"/>
          <w:numId w:val="112"/>
        </w:numPr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</w:t>
      </w:r>
    </w:p>
    <w:p>
      <w:pPr>
        <w:pStyle w:val="TextBody"/>
        <w:numPr>
          <w:ilvl w:val="0"/>
          <w:numId w:val="48"/>
        </w:numPr>
        <w:ind w:left="993" w:hanging="1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ciągu KPJ (Kościuszki), zgodnie z rysunkiem planu,</w:t>
      </w:r>
    </w:p>
    <w:p>
      <w:pPr>
        <w:pStyle w:val="TextBody"/>
        <w:numPr>
          <w:ilvl w:val="0"/>
          <w:numId w:val="48"/>
        </w:numPr>
        <w:ind w:left="993" w:hanging="1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ównolegle do linii rozgraniczającej KPJ (Kościuszki) w linii elewacji projektowanego budynku sądów, zgodnie z rysunkiem planu,</w:t>
      </w:r>
    </w:p>
    <w:p>
      <w:pPr>
        <w:pStyle w:val="TextBody"/>
        <w:numPr>
          <w:ilvl w:val="1"/>
          <w:numId w:val="8"/>
        </w:numPr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dległości min. 5m od linii rozgraniczających ulicy 2KUL, </w:t>
      </w:r>
    </w:p>
    <w:p>
      <w:pPr>
        <w:pStyle w:val="TextBody"/>
        <w:numPr>
          <w:ilvl w:val="0"/>
          <w:numId w:val="48"/>
        </w:numPr>
        <w:ind w:left="992" w:hanging="1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dległości min. 5m od linii rozgraniczających obszaru Z, </w:t>
      </w:r>
    </w:p>
    <w:p>
      <w:pPr>
        <w:pStyle w:val="TextBody"/>
        <w:numPr>
          <w:ilvl w:val="0"/>
          <w:numId w:val="48"/>
        </w:numPr>
        <w:ind w:left="992" w:hanging="198"/>
        <w:jc w:val="both"/>
        <w:rPr/>
      </w:pPr>
      <w:r>
        <w:rPr>
          <w:b w:val="false"/>
          <w:sz w:val="24"/>
        </w:rPr>
        <w:t>w odległości min. 5m od podziemnego odcinka kanału melioracyjnego, zgodnie z rysunkiem planu,</w:t>
      </w:r>
    </w:p>
    <w:p>
      <w:pPr>
        <w:pStyle w:val="TextBody"/>
        <w:numPr>
          <w:ilvl w:val="0"/>
          <w:numId w:val="48"/>
        </w:numPr>
        <w:ind w:left="992" w:hanging="1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przedłużenia linii rozgraniczających obszaru Z, w kierunku wschodnim, zgodnie z rysunkiem planu,</w:t>
      </w:r>
    </w:p>
    <w:p>
      <w:pPr>
        <w:pStyle w:val="Heading2"/>
        <w:numPr>
          <w:ilvl w:val="1"/>
          <w:numId w:val="131"/>
        </w:numPr>
        <w:tabs>
          <w:tab w:val="clear" w:pos="708"/>
          <w:tab w:val="left" w:pos="851" w:leader="none"/>
        </w:tabs>
        <w:ind w:left="851" w:hanging="425"/>
        <w:jc w:val="left"/>
        <w:rPr/>
      </w:pPr>
      <w:r>
        <w:rPr/>
        <w:t>wysokość zabudowy– max 18 m (5 kondygnacji) od poziomu terenu do najwyższego punktu budynku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5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jście bramowe głównego ciągu pieszego wschód- zachód o szerokości min. 5m w świetle i wysokości 3m w świetle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chy strome o min. nachyleniu 30°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strefy ochrony konserwatorskiej i w granicach archeologicznej strefy konserwatorskiej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0"/>
          <w:numId w:val="48"/>
        </w:numPr>
        <w:ind w:left="993" w:hanging="20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2KUL,</w:t>
      </w:r>
    </w:p>
    <w:p>
      <w:pPr>
        <w:pStyle w:val="TextBody"/>
        <w:numPr>
          <w:ilvl w:val="0"/>
          <w:numId w:val="48"/>
        </w:numPr>
        <w:ind w:left="993" w:hanging="20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ciągu KPJ (Kosciuszki)- incydentalnie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69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2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, jako przeznaczenie podstawowe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ind w:left="708" w:hanging="2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mieszkalnictwo wielorodzinne jako przeznaczenie dopuszczone pod warunkiem spełnienia przez obiekty norm antyhałasowych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108"/>
        </w:numPr>
        <w:ind w:left="851" w:hanging="425"/>
        <w:jc w:val="both"/>
        <w:rPr/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15 m od skrajnej krawędzi jezdni ulicy KUG (Wojska Polskiego)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Z (Nadarzyńska)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G (Sienkiewicza)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(Kniaziewicza)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21 m (6 kondygnacji) od poziomu terenu do najwyższego punktu budynku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y wskaźnik intensywności zabudowy netto 3,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0"/>
          <w:numId w:val="48"/>
        </w:numPr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L (Kniaziewicza) i ulicy KUL (nadarzyńska),</w:t>
      </w:r>
    </w:p>
    <w:p>
      <w:pPr>
        <w:pStyle w:val="TextBody"/>
        <w:numPr>
          <w:ilvl w:val="0"/>
          <w:numId w:val="48"/>
        </w:numPr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az bezpośrednich wjazdów na posesje z ulicy KUG (Wojska Polskiego) i ulicy KUG (Sienkiewicza) i KUZ (Nadarzyńska) 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ym zakresie obsługi komunikacyjnej obowiązują zapisy §13-15  niniejszej uchwały,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70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3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1"/>
          <w:numId w:val="124"/>
        </w:numPr>
        <w:tabs>
          <w:tab w:val="clear" w:pos="708"/>
          <w:tab w:val="left" w:pos="709" w:leader="none"/>
        </w:tabs>
        <w:ind w:left="709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, jako przeznaczenie podstawowe,</w:t>
      </w:r>
    </w:p>
    <w:p>
      <w:pPr>
        <w:pStyle w:val="TextBody"/>
        <w:numPr>
          <w:ilvl w:val="1"/>
          <w:numId w:val="124"/>
        </w:numPr>
        <w:tabs>
          <w:tab w:val="clear" w:pos="708"/>
          <w:tab w:val="left" w:pos="709" w:leader="none"/>
        </w:tabs>
        <w:ind w:left="709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eszkalnictwo wielorodzinne jako przeznaczenie dopuszczone,</w:t>
      </w:r>
    </w:p>
    <w:p>
      <w:pPr>
        <w:pStyle w:val="TextBody"/>
        <w:numPr>
          <w:ilvl w:val="1"/>
          <w:numId w:val="124"/>
        </w:numPr>
        <w:tabs>
          <w:tab w:val="clear" w:pos="708"/>
          <w:tab w:val="left" w:pos="709" w:leader="none"/>
        </w:tabs>
        <w:ind w:left="709" w:hanging="283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ind w:left="709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nieprzekraczalne linie zabudow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14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15 m od skrajnej krawędzi jezdni ulicy KUG (Wojska Polskiego)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14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(Sienkiewicza)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14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ciągu pieszego 3KP,</w:t>
      </w:r>
    </w:p>
    <w:p>
      <w:pPr>
        <w:pStyle w:val="TextBody"/>
        <w:numPr>
          <w:ilvl w:val="1"/>
          <w:numId w:val="108"/>
        </w:numPr>
        <w:tabs>
          <w:tab w:val="clear" w:pos="708"/>
          <w:tab w:val="left" w:pos="709" w:leader="none"/>
        </w:tabs>
        <w:ind w:left="709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i) od poziomu terenu do najwyższego punktu budynku,</w:t>
      </w:r>
    </w:p>
    <w:p>
      <w:pPr>
        <w:pStyle w:val="TextBody"/>
        <w:numPr>
          <w:ilvl w:val="1"/>
          <w:numId w:val="108"/>
        </w:numPr>
        <w:tabs>
          <w:tab w:val="clear" w:pos="708"/>
          <w:tab w:val="left" w:pos="709" w:leader="none"/>
        </w:tabs>
        <w:ind w:left="709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y wskaźnik intensywności zabudowy netto 2, </w:t>
      </w:r>
    </w:p>
    <w:p>
      <w:pPr>
        <w:pStyle w:val="TextBody"/>
        <w:numPr>
          <w:ilvl w:val="1"/>
          <w:numId w:val="108"/>
        </w:numPr>
        <w:tabs>
          <w:tab w:val="clear" w:pos="708"/>
          <w:tab w:val="left" w:pos="709" w:leader="none"/>
        </w:tabs>
        <w:ind w:left="709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kształtowania struktury funkcjonalno- przestrzennej obowiązują zapisy §9 niniejszej uchwały,</w:t>
      </w:r>
    </w:p>
    <w:p>
      <w:pPr>
        <w:pStyle w:val="TextBody"/>
        <w:numPr>
          <w:ilvl w:val="1"/>
          <w:numId w:val="108"/>
        </w:numPr>
        <w:tabs>
          <w:tab w:val="clear" w:pos="708"/>
          <w:tab w:val="left" w:pos="709" w:leader="none"/>
        </w:tabs>
        <w:ind w:left="709" w:hanging="283"/>
        <w:jc w:val="left"/>
        <w:rPr/>
      </w:pPr>
      <w:r>
        <w:rPr>
          <w:b w:val="false"/>
          <w:sz w:val="24"/>
        </w:rPr>
        <w:t>w zakresie ochrony dóbr kultury obowiązują zapisy §10 niniejszej uchwały,</w:t>
      </w:r>
    </w:p>
    <w:p>
      <w:pPr>
        <w:pStyle w:val="TextBody"/>
        <w:numPr>
          <w:ilvl w:val="1"/>
          <w:numId w:val="108"/>
        </w:numPr>
        <w:tabs>
          <w:tab w:val="clear" w:pos="708"/>
          <w:tab w:val="left" w:pos="709" w:leader="none"/>
        </w:tabs>
        <w:ind w:left="709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1"/>
          <w:numId w:val="108"/>
        </w:numPr>
        <w:tabs>
          <w:tab w:val="clear" w:pos="708"/>
          <w:tab w:val="left" w:pos="709" w:leader="none"/>
        </w:tabs>
        <w:ind w:left="709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0"/>
          <w:numId w:val="48"/>
        </w:numPr>
        <w:ind w:left="851" w:hanging="14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 ulicy KUL (Sienkiewicza),</w:t>
      </w:r>
    </w:p>
    <w:p>
      <w:pPr>
        <w:pStyle w:val="TextBody"/>
        <w:numPr>
          <w:ilvl w:val="0"/>
          <w:numId w:val="48"/>
        </w:numPr>
        <w:ind w:left="851" w:hanging="142"/>
        <w:jc w:val="left"/>
        <w:rPr/>
      </w:pPr>
      <w:r>
        <w:rPr>
          <w:b w:val="false"/>
          <w:sz w:val="24"/>
        </w:rPr>
        <w:t>od ciągu 3KP- incydentalnie,</w:t>
      </w:r>
    </w:p>
    <w:p>
      <w:pPr>
        <w:pStyle w:val="TextBody"/>
        <w:numPr>
          <w:ilvl w:val="0"/>
          <w:numId w:val="48"/>
        </w:numPr>
        <w:ind w:left="851" w:hanging="14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az bezpośrednich wjazdów na posesje z ulicy KUG (Wojska Polskiego),</w:t>
      </w:r>
    </w:p>
    <w:p>
      <w:pPr>
        <w:pStyle w:val="TextBody"/>
        <w:numPr>
          <w:ilvl w:val="0"/>
          <w:numId w:val="10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0"/>
          <w:numId w:val="10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10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10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7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4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1. Przeznaczenie terenu: </w:t>
      </w:r>
    </w:p>
    <w:p>
      <w:pPr>
        <w:pStyle w:val="Heading2"/>
        <w:numPr>
          <w:ilvl w:val="1"/>
          <w:numId w:val="15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ługi nieuciążliwe i biura, jako przeznaczenie podstawowe</w:t>
      </w:r>
    </w:p>
    <w:p>
      <w:pPr>
        <w:pStyle w:val="Heading2"/>
        <w:numPr>
          <w:ilvl w:val="1"/>
          <w:numId w:val="15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94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w odległości min. 5m od linii rozgraniczających ulicy KUL (Nadarzyńska) i ulicy KUL (Czajewicza),</w:t>
      </w:r>
    </w:p>
    <w:p>
      <w:pPr>
        <w:pStyle w:val="Heading2"/>
        <w:numPr>
          <w:ilvl w:val="2"/>
          <w:numId w:val="94"/>
        </w:numPr>
        <w:tabs>
          <w:tab w:val="clear" w:pos="708"/>
          <w:tab w:val="left" w:pos="851" w:leader="none"/>
        </w:tabs>
        <w:ind w:left="851" w:hanging="425"/>
        <w:jc w:val="left"/>
        <w:rPr/>
      </w:pPr>
      <w:r>
        <w:rPr/>
        <w:t>wysokość zabudowy– max 14 m (4 kondygnacje) od poziomu terenu do najwyższego punktu budynku,</w:t>
      </w:r>
    </w:p>
    <w:p>
      <w:pPr>
        <w:pStyle w:val="TextBody"/>
        <w:numPr>
          <w:ilvl w:val="1"/>
          <w:numId w:val="130"/>
        </w:numPr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y wskaźnik intensywności zabudowy netto 2, </w:t>
      </w:r>
    </w:p>
    <w:p>
      <w:pPr>
        <w:pStyle w:val="TextBody"/>
        <w:numPr>
          <w:ilvl w:val="1"/>
          <w:numId w:val="130"/>
        </w:numPr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1"/>
          <w:numId w:val="130"/>
        </w:numPr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1"/>
          <w:numId w:val="13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1"/>
          <w:numId w:val="130"/>
        </w:numPr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Nadarzyńska) i ulicy KUL (Czajewicza),</w:t>
      </w:r>
    </w:p>
    <w:p>
      <w:pPr>
        <w:pStyle w:val="TextBody"/>
        <w:numPr>
          <w:ilvl w:val="1"/>
          <w:numId w:val="13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1"/>
          <w:numId w:val="13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1"/>
          <w:numId w:val="13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13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7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5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Heading2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usługi nieuciążliwe i biura, jako przeznaczenie podstawowe, </w:t>
      </w:r>
    </w:p>
    <w:p>
      <w:pPr>
        <w:pStyle w:val="Heading2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851" w:leader="none"/>
        </w:tabs>
        <w:ind w:left="851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w liniach rozgraniczających ulicy KUL (Czajewicza),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851" w:leader="none"/>
        </w:tabs>
        <w:ind w:left="851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y wskaźnik intensywności zabudowy netto 2, 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Czajewicza),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73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6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1. Przeznaczenie terenu: </w:t>
      </w:r>
    </w:p>
    <w:p>
      <w:pPr>
        <w:pStyle w:val="Heading2"/>
        <w:numPr>
          <w:ilvl w:val="1"/>
          <w:numId w:val="4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usługi nieuciążliwe i biura, jako przeznaczenie podstawowe, </w:t>
      </w:r>
    </w:p>
    <w:p>
      <w:pPr>
        <w:pStyle w:val="Heading2"/>
        <w:numPr>
          <w:ilvl w:val="1"/>
          <w:numId w:val="4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11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 w liniach rozgraniczających ulicy KUL (Kościuszki),</w:t>
      </w:r>
    </w:p>
    <w:p>
      <w:pPr>
        <w:pStyle w:val="TextBody"/>
        <w:numPr>
          <w:ilvl w:val="1"/>
          <w:numId w:val="11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1"/>
          <w:numId w:val="1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1"/>
          <w:numId w:val="11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chy strome o min. nachyleniu 30°, </w:t>
      </w:r>
    </w:p>
    <w:p>
      <w:pPr>
        <w:pStyle w:val="TextBody"/>
        <w:numPr>
          <w:ilvl w:val="1"/>
          <w:numId w:val="11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1"/>
          <w:numId w:val="1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w zakresie ochrony dóbr kultury obowiązują zapisy §10 niniejszej uchwały: obszar usytuowany w granicach strefy ochrony konserwatorskiej,</w:t>
      </w:r>
    </w:p>
    <w:p>
      <w:pPr>
        <w:pStyle w:val="TextBody"/>
        <w:numPr>
          <w:ilvl w:val="1"/>
          <w:numId w:val="11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1"/>
          <w:numId w:val="11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Kościuszki),</w:t>
      </w:r>
    </w:p>
    <w:p>
      <w:pPr>
        <w:pStyle w:val="TextBody"/>
        <w:numPr>
          <w:ilvl w:val="1"/>
          <w:numId w:val="11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1"/>
          <w:numId w:val="11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1"/>
          <w:numId w:val="11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11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74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7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Heading2"/>
        <w:numPr>
          <w:ilvl w:val="1"/>
          <w:numId w:val="10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ługi nieuciążliwe i biura, jako przeznaczenie podstawowe</w:t>
      </w:r>
    </w:p>
    <w:p>
      <w:pPr>
        <w:pStyle w:val="Heading2"/>
        <w:numPr>
          <w:ilvl w:val="1"/>
          <w:numId w:val="10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mieszkalnictwo wielorodzinne jako przeznaczenie dopuszczone zgodnie z ustaleniami zawartymi w §91 niniejszej uchwały,</w:t>
      </w:r>
    </w:p>
    <w:p>
      <w:pPr>
        <w:pStyle w:val="Heading2"/>
        <w:numPr>
          <w:ilvl w:val="1"/>
          <w:numId w:val="10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10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 xml:space="preserve">nieprzekraczalne linie zabudowy: 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10 m od skrajnej krawędzi jezdni ulicy KUZ (Gerbera)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(Sienkiewicza),</w:t>
      </w:r>
    </w:p>
    <w:p>
      <w:pPr>
        <w:pStyle w:val="Heading2"/>
        <w:numPr>
          <w:ilvl w:val="2"/>
          <w:numId w:val="13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ysokość zabudowy– max 14 m (4 kondygnacje) od poziomu terenu do najwyższego punktu budynku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w parterach budynków wzdłuż ulicy KUZ (Gerbera) i ulicy KUL (Sienkiewicza), zgodnie z rysunkiem planu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0"/>
          <w:numId w:val="48"/>
        </w:numPr>
        <w:ind w:left="993" w:hanging="207"/>
        <w:jc w:val="both"/>
        <w:rPr/>
      </w:pPr>
      <w:r>
        <w:rPr>
          <w:b w:val="false"/>
          <w:sz w:val="24"/>
        </w:rPr>
        <w:t>od ulicy KUL (Sienkiewicza),</w:t>
      </w:r>
    </w:p>
    <w:p>
      <w:pPr>
        <w:pStyle w:val="TextBody"/>
        <w:numPr>
          <w:ilvl w:val="0"/>
          <w:numId w:val="48"/>
        </w:numPr>
        <w:ind w:left="993" w:hanging="20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bezpośrednich wjazdów na posesje z ulicy KUZ (Gerbera)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75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8UA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Heading2"/>
        <w:numPr>
          <w:ilvl w:val="0"/>
          <w:numId w:val="10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ługi nieuciążliwe i biura, jako przeznaczenie podstawowe,</w:t>
      </w:r>
    </w:p>
    <w:p>
      <w:pPr>
        <w:pStyle w:val="Heading2"/>
        <w:numPr>
          <w:ilvl w:val="0"/>
          <w:numId w:val="10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13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y KUL (Sienkiewicza) i ulicy KUL (Kościuszki)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10 m od skrajnej krawędzi jezdni ulicy KUZ (Gerbera),</w:t>
      </w:r>
    </w:p>
    <w:p>
      <w:pPr>
        <w:pStyle w:val="TextBody"/>
        <w:numPr>
          <w:ilvl w:val="2"/>
          <w:numId w:val="13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 w:val="false"/>
          <w:sz w:val="24"/>
        </w:rPr>
        <w:t>w odległości min. 5m od linii rozgraniczających ulicy KUL (Czajewicza),</w:t>
      </w:r>
    </w:p>
    <w:p>
      <w:pPr>
        <w:pStyle w:val="TextBody"/>
        <w:numPr>
          <w:ilvl w:val="1"/>
          <w:numId w:val="13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1"/>
          <w:numId w:val="13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cent architektoniczny, max wys. 17.5m (5 kondygnacji), zgodnie z rysunkiem planu,</w:t>
      </w:r>
    </w:p>
    <w:p>
      <w:pPr>
        <w:pStyle w:val="TextBody"/>
        <w:numPr>
          <w:ilvl w:val="1"/>
          <w:numId w:val="13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1"/>
          <w:numId w:val="13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ługi w parterach budynków wzdłuż ulicy KUL (Sienkiewicza) i ulicy KUL (Kościuszki), </w:t>
      </w:r>
    </w:p>
    <w:p>
      <w:pPr>
        <w:pStyle w:val="TextBody"/>
        <w:numPr>
          <w:ilvl w:val="1"/>
          <w:numId w:val="13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1"/>
          <w:numId w:val="13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n w strefie ochrony sanitarnej wokół cmentarza,</w:t>
      </w:r>
    </w:p>
    <w:p>
      <w:pPr>
        <w:pStyle w:val="TextBody"/>
        <w:numPr>
          <w:ilvl w:val="1"/>
          <w:numId w:val="13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1"/>
          <w:numId w:val="13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2"/>
          <w:numId w:val="133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L (Sienkiewicza), ulicy KUL (Kościuszki) i ulicy KUL (Czajewicza),</w:t>
      </w:r>
    </w:p>
    <w:p>
      <w:pPr>
        <w:pStyle w:val="TextBody"/>
        <w:numPr>
          <w:ilvl w:val="2"/>
          <w:numId w:val="133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bezpośrednich wjazdów na posesje z ulicy KUZ (Gerbera),</w:t>
      </w:r>
    </w:p>
    <w:p>
      <w:pPr>
        <w:pStyle w:val="TextBody"/>
        <w:numPr>
          <w:ilvl w:val="1"/>
          <w:numId w:val="13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1"/>
          <w:numId w:val="13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1"/>
          <w:numId w:val="13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13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76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UO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8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oświaty jako przeznaczenie podstawowe,</w:t>
      </w:r>
    </w:p>
    <w:p>
      <w:pPr>
        <w:pStyle w:val="TextBody"/>
        <w:numPr>
          <w:ilvl w:val="0"/>
          <w:numId w:val="85"/>
        </w:numPr>
        <w:jc w:val="both"/>
        <w:rPr/>
      </w:pPr>
      <w:r>
        <w:rPr>
          <w:b w:val="false"/>
          <w:sz w:val="24"/>
        </w:rPr>
        <w:t>usługi inne nieuciążliwe jako przeznaczenie dopuszczone,</w:t>
      </w:r>
    </w:p>
    <w:p>
      <w:pPr>
        <w:pStyle w:val="TextBody"/>
        <w:numPr>
          <w:ilvl w:val="0"/>
          <w:numId w:val="8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kiem wprowadzenia usług wymienionych w ust. 1 pkt. 2 jest nie większy niż 10% ich udział w wykorzystaniu tego obszaru funkcjonalnego,</w:t>
      </w:r>
    </w:p>
    <w:p>
      <w:pPr>
        <w:pStyle w:val="TextBody"/>
        <w:numPr>
          <w:ilvl w:val="0"/>
          <w:numId w:val="8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8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w odległości min. 5m od linii rozgraniczających ulicy KUL (Czajewicza),</w:t>
      </w:r>
    </w:p>
    <w:p>
      <w:pPr>
        <w:pStyle w:val="TextBody"/>
        <w:numPr>
          <w:ilvl w:val="0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0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y wskaźnik intensywności zabudowy netto 2, </w:t>
      </w:r>
    </w:p>
    <w:p>
      <w:pPr>
        <w:pStyle w:val="TextBody"/>
        <w:numPr>
          <w:ilvl w:val="0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0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0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Czajewicza),</w:t>
      </w:r>
    </w:p>
    <w:p>
      <w:pPr>
        <w:pStyle w:val="TextBody"/>
        <w:numPr>
          <w:ilvl w:val="0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0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77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UK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kultury  jako przeznaczenie podstawowe,</w:t>
      </w:r>
    </w:p>
    <w:p>
      <w:pPr>
        <w:pStyle w:val="TextBody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inne nieuciążliwe jako przeznaczenie dopuszczone,</w:t>
      </w:r>
    </w:p>
    <w:p>
      <w:pPr>
        <w:pStyle w:val="TextBody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kiem wprowadzenia usług wymienionych w ust. 1 pkt. 2 jest nie większy niż 10% ich udział w wykorzystaniu tego obszaru funkcjonalnego,</w:t>
      </w:r>
    </w:p>
    <w:p>
      <w:pPr>
        <w:pStyle w:val="TextBody"/>
        <w:numPr>
          <w:ilvl w:val="2"/>
          <w:numId w:val="8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w odległości min. 5m od linii rozgraniczających ulicy KUL (Sienkiewicza)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y wskaźnik intensywności zabudowy netto 2, 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Sienkiewcza)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78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UZ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zdrowia  jako przeznaczenie podstawowe,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usługi inne nieuciążliwe jako przeznaczenie dopuszczone,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kiem wprowadzenia usług wymienionych w ust. 1 pkt. 2 jest nie większy niż 10% ich udział w wykorzystaniu tego obszaru funkcjonalnego,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kiem wprowadzenia usług wymienionych w pkt. 2 jest ograniczenie wywoływanych przez nie uciążliwości do granic własnych działki zgodnie z ustaleniami zawartymi w §11 niniejszej uchwały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7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</w:t>
      </w:r>
    </w:p>
    <w:p>
      <w:pPr>
        <w:pStyle w:val="TextBody"/>
        <w:numPr>
          <w:ilvl w:val="4"/>
          <w:numId w:val="144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ulicy KUL (Fabryczna),</w:t>
      </w:r>
    </w:p>
    <w:p>
      <w:pPr>
        <w:pStyle w:val="TextBody"/>
        <w:numPr>
          <w:ilvl w:val="4"/>
          <w:numId w:val="144"/>
        </w:numPr>
        <w:ind w:left="113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ównolegle do linii rozgraniczającej ulicy KUL (Puławska) w linii elewacji budynku przy Puławska nr2, zgodnie z rysunkiem planu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y wskaźnik intensywności zabudowy netto 2, 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archeologicznej strefy konserwatorskiej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Fabryczna) i ulicy KUL (Puławska)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79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2UZ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zdrowia  jako przeznaczenie podstawowe,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inne nieuciążliwe jako przeznaczenie dopuszczone,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warunkiem wprowadzenia usług wymienionych w ust. 1 pkt. 2 jest nie większy niż 10% ich udział w wykorzystaniu tego obszaru funkcjonalnego,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kiem wprowadzenia usług wymienionych w pkt. 2 jest ograniczenie wywoływanych przez nie uciążliwości do granic własnych działki zgodnie z ustaleniami zawartymi w §11 niniejszej uchwały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3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:</w:t>
      </w:r>
    </w:p>
    <w:p>
      <w:pPr>
        <w:pStyle w:val="TextBody"/>
        <w:numPr>
          <w:ilvl w:val="4"/>
          <w:numId w:val="14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liniach rozgraniczających parkingu P (pl. Kisielewskiego) i ciągu KPJ (Kościuszki),</w:t>
      </w:r>
    </w:p>
    <w:p>
      <w:pPr>
        <w:pStyle w:val="TextBody"/>
        <w:numPr>
          <w:ilvl w:val="4"/>
          <w:numId w:val="14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kondygnacji 2-4 linia przesunięta o 2m w stronę parkingu P (pl. Kisielewskiego) -nadwieszenie, zgodnie z rysunkiem planu,</w:t>
      </w:r>
    </w:p>
    <w:p>
      <w:pPr>
        <w:pStyle w:val="TextBody"/>
        <w:numPr>
          <w:ilvl w:val="3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3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cienia wzdłuż parkingu P (pl. Kisielewskiego) bez podparcia słupami, zgodnie z pkt. 1a i rysunkiem planu,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dachy strome o min. nachyleniu 30°,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w zakresie ochrony dóbr kultury obowiązują zapisy §10 niniejszej uchwały: obszar usytuowany w granicach archeologicznej strefy konserwatorskiej,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4"/>
          <w:numId w:val="14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parkingu P (pl. Kisielewskiego)</w:t>
      </w:r>
    </w:p>
    <w:p>
      <w:pPr>
        <w:pStyle w:val="TextBody"/>
        <w:numPr>
          <w:ilvl w:val="4"/>
          <w:numId w:val="144"/>
        </w:numPr>
        <w:tabs>
          <w:tab w:val="clear" w:pos="708"/>
          <w:tab w:val="left" w:pos="993" w:leader="none"/>
        </w:tabs>
        <w:ind w:left="993" w:hanging="142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od ciągu KPJ (Kościuszki)- incydentalnie,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2"/>
          <w:numId w:val="14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80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UA/Z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1"/>
          <w:numId w:val="11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, jako przeznaczenie podstawowe,</w:t>
      </w:r>
    </w:p>
    <w:p>
      <w:pPr>
        <w:pStyle w:val="TextBody"/>
        <w:numPr>
          <w:ilvl w:val="1"/>
          <w:numId w:val="11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ieleń urządzona jako przeznaczenie podstawowe,</w:t>
      </w:r>
    </w:p>
    <w:p>
      <w:pPr>
        <w:pStyle w:val="TextBody"/>
        <w:numPr>
          <w:ilvl w:val="1"/>
          <w:numId w:val="111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1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113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2KUL i 1KUL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obszaru Z,</w:t>
      </w:r>
    </w:p>
    <w:p>
      <w:pPr>
        <w:pStyle w:val="Heading2"/>
        <w:numPr>
          <w:ilvl w:val="1"/>
          <w:numId w:val="69"/>
        </w:numPr>
        <w:tabs>
          <w:tab w:val="clear" w:pos="708"/>
          <w:tab w:val="left" w:pos="851" w:leader="none"/>
        </w:tabs>
        <w:ind w:left="851" w:hanging="425"/>
        <w:jc w:val="left"/>
        <w:rPr/>
      </w:pPr>
      <w:r>
        <w:rPr/>
        <w:t>wysokość zabudowy– max 14m (4 kondygnacje) od poziomu terenu do najwyższego punktu budynku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2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w zakresie ochrony dóbr kultury obowiązują zapisy §10 niniejszej uchwały: obszar usytuowany w granicach terenu stanowiska archeologicznego nr ewidencyjny WKZ 60-65/25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um 40% powierzchni terenów biologicznie czynnych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2KUL i ulicy 1KUL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81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UO/Z</w:t>
      </w:r>
      <w:r>
        <w:rPr>
          <w:b w:val="false"/>
          <w:sz w:val="24"/>
        </w:rPr>
        <w:t xml:space="preserve"> w planie ustala się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147"/>
        </w:numPr>
        <w:tabs>
          <w:tab w:val="clear" w:pos="708"/>
          <w:tab w:val="left" w:pos="851" w:leader="none"/>
        </w:tabs>
        <w:ind w:left="108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oświaty jako przeznaczenie podstawowe,</w:t>
      </w:r>
    </w:p>
    <w:p>
      <w:pPr>
        <w:pStyle w:val="TextBody"/>
        <w:numPr>
          <w:ilvl w:val="0"/>
          <w:numId w:val="147"/>
        </w:numPr>
        <w:tabs>
          <w:tab w:val="clear" w:pos="708"/>
          <w:tab w:val="left" w:pos="851" w:leader="none"/>
        </w:tabs>
        <w:ind w:left="1080" w:hanging="425"/>
        <w:jc w:val="both"/>
        <w:rPr/>
      </w:pPr>
      <w:r>
        <w:rPr>
          <w:b w:val="false"/>
          <w:sz w:val="24"/>
        </w:rPr>
        <w:t>usługi inne nieuciążliwe jako przeznaczenie dopuszczone,</w:t>
      </w:r>
    </w:p>
    <w:p>
      <w:pPr>
        <w:pStyle w:val="TextBody"/>
        <w:numPr>
          <w:ilvl w:val="0"/>
          <w:numId w:val="147"/>
        </w:numPr>
        <w:tabs>
          <w:tab w:val="clear" w:pos="708"/>
          <w:tab w:val="left" w:pos="851" w:leader="none"/>
        </w:tabs>
        <w:ind w:left="108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ieleń urządzona jako przeznaczenie podstawowe,</w:t>
      </w:r>
    </w:p>
    <w:p>
      <w:pPr>
        <w:pStyle w:val="TextBody"/>
        <w:numPr>
          <w:ilvl w:val="0"/>
          <w:numId w:val="147"/>
        </w:numPr>
        <w:tabs>
          <w:tab w:val="clear" w:pos="708"/>
          <w:tab w:val="left" w:pos="851" w:leader="none"/>
        </w:tabs>
        <w:ind w:left="108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kiem wprowadzenia usług wymienionych w ust. 1 pkt. 2 jest nie większy niż 10% ich udział w wykorzystaniu tego obszaru funkcjonalnego,</w:t>
      </w:r>
    </w:p>
    <w:p>
      <w:pPr>
        <w:pStyle w:val="TextBody"/>
        <w:numPr>
          <w:ilvl w:val="0"/>
          <w:numId w:val="147"/>
        </w:numPr>
        <w:tabs>
          <w:tab w:val="clear" w:pos="708"/>
          <w:tab w:val="left" w:pos="851" w:leader="none"/>
        </w:tabs>
        <w:ind w:left="108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4"/>
          <w:numId w:val="122"/>
        </w:numPr>
        <w:tabs>
          <w:tab w:val="clear" w:pos="708"/>
          <w:tab w:val="left" w:pos="851" w:leader="none"/>
        </w:tabs>
        <w:ind w:left="851" w:hanging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w odległości min. 20 m od skrajnej krawędzi jezdni ulicy KUG (Wojska Polskiego)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(Jana Pawła II) i ulicy KUD (Fabryczna),</w:t>
      </w:r>
    </w:p>
    <w:p>
      <w:pPr>
        <w:pStyle w:val="TextBody"/>
        <w:numPr>
          <w:ilvl w:val="4"/>
          <w:numId w:val="122"/>
        </w:numPr>
        <w:tabs>
          <w:tab w:val="clear" w:pos="708"/>
          <w:tab w:val="left" w:pos="851" w:leader="none"/>
        </w:tabs>
        <w:ind w:left="851" w:hanging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4"/>
          <w:numId w:val="122"/>
        </w:numPr>
        <w:tabs>
          <w:tab w:val="clear" w:pos="708"/>
          <w:tab w:val="left" w:pos="851" w:leader="none"/>
        </w:tabs>
        <w:ind w:left="851" w:hanging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y wskaźnik intensywności zabudowy netto 3, </w:t>
      </w:r>
    </w:p>
    <w:p>
      <w:pPr>
        <w:pStyle w:val="TextBody"/>
        <w:numPr>
          <w:ilvl w:val="4"/>
          <w:numId w:val="122"/>
        </w:numPr>
        <w:tabs>
          <w:tab w:val="clear" w:pos="708"/>
          <w:tab w:val="left" w:pos="851" w:leader="none"/>
        </w:tabs>
        <w:ind w:left="851" w:hanging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4"/>
          <w:numId w:val="122"/>
        </w:numPr>
        <w:tabs>
          <w:tab w:val="clear" w:pos="708"/>
          <w:tab w:val="left" w:pos="851" w:leader="none"/>
        </w:tabs>
        <w:ind w:left="851" w:hanging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położony w strefie ograniczeń zagospodarowania terenu, zgodnie z §12 ust.3 pkt3,</w:t>
      </w:r>
    </w:p>
    <w:p>
      <w:pPr>
        <w:pStyle w:val="TextBody"/>
        <w:numPr>
          <w:ilvl w:val="4"/>
          <w:numId w:val="122"/>
        </w:numPr>
        <w:tabs>
          <w:tab w:val="clear" w:pos="708"/>
          <w:tab w:val="left" w:pos="851" w:leader="none"/>
        </w:tabs>
        <w:ind w:left="851" w:hanging="435"/>
        <w:jc w:val="both"/>
        <w:rPr/>
      </w:pPr>
      <w:r>
        <w:rPr>
          <w:b w:val="false"/>
          <w:sz w:val="24"/>
        </w:rPr>
        <w:t>minimum 40% powierzchni terenów biologicznie czynnych,</w:t>
      </w:r>
    </w:p>
    <w:p>
      <w:pPr>
        <w:pStyle w:val="TextBody"/>
        <w:numPr>
          <w:ilvl w:val="4"/>
          <w:numId w:val="122"/>
        </w:numPr>
        <w:tabs>
          <w:tab w:val="clear" w:pos="708"/>
          <w:tab w:val="left" w:pos="851" w:leader="none"/>
        </w:tabs>
        <w:ind w:left="851" w:hanging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4"/>
          <w:numId w:val="122"/>
        </w:numPr>
        <w:tabs>
          <w:tab w:val="clear" w:pos="708"/>
          <w:tab w:val="left" w:pos="851" w:leader="none"/>
        </w:tabs>
        <w:ind w:left="851" w:hanging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0"/>
          <w:numId w:val="48"/>
        </w:numPr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D (Fabryczna), ulicy KUL (Ludowa) i ulicy KUL (Jana Pawła II)</w:t>
      </w:r>
    </w:p>
    <w:p>
      <w:pPr>
        <w:pStyle w:val="TextBody"/>
        <w:numPr>
          <w:ilvl w:val="0"/>
          <w:numId w:val="48"/>
        </w:numPr>
        <w:ind w:left="993" w:hanging="142"/>
        <w:jc w:val="both"/>
        <w:rPr/>
      </w:pPr>
      <w:r>
        <w:rPr>
          <w:b w:val="false"/>
          <w:sz w:val="24"/>
        </w:rPr>
        <w:t>zakaz bezpośrednich wjazdów na posesje z ulicy KUG (Wojska Polskiego),</w:t>
      </w:r>
    </w:p>
    <w:p>
      <w:pPr>
        <w:pStyle w:val="TextBody"/>
        <w:numPr>
          <w:ilvl w:val="4"/>
          <w:numId w:val="122"/>
        </w:numPr>
        <w:tabs>
          <w:tab w:val="clear" w:pos="708"/>
          <w:tab w:val="left" w:pos="851" w:leader="none"/>
        </w:tabs>
        <w:ind w:left="851" w:hanging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4"/>
          <w:numId w:val="122"/>
        </w:numPr>
        <w:tabs>
          <w:tab w:val="clear" w:pos="708"/>
          <w:tab w:val="left" w:pos="851" w:leader="none"/>
        </w:tabs>
        <w:ind w:left="851" w:hanging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4"/>
          <w:numId w:val="122"/>
        </w:numPr>
        <w:tabs>
          <w:tab w:val="clear" w:pos="708"/>
          <w:tab w:val="left" w:pos="851" w:leader="none"/>
        </w:tabs>
        <w:ind w:left="851" w:hanging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4"/>
          <w:numId w:val="122"/>
        </w:numPr>
        <w:tabs>
          <w:tab w:val="clear" w:pos="708"/>
          <w:tab w:val="left" w:pos="851" w:leader="none"/>
        </w:tabs>
        <w:ind w:left="851" w:hanging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82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2UO/Z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9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oświaty jako przeznaczenie podstawowe,</w:t>
      </w:r>
    </w:p>
    <w:p>
      <w:pPr>
        <w:pStyle w:val="TextBody"/>
        <w:numPr>
          <w:ilvl w:val="0"/>
          <w:numId w:val="9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inne nieuciążliwe jako przeznaczenie dopuszczone,</w:t>
      </w:r>
    </w:p>
    <w:p>
      <w:pPr>
        <w:pStyle w:val="TextBody"/>
        <w:numPr>
          <w:ilvl w:val="0"/>
          <w:numId w:val="9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ieleń urządzona jako przeznaczenie podstawowe,</w:t>
      </w:r>
    </w:p>
    <w:p>
      <w:pPr>
        <w:pStyle w:val="TextBody"/>
        <w:numPr>
          <w:ilvl w:val="0"/>
          <w:numId w:val="9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kiem wprowadzenia usług wymienionych w ust. 1 pkt. 2 jest nie większy niż 10% ich udział w wykorzystaniu tego obszaru funkcjonalnego,</w:t>
      </w:r>
    </w:p>
    <w:p>
      <w:pPr>
        <w:pStyle w:val="TextBody"/>
        <w:numPr>
          <w:ilvl w:val="0"/>
          <w:numId w:val="9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(Młynarska) i ulicy KUL (Królewskie Lipy)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ównolegle do linii rozgraniczającej ulicy KUL (Zgoda) w linii elewacji budynku przy ul. Zgoda nr……, zgodnie z rysunkiem plan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8 m (5 kondygnacji) od poziomu terenu do najwyższego punktu budynk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y wskaźnik intensywności zabudowy netto 2,5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strefy ochrony konserwatorskiej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um 40% powierzchni terenów biologicznie czyn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Młynarska), ulicy KUL (Królewskie Lipy) i ulicy KUL (Zgoda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83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3UO/Z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oświaty jako przeznaczenie podstawowe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inne nieuciążliwe jako przeznaczenie dopuszczone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kiem wprowadzenia usług wymienionych w ust. 1 pkt. 2 jest nie większy niż 10% ich udział w wykorzystaniu tego obszaru funkcjonalnego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obszaru Z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D (Zgoda),</w:t>
      </w:r>
    </w:p>
    <w:p>
      <w:pPr>
        <w:pStyle w:val="TextBody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 xml:space="preserve">maksymalny wskaźnik intensywności zabudowy netto 2, </w:t>
      </w:r>
    </w:p>
    <w:p>
      <w:pPr>
        <w:pStyle w:val="TextBody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strefy ochrony konserwatorskiej,</w:t>
      </w:r>
    </w:p>
    <w:p>
      <w:pPr>
        <w:pStyle w:val="TextBody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um 40% powierzchni terenów biologicznie czynnych,</w:t>
      </w:r>
    </w:p>
    <w:p>
      <w:pPr>
        <w:pStyle w:val="TextBody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sługa komunikacyjna ulicy KUD (Zgoda), </w:t>
      </w:r>
    </w:p>
    <w:p>
      <w:pPr>
        <w:pStyle w:val="TextBody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84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UKr/Z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8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kultu religijnego jako przeznaczenie podstawowe,</w:t>
      </w:r>
    </w:p>
    <w:p>
      <w:pPr>
        <w:pStyle w:val="TextBody"/>
        <w:numPr>
          <w:ilvl w:val="0"/>
          <w:numId w:val="8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inne nieuciążliwe jako przeznaczenie dopuszczone,</w:t>
      </w:r>
    </w:p>
    <w:p>
      <w:pPr>
        <w:pStyle w:val="TextBody"/>
        <w:numPr>
          <w:ilvl w:val="0"/>
          <w:numId w:val="80"/>
        </w:numPr>
        <w:jc w:val="both"/>
        <w:rPr/>
      </w:pPr>
      <w:r>
        <w:rPr>
          <w:b w:val="false"/>
          <w:sz w:val="24"/>
        </w:rPr>
        <w:t>zieleń urządzona jako przeznaczenie podstawowe,</w:t>
      </w:r>
    </w:p>
    <w:p>
      <w:pPr>
        <w:pStyle w:val="TextBody"/>
        <w:numPr>
          <w:ilvl w:val="0"/>
          <w:numId w:val="8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kiem wprowadzenia usług wymienionych w ust. 1 pkt. 2 jest nie większy niż 10% ich udział w wykorzystaniu tego obszaru funkcjonalnego,</w:t>
      </w:r>
    </w:p>
    <w:p>
      <w:pPr>
        <w:pStyle w:val="TextBody"/>
        <w:numPr>
          <w:ilvl w:val="0"/>
          <w:numId w:val="8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w liniach rozgraniczających ulicy KUL (Jana Pawła II), parkingu P (pl. Piłsudskiego), ulicy KUD (Kościelna) i ulicy KUL (Kościelna)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y wskaźnik intensywności zabudowy netto 2,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>w zakresie ochrony dóbr kultury obowiązują zapisy §10 niniejszej uchwały: obszar usytuowany w granicach strefy ochrony konserwatorskiej, w granicach archeologicznej strefy konserwatorskiej i w granicach terenu stanowiska archeologicznego nr ewidencyjny WKZ 60-65/25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um 40% powierzchni terenów biologicznie czynnych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Jana Pawła II), parkingu P (pl. Piłsudskiego), ulicy KUD (Kościelna) i ulicy KUL (Kościelna)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85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Dla obszaru funkcjonalnego </w:t>
      </w:r>
      <w:r>
        <w:rPr>
          <w:sz w:val="24"/>
        </w:rPr>
        <w:t>1UK/Z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tabs>
          <w:tab w:val="clear" w:pos="708"/>
          <w:tab w:val="left" w:pos="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6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kultury jako przeznaczenie podstawowe,</w:t>
      </w:r>
    </w:p>
    <w:p>
      <w:pPr>
        <w:pStyle w:val="TextBody"/>
        <w:numPr>
          <w:ilvl w:val="0"/>
          <w:numId w:val="6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inne nieuciążliwe jako przeznaczenie dopuszczone,</w:t>
      </w:r>
    </w:p>
    <w:p>
      <w:pPr>
        <w:pStyle w:val="TextBody"/>
        <w:numPr>
          <w:ilvl w:val="0"/>
          <w:numId w:val="6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ieleń urządzona jako przeznaczenie podstawowe,</w:t>
      </w:r>
    </w:p>
    <w:p>
      <w:pPr>
        <w:pStyle w:val="TextBody"/>
        <w:numPr>
          <w:ilvl w:val="0"/>
          <w:numId w:val="67"/>
        </w:numPr>
        <w:jc w:val="both"/>
        <w:rPr/>
      </w:pPr>
      <w:r>
        <w:rPr>
          <w:b w:val="false"/>
          <w:sz w:val="24"/>
        </w:rPr>
        <w:t>warunkiem wprowadzenia usług wymienionych w ust. 1 pkt. 2 jest nie większy niż 10% ich udział w wykorzystaniu tego obszaru funkcjonalnego,</w:t>
      </w:r>
    </w:p>
    <w:p>
      <w:pPr>
        <w:pStyle w:val="TextBody"/>
        <w:numPr>
          <w:ilvl w:val="0"/>
          <w:numId w:val="6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wprowadzenia usług wymienionych w pkt. 2 jest ograniczenie wywoływanych przez nie uciążliwości do granic własnych działki zgodnie z ustaleniami zawartymi w §11 niniejszej uchwały. 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zabudowy:</w:t>
      </w:r>
    </w:p>
    <w:p>
      <w:pPr>
        <w:pStyle w:val="TextBody"/>
        <w:numPr>
          <w:ilvl w:val="1"/>
          <w:numId w:val="5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 w liniach rozgraniczających ulicy KUL (Sierakowskiego)</w:t>
      </w:r>
    </w:p>
    <w:p>
      <w:pPr>
        <w:pStyle w:val="TextBody"/>
        <w:numPr>
          <w:ilvl w:val="1"/>
          <w:numId w:val="5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: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(Zgoda)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/>
      </w:pPr>
      <w:r>
        <w:rPr>
          <w:b w:val="false"/>
          <w:sz w:val="24"/>
        </w:rPr>
        <w:t>w liniach rozgraniczającej obszaru Z, zgodnie z rysunkiem planu,</w:t>
      </w:r>
    </w:p>
    <w:p>
      <w:pPr>
        <w:pStyle w:val="TextBody"/>
        <w:numPr>
          <w:ilvl w:val="0"/>
          <w:numId w:val="48"/>
        </w:numPr>
        <w:ind w:left="992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obszaru Z, zgodnie z rysunkiem planu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zabudowy– max 14 m (4 kondygnacje) od poziomu terenu do najwyższego punktu budynku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y wskaźnik intensywności zabudowy netto 2, 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strefy ochrony konserwatorskiej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>minimum 40% powierzchni terenów biologicznie czynnych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chrony i kształtowania środowiska obowiązują zapisy §11-12 niniejszej uchwały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sługa komunikacyjna od ulicy KUD (Zgoda) i ulicy KUL (Sierakowskiego), 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miejsc parkingowych wg wskaźnika 25-30 miejsc parkingowych na 1000m² powierzchni użytkowej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tabs>
          <w:tab w:val="clear" w:pos="708"/>
          <w:tab w:val="left" w:pos="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86</w:t>
      </w:r>
    </w:p>
    <w:p>
      <w:pPr>
        <w:pStyle w:val="TextBody"/>
        <w:tabs>
          <w:tab w:val="clear" w:pos="708"/>
          <w:tab w:val="left" w:pos="90" w:leader="none"/>
        </w:tabs>
        <w:jc w:val="left"/>
        <w:rPr/>
      </w:pPr>
      <w:r>
        <w:rPr>
          <w:b w:val="false"/>
          <w:sz w:val="24"/>
        </w:rPr>
        <w:t xml:space="preserve">Dla obszarów funkcjonalnych </w:t>
      </w:r>
      <w:r>
        <w:rPr>
          <w:sz w:val="24"/>
        </w:rPr>
        <w:t>W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tabs>
          <w:tab w:val="clear" w:pos="708"/>
          <w:tab w:val="left" w:pos="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1. Przeznaczenie terenu:</w:t>
      </w:r>
    </w:p>
    <w:p>
      <w:pPr>
        <w:pStyle w:val="TextBody"/>
        <w:keepNext w:val="true"/>
        <w:widowControl w:val="false"/>
        <w:numPr>
          <w:ilvl w:val="0"/>
          <w:numId w:val="123"/>
        </w:numPr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ody otwarte jako przeznaczenie podstawowe,</w:t>
      </w:r>
    </w:p>
    <w:p>
      <w:pPr>
        <w:pStyle w:val="TextBody"/>
        <w:keepNext w:val="true"/>
        <w:widowControl w:val="false"/>
        <w:numPr>
          <w:ilvl w:val="0"/>
          <w:numId w:val="123"/>
        </w:numPr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zakaz wprowadzania innego przeznaczenia na ten teren</w:t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 </w:t>
      </w:r>
    </w:p>
    <w:p>
      <w:pPr>
        <w:pStyle w:val="TextBody"/>
        <w:numPr>
          <w:ilvl w:val="0"/>
          <w:numId w:val="143"/>
        </w:numPr>
        <w:tabs>
          <w:tab w:val="clear" w:pos="708"/>
          <w:tab w:val="left" w:pos="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nał melioracyjny,</w:t>
      </w:r>
    </w:p>
    <w:p>
      <w:pPr>
        <w:pStyle w:val="TextBody"/>
        <w:numPr>
          <w:ilvl w:val="0"/>
          <w:numId w:val="143"/>
        </w:numPr>
        <w:tabs>
          <w:tab w:val="clear" w:pos="708"/>
          <w:tab w:val="left" w:pos="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aw.</w:t>
      </w:r>
    </w:p>
    <w:p>
      <w:pPr>
        <w:pStyle w:val="TextBody"/>
        <w:tabs>
          <w:tab w:val="clear" w:pos="708"/>
          <w:tab w:val="left" w:pos="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87</w:t>
      </w:r>
    </w:p>
    <w:p>
      <w:pPr>
        <w:pStyle w:val="TextBody"/>
        <w:tabs>
          <w:tab w:val="clear" w:pos="708"/>
          <w:tab w:val="left" w:pos="90" w:leader="none"/>
        </w:tabs>
        <w:jc w:val="left"/>
        <w:rPr/>
      </w:pPr>
      <w:r>
        <w:rPr>
          <w:b w:val="false"/>
          <w:sz w:val="24"/>
        </w:rPr>
        <w:t xml:space="preserve">Dla obszarów funkcjonalnych </w:t>
      </w:r>
      <w:r>
        <w:rPr>
          <w:sz w:val="24"/>
        </w:rPr>
        <w:t>Z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tabs>
          <w:tab w:val="clear" w:pos="708"/>
          <w:tab w:val="left" w:pos="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1. Przeznaczenie terenu:</w:t>
      </w:r>
    </w:p>
    <w:p>
      <w:pPr>
        <w:pStyle w:val="TextBody"/>
        <w:keepNext w:val="true"/>
        <w:widowControl w:val="false"/>
        <w:numPr>
          <w:ilvl w:val="1"/>
          <w:numId w:val="13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color w:val="000000"/>
          <w:sz w:val="24"/>
        </w:rPr>
        <w:t>zieleń urządzona, jako przeznaczenie podstawowe</w:t>
      </w:r>
      <w:r>
        <w:rPr>
          <w:b w:val="false"/>
          <w:sz w:val="24"/>
        </w:rPr>
        <w:t>,</w:t>
      </w:r>
    </w:p>
    <w:p>
      <w:pPr>
        <w:pStyle w:val="TextBody"/>
        <w:keepNext w:val="true"/>
        <w:widowControl w:val="false"/>
        <w:numPr>
          <w:ilvl w:val="1"/>
          <w:numId w:val="13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zakaz wprowadzania innego przeznaczenia na ten teren.</w:t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 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851" w:leader="none"/>
        </w:tabs>
        <w:ind w:left="851" w:hanging="425"/>
        <w:jc w:val="left"/>
        <w:rPr/>
      </w:pPr>
      <w:r>
        <w:rPr>
          <w:b w:val="false"/>
          <w:sz w:val="24"/>
        </w:rPr>
        <w:t>utrzymanie naturalnej zieleni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nimum 95% powierzchni terenów biologicznie czynnych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90" w:leader="none"/>
          <w:tab w:val="left" w:pos="851" w:leader="none"/>
        </w:tabs>
        <w:ind w:left="851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iągi piesze, zgodnie z rysunkiem planu.</w:t>
      </w:r>
    </w:p>
    <w:p>
      <w:pPr>
        <w:pStyle w:val="TextBody"/>
        <w:tabs>
          <w:tab w:val="clear" w:pos="708"/>
          <w:tab w:val="left" w:pos="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. KOMUNIKACJA</w:t>
      </w:r>
    </w:p>
    <w:p>
      <w:pPr>
        <w:pStyle w:val="TextBody"/>
        <w:tabs>
          <w:tab w:val="clear" w:pos="708"/>
          <w:tab w:val="left" w:pos="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rPr>
          <w:b w:val="false"/>
          <w:b w:val="false"/>
          <w:sz w:val="24"/>
        </w:rPr>
      </w:pPr>
      <w:r>
        <w:rPr>
          <w:sz w:val="24"/>
        </w:rPr>
        <w:t>§8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komunikacji w planie ustala się:</w:t>
      </w:r>
    </w:p>
    <w:p>
      <w:pPr>
        <w:pStyle w:val="TextBody"/>
        <w:numPr>
          <w:ilvl w:val="0"/>
          <w:numId w:val="138"/>
        </w:numPr>
        <w:jc w:val="both"/>
        <w:rPr/>
      </w:pPr>
      <w:r>
        <w:rPr>
          <w:b w:val="false"/>
          <w:sz w:val="24"/>
        </w:rPr>
        <w:t xml:space="preserve">ulicę Wojska Polskiego- na odcinku od północnej granicy planu do ul. Sienkiewicza - ulica główna </w:t>
      </w:r>
      <w:r>
        <w:rPr>
          <w:sz w:val="24"/>
        </w:rPr>
        <w:t>KUG</w:t>
      </w:r>
      <w:r>
        <w:rPr>
          <w:b w:val="false"/>
          <w:sz w:val="24"/>
        </w:rPr>
        <w:t>, minimalna szerokość w liniach rozgraniczających 30,0m, skrzyżowania z ulicami: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851" w:leader="none"/>
        </w:tabs>
        <w:ind w:left="108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na Pawła II i Sienkiewicza- w jednym poziomie- jako jedyne dopuszczalne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851" w:leader="none"/>
        </w:tabs>
        <w:ind w:left="108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darzyńską skrzyżowanie bezkolizyjne 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851" w:leader="none"/>
        </w:tabs>
        <w:ind w:left="1080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ne wjazdy na ulicę Wojska Polskiego w uzgodnieniu z zarządcą drogi</w:t>
      </w:r>
    </w:p>
    <w:p>
      <w:pPr>
        <w:pStyle w:val="TextBody"/>
        <w:numPr>
          <w:ilvl w:val="0"/>
          <w:numId w:val="138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 xml:space="preserve">ulicę Sienkiewicza- na odcinku od zachodniej granicy planu do ul. Wojska Polskiego - ulica główna </w:t>
      </w:r>
      <w:r>
        <w:rPr>
          <w:sz w:val="24"/>
        </w:rPr>
        <w:t>KUG</w:t>
      </w:r>
      <w:r>
        <w:rPr>
          <w:b w:val="false"/>
          <w:sz w:val="24"/>
        </w:rPr>
        <w:t>, minimalna szerokość w liniach rozgraniczających 50,0m, skrzyżowania z ciągiem komunikacyjnym Wojska Polskiego- Gerbera- jako jedyne dopuszczone,</w:t>
      </w:r>
    </w:p>
    <w:p>
      <w:pPr>
        <w:pStyle w:val="TextBody"/>
        <w:numPr>
          <w:ilvl w:val="0"/>
          <w:numId w:val="138"/>
        </w:numPr>
        <w:jc w:val="both"/>
        <w:rPr/>
      </w:pPr>
      <w:r>
        <w:rPr>
          <w:b w:val="false"/>
          <w:sz w:val="24"/>
        </w:rPr>
        <w:t xml:space="preserve">ulica Gerbera- na odcinku od południowo- wschodniej granicy planu do ul. Sienkiewicza - ulica zbiorcza </w:t>
      </w:r>
      <w:r>
        <w:rPr>
          <w:sz w:val="24"/>
        </w:rPr>
        <w:t>KUZ</w:t>
      </w:r>
      <w:r>
        <w:rPr>
          <w:b w:val="false"/>
          <w:sz w:val="24"/>
        </w:rPr>
        <w:t>, minimalna szerokość w liniach rozgraniczających 30,0m,  skrzyżowania z ulicą Sienkiewicza i ulicą Czajewicza- jako jedyne dopuszczone,</w:t>
      </w:r>
    </w:p>
    <w:p>
      <w:pPr>
        <w:pStyle w:val="TextBody"/>
        <w:numPr>
          <w:ilvl w:val="0"/>
          <w:numId w:val="138"/>
        </w:numPr>
        <w:jc w:val="both"/>
        <w:rPr/>
      </w:pPr>
      <w:r>
        <w:rPr>
          <w:b w:val="false"/>
          <w:sz w:val="24"/>
        </w:rPr>
        <w:t xml:space="preserve">ulice nowoprojektowane: </w:t>
      </w:r>
      <w:r>
        <w:rPr>
          <w:sz w:val="24"/>
        </w:rPr>
        <w:t>1KUL</w:t>
      </w:r>
      <w:r>
        <w:rPr>
          <w:b w:val="false"/>
          <w:sz w:val="24"/>
        </w:rPr>
        <w:t xml:space="preserve">- na odcinku od ul. Jana Pawła II do ul. Nadarzyńskiej, </w:t>
      </w:r>
      <w:r>
        <w:rPr>
          <w:sz w:val="24"/>
        </w:rPr>
        <w:t>2KUL</w:t>
      </w:r>
      <w:r>
        <w:rPr>
          <w:b w:val="false"/>
          <w:sz w:val="24"/>
        </w:rPr>
        <w:t xml:space="preserve">- na odcinku od 1KUL do ul. Kościelnej, </w:t>
      </w:r>
      <w:r>
        <w:rPr>
          <w:sz w:val="24"/>
        </w:rPr>
        <w:t>3KUL</w:t>
      </w:r>
      <w:r>
        <w:rPr>
          <w:b w:val="false"/>
          <w:sz w:val="24"/>
        </w:rPr>
        <w:t xml:space="preserve"> na odcinku od ul. Sierakowskiego do ul. Zgoda- ulice lokalne, minimalna szerokość w liniach rozgraniczających 12,0m, </w:t>
      </w:r>
    </w:p>
    <w:p>
      <w:pPr>
        <w:pStyle w:val="TextBody"/>
        <w:numPr>
          <w:ilvl w:val="0"/>
          <w:numId w:val="138"/>
        </w:numPr>
        <w:jc w:val="both"/>
        <w:rPr/>
      </w:pPr>
      <w:r>
        <w:rPr>
          <w:b w:val="false"/>
          <w:sz w:val="24"/>
        </w:rPr>
        <w:t xml:space="preserve">istniejące ulice </w:t>
      </w:r>
      <w:r>
        <w:rPr>
          <w:sz w:val="24"/>
        </w:rPr>
        <w:t>KUL</w:t>
      </w:r>
      <w:r>
        <w:rPr>
          <w:b w:val="false"/>
          <w:sz w:val="24"/>
        </w:rPr>
        <w:t>- ulice lokalne, szerokość w liniach rozgraniczających nie mniejsza niż 12m, szczegółowy przebieg i szerokości zgodnie z rysunkiem planu,</w:t>
      </w:r>
    </w:p>
    <w:p>
      <w:pPr>
        <w:pStyle w:val="TextBody"/>
        <w:numPr>
          <w:ilvl w:val="0"/>
          <w:numId w:val="138"/>
        </w:numPr>
        <w:jc w:val="both"/>
        <w:rPr/>
      </w:pPr>
      <w:r>
        <w:rPr>
          <w:b w:val="false"/>
          <w:sz w:val="24"/>
        </w:rPr>
        <w:t xml:space="preserve">istniejące ulice </w:t>
      </w:r>
      <w:r>
        <w:rPr>
          <w:sz w:val="24"/>
        </w:rPr>
        <w:t>KUD</w:t>
      </w:r>
      <w:r>
        <w:rPr>
          <w:b w:val="false"/>
          <w:sz w:val="24"/>
        </w:rPr>
        <w:t>- ulice dojazdowe- sięgacze, szerokość w liniach rozgraniczających nie mniejsza niż 10m, szczegółowy przebieg i szerokości zgodnie z rysunkiem planu,</w:t>
      </w:r>
    </w:p>
    <w:p>
      <w:pPr>
        <w:pStyle w:val="TextBody"/>
        <w:numPr>
          <w:ilvl w:val="0"/>
          <w:numId w:val="1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ce do zawracania na końcach sięgaczy o wymiarach min. 14x14 m,</w:t>
      </w:r>
    </w:p>
    <w:p>
      <w:pPr>
        <w:pStyle w:val="TextBody"/>
        <w:numPr>
          <w:ilvl w:val="0"/>
          <w:numId w:val="138"/>
        </w:numPr>
        <w:jc w:val="both"/>
        <w:rPr/>
      </w:pPr>
      <w:r>
        <w:rPr>
          <w:b w:val="false"/>
          <w:sz w:val="24"/>
        </w:rPr>
        <w:t xml:space="preserve">przebieg ciągu pieszo- jezdnego </w:t>
      </w:r>
      <w:r>
        <w:rPr>
          <w:sz w:val="24"/>
        </w:rPr>
        <w:t>KPJ</w:t>
      </w:r>
      <w:r>
        <w:rPr>
          <w:b w:val="false"/>
          <w:sz w:val="24"/>
        </w:rPr>
        <w:t xml:space="preserve"> w liniach rozgraniczających ulicy Puławskiej i ulicy Kościuszki od ul. Jana Pawła II do ul. Nadarzyńskiej, z obiektami małej architektury- wykonanymi według szczegółowego planu,</w:t>
      </w:r>
    </w:p>
    <w:p>
      <w:pPr>
        <w:pStyle w:val="TextBody"/>
        <w:numPr>
          <w:ilvl w:val="0"/>
          <w:numId w:val="138"/>
        </w:numPr>
        <w:jc w:val="both"/>
        <w:rPr/>
      </w:pPr>
      <w:r>
        <w:rPr>
          <w:b w:val="false"/>
          <w:sz w:val="24"/>
        </w:rPr>
        <w:t xml:space="preserve">komunikacje pieszą </w:t>
      </w:r>
      <w:r>
        <w:rPr>
          <w:sz w:val="24"/>
        </w:rPr>
        <w:t>KP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ind w:left="1080" w:hanging="425"/>
        <w:jc w:val="both"/>
        <w:rPr/>
      </w:pPr>
      <w:r>
        <w:rPr>
          <w:b w:val="false"/>
          <w:sz w:val="24"/>
        </w:rPr>
        <w:t>plac Piłsudskiego i plac Kisielewskiego, zgodnie z rysunkiem planu, z obiektami małej architektury- wykonanymi według szczegółowego plan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ind w:left="1080" w:hanging="425"/>
        <w:jc w:val="both"/>
        <w:rPr/>
      </w:pPr>
      <w:r>
        <w:rPr>
          <w:b w:val="false"/>
          <w:sz w:val="24"/>
        </w:rPr>
        <w:t xml:space="preserve">ciąg nowoprojektowany </w:t>
      </w:r>
      <w:r>
        <w:rPr>
          <w:sz w:val="24"/>
        </w:rPr>
        <w:t>1KP</w:t>
      </w:r>
      <w:r>
        <w:rPr>
          <w:b w:val="false"/>
          <w:sz w:val="24"/>
        </w:rPr>
        <w:t xml:space="preserve"> o szerokości w liniach rozgraniczających nie mniejszej niż 10m, zgodnie z rysunkiem planu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  <w:t xml:space="preserve">10.parkingi publiczne naziemne </w:t>
      </w:r>
      <w:r>
        <w:rPr>
          <w:sz w:val="24"/>
        </w:rPr>
        <w:t>P</w:t>
      </w:r>
      <w:r>
        <w:rPr>
          <w:b w:val="false"/>
          <w:sz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)  przy placu Piłsudskiego, zgodnie z rysunkiem planu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b)  przy placu Kisielewskiego, zgodnie z rysunkiem planu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krzyżowaniu ulicy Nadarzyńskiej z ulicą Sierakowskiego i ulicą Kościuszki, zgodnie z rysunkiem planu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 przebieg głównego ciągu pieszego wschód- zachód oznaczonego graficznie na rysunku planu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.ulice i place wymagające starannego opracowania nawierzchni oznaczone graficznie na rysunku plan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§89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Ustala się lokalizację parkingu publicznego wielopoziomowego </w:t>
      </w:r>
      <w:r>
        <w:rPr>
          <w:sz w:val="24"/>
        </w:rPr>
        <w:t>1PW</w:t>
      </w:r>
      <w:r>
        <w:rPr>
          <w:b w:val="false"/>
          <w:sz w:val="24"/>
        </w:rPr>
        <w:t xml:space="preserve"> zgodnie z rysunkiem planu i następujące uwarunkowania lokalizacyjn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1. Przeznaczenie terenu: 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i biura jako przeznaczenie podstawowe w parterze,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kingi jako przeznaczenie podstawowe w kondygnacjach podziemnych i naziemnych 2-4.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1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zabudowy:</w:t>
      </w:r>
    </w:p>
    <w:p>
      <w:pPr>
        <w:pStyle w:val="TextBody"/>
        <w:numPr>
          <w:ilvl w:val="4"/>
          <w:numId w:val="1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 w liniach rozgraniczających ulicy KUL (Sierakowskiego)</w:t>
      </w:r>
    </w:p>
    <w:p>
      <w:pPr>
        <w:pStyle w:val="TextBody"/>
        <w:numPr>
          <w:ilvl w:val="4"/>
          <w:numId w:val="15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 w odległości min. 5m od linii rozgraniczających ulicy KUL (Zgoda)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sokość zabudowy– max 14 m od poziomu terenu do najwyższego punktu budynku, 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maksymalny wskaźnik intensywności zabudowy netto 6,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ługi w parterach budynków wzdłuż ulicy Sierakowskiego 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dóbr kultury obowiązują zapisy §10 niniejszej uchwały: obszar usytuowany w granicach strefy ochrony konserwatorskiej i w granicach archeologicznej strefy konserwatorskiej,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i kształtowania środowiska obowiązują zapisy §11-12 niniejszej uchwały,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od ulicy KUL (Zgoda) i ulicy KUL (Sierakowskiego),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ilość miejsc parkingowych wg wskaźników 25-30 miejsc parkingowych na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użytkowej usług,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§90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Ustala się lokalizację parkingu publicznego wielopoziomowego </w:t>
      </w:r>
      <w:r>
        <w:rPr>
          <w:sz w:val="24"/>
        </w:rPr>
        <w:t>2PW</w:t>
      </w:r>
      <w:r>
        <w:rPr>
          <w:b w:val="false"/>
          <w:sz w:val="24"/>
        </w:rPr>
        <w:t xml:space="preserve"> zgodnie z rysunkiem planu i następujące uwarunkowania lokalizacyjn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1.</w:t>
        <w:tab/>
        <w:t xml:space="preserve">Sposób zagospodarowania: </w:t>
      </w:r>
    </w:p>
    <w:p>
      <w:pPr>
        <w:pStyle w:val="TextBody"/>
        <w:numPr>
          <w:ilvl w:val="1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</w:t>
      </w:r>
    </w:p>
    <w:p>
      <w:pPr>
        <w:pStyle w:val="TextBody"/>
        <w:numPr>
          <w:ilvl w:val="0"/>
          <w:numId w:val="48"/>
        </w:numPr>
        <w:ind w:left="992" w:hanging="14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5m od linii rozgraniczających ulicy KUL (Nadarzyńska),</w:t>
      </w:r>
    </w:p>
    <w:p>
      <w:pPr>
        <w:pStyle w:val="TextBody"/>
        <w:numPr>
          <w:ilvl w:val="0"/>
          <w:numId w:val="48"/>
        </w:numPr>
        <w:ind w:left="992" w:hanging="14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odległości min. 15 m od skrajnej krawędzi jezdni ulicy KUG (Wojska Polskiego),</w:t>
      </w:r>
    </w:p>
    <w:p>
      <w:pPr>
        <w:pStyle w:val="TextBody"/>
        <w:numPr>
          <w:ilvl w:val="1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sokość zabudowy– max 21 m od poziomu terenu do najwyższego punktu budynku, </w:t>
      </w:r>
    </w:p>
    <w:p>
      <w:pPr>
        <w:pStyle w:val="TextBody"/>
        <w:numPr>
          <w:ilvl w:val="1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 netto 8,</w:t>
      </w:r>
    </w:p>
    <w:p>
      <w:pPr>
        <w:pStyle w:val="TextBody"/>
        <w:numPr>
          <w:ilvl w:val="1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kształtowania struktury funkcjonalno- przestrzennej obowiązują zapisy §9 niniejszej uchwały,</w:t>
      </w:r>
    </w:p>
    <w:p>
      <w:pPr>
        <w:pStyle w:val="TextBody"/>
        <w:numPr>
          <w:ilvl w:val="1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:</w:t>
      </w:r>
    </w:p>
    <w:p>
      <w:pPr>
        <w:pStyle w:val="TextBody"/>
        <w:numPr>
          <w:ilvl w:val="1"/>
          <w:numId w:val="61"/>
        </w:numPr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ulicy KUL (Nadarzyńska)</w:t>
      </w:r>
    </w:p>
    <w:p>
      <w:pPr>
        <w:pStyle w:val="TextBody"/>
        <w:numPr>
          <w:ilvl w:val="1"/>
          <w:numId w:val="61"/>
        </w:numPr>
        <w:ind w:left="99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bezpośrednich wjazdów na posesje z ulicy KUG (Wojska Polskiego),</w:t>
      </w:r>
    </w:p>
    <w:p>
      <w:pPr>
        <w:pStyle w:val="TextBody"/>
        <w:numPr>
          <w:ilvl w:val="1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m zakresie obsługi komunikacyjnej obowiązują zapisy §13-15  niniejszej uchwały,</w:t>
      </w:r>
    </w:p>
    <w:p>
      <w:pPr>
        <w:pStyle w:val="TextBody"/>
        <w:numPr>
          <w:ilvl w:val="1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bsługi inżynieryjnej obowiązują zapisy §16-23 niniejszej uchwały,</w:t>
      </w:r>
    </w:p>
    <w:p>
      <w:pPr>
        <w:pStyle w:val="TextBody"/>
        <w:numPr>
          <w:ilvl w:val="1"/>
          <w:numId w:val="96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eciwpożarowej obowiązują zapisy §24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rPr>
          <w:sz w:val="32"/>
        </w:rPr>
      </w:pPr>
      <w:r>
        <w:rPr>
          <w:sz w:val="32"/>
        </w:rPr>
        <w:t>Rozdział 4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sz w:val="32"/>
        </w:rPr>
        <w:t>USTALENIA PRZEJŚCIOWE</w:t>
      </w:r>
    </w:p>
    <w:p>
      <w:pPr>
        <w:pStyle w:val="TextBody"/>
        <w:tabs>
          <w:tab w:val="clear" w:pos="708"/>
          <w:tab w:val="left" w:pos="9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rPr>
          <w:b w:val="false"/>
          <w:b w:val="false"/>
          <w:sz w:val="24"/>
        </w:rPr>
      </w:pPr>
      <w:r>
        <w:rPr>
          <w:sz w:val="24"/>
        </w:rPr>
        <w:t>§91</w:t>
      </w:r>
    </w:p>
    <w:p>
      <w:pPr>
        <w:pStyle w:val="TextBody"/>
        <w:numPr>
          <w:ilvl w:val="3"/>
          <w:numId w:val="12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adaptację istniejącej zabudowy mieszkaniowej 1- rodzinnej i jej modernizację, jeżeli jest to zgodne z intencja wlaścicieli. </w:t>
      </w:r>
    </w:p>
    <w:p>
      <w:pPr>
        <w:pStyle w:val="TextBody"/>
        <w:numPr>
          <w:ilvl w:val="3"/>
          <w:numId w:val="12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tymczasowe wykorzystanie wolnych terenów ulic 1- 3 KUL na parkingi i inną działalność i jednocześnie zakazuje się realizacji trwałych obiektów budowlanych na tych terenach. </w:t>
      </w:r>
    </w:p>
    <w:p>
      <w:pPr>
        <w:pStyle w:val="TextBody"/>
        <w:tabs>
          <w:tab w:val="clear" w:pos="708"/>
          <w:tab w:val="left" w:pos="9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tabs>
          <w:tab w:val="clear" w:pos="708"/>
          <w:tab w:val="left" w:pos="9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90" w:leader="none"/>
        </w:tabs>
        <w:rPr>
          <w:sz w:val="32"/>
        </w:rPr>
      </w:pPr>
      <w:r>
        <w:rPr>
          <w:sz w:val="32"/>
        </w:rPr>
        <w:t>Rozdział 5</w:t>
      </w:r>
    </w:p>
    <w:p>
      <w:pPr>
        <w:pStyle w:val="TextBody"/>
        <w:rPr>
          <w:sz w:val="32"/>
        </w:rPr>
      </w:pPr>
      <w:r>
        <w:rPr>
          <w:sz w:val="32"/>
        </w:rPr>
        <w:t xml:space="preserve">USTALENIA KOŃCOWE </w:t>
      </w:r>
    </w:p>
    <w:p>
      <w:pPr>
        <w:pStyle w:val="TextBody"/>
        <w:tabs>
          <w:tab w:val="clear" w:pos="708"/>
          <w:tab w:val="left" w:pos="9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90" w:leader="none"/>
        </w:tabs>
        <w:rPr>
          <w:sz w:val="24"/>
        </w:rPr>
      </w:pPr>
      <w:r>
        <w:rPr>
          <w:sz w:val="24"/>
        </w:rPr>
        <w:t>§94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 xml:space="preserve">W wyniku uchwalenia planu nastąpi wzrost wartości terenów oznaczonych na rysunku planu symbolem M/UA i UA, a dotyczących terenów mieszkaniowych i usługowych dotychczas użytkowanych jako grunty rolne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Wartość stawki procentowej, służącej naliczeniu opłaty związanej z tym wzrostem wartości nieruchomości określa się:</w:t>
      </w:r>
    </w:p>
    <w:p>
      <w:pPr>
        <w:pStyle w:val="TextBody"/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>dla terenów mieszkaniowo - usługowych M/UA – w wysokości 20%,</w:t>
      </w:r>
    </w:p>
    <w:p>
      <w:pPr>
        <w:pStyle w:val="TextBody"/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</w:t>
        <w:tab/>
        <w:t>dla terenów nieuciążliwych usług UA – w wysokości 20%,</w:t>
      </w:r>
    </w:p>
    <w:p>
      <w:pPr>
        <w:pStyle w:val="TextBody"/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</w:t>
        <w:tab/>
        <w:t>powyższe z wyłączeniem terenów będących własnością Miasta i Gminy dla których stawka wynosi 0%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95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niesieniu do obszaru objętego zmianą tracą moc ustalenia Miejscowego Planu Zagospodarowania Przestrzennego miasta Piaseczno przyjętego Uchwałą Rady Miejskiej w Piasecznie Nr 613/LI/98 z dnia 29 kwietnia 1998r., Dz.U. Woj. Warszawskiego Nr 36 poz. 119 z dnia 16 lipca 1998r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rPr>
          <w:sz w:val="24"/>
        </w:rPr>
      </w:pPr>
      <w:r>
        <w:rPr>
          <w:sz w:val="24"/>
        </w:rPr>
        <w:t>§96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Burmistrzowi Miasta i Gminy Piaseczno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rPr>
          <w:sz w:val="24"/>
        </w:rPr>
      </w:pPr>
      <w:r>
        <w:rPr>
          <w:sz w:val="24"/>
        </w:rPr>
        <w:t>§97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ymaga ogłoszenia w Dzienniku Urzędowym Województwa  Mazowieckiego, w miejscowej prasie i na tablicy ogłoszeń w Urzędzie Miasta I Gminy w Piasecznie w sposób zwyczajowo przyjęty. 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rPr>
          <w:sz w:val="24"/>
        </w:rPr>
      </w:pPr>
      <w:r>
        <w:rPr>
          <w:sz w:val="24"/>
        </w:rPr>
        <w:t>§98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spraw z zakresu zagospodarowania przestrzennego wszczętych przed dniem wejścia w życie planu, a nie zakończonych decyzją ostateczną, stosuje się ustalenia planu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rPr>
          <w:sz w:val="24"/>
        </w:rPr>
      </w:pPr>
      <w:r>
        <w:rPr>
          <w:sz w:val="24"/>
        </w:rPr>
        <w:t>§99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4"/>
        </w:rPr>
      </w:pPr>
      <w:r>
        <w:rPr>
          <w:b w:val="false"/>
          <w:sz w:val="24"/>
        </w:rPr>
        <w:t xml:space="preserve">Uchwała wchodzi w życie po upływie 14 dni od ogłoszenia w Dzienniku Urzędowym Województwa Mazowieckiego. 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ind w:firstLine="581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zewodniczący</w:t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ind w:firstLine="496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Rady Miejskiej w Piasecznie </w:t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ind w:firstLine="496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ind w:firstLine="496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ind w:firstLine="496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ind w:firstLine="496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2" w:right="1412" w:gutter="0" w:header="0" w:top="1412" w:footer="72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4"/>
        </w:tabs>
        <w:ind w:left="2652" w:hanging="0"/>
      </w:pPr>
      <w:rPr/>
    </w:lvl>
    <w:lvl w:ilvl="1">
      <w:start w:val="1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1"/>
      <w:numFmt w:val="decimal"/>
      <w:lvlText w:val="%3)"/>
      <w:lvlJc w:val="left"/>
      <w:pPr>
        <w:tabs>
          <w:tab w:val="num" w:pos="8632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85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29"/>
        </w:tabs>
        <w:ind w:left="19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2766"/>
        </w:tabs>
        <w:ind w:left="2766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48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left"/>
      <w:pPr>
        <w:tabs>
          <w:tab w:val="num" w:pos="2174"/>
        </w:tabs>
        <w:ind w:left="2325" w:hanging="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8632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369"/>
        </w:tabs>
        <w:ind w:left="2520" w:hanging="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08"/>
        </w:tabs>
        <w:ind w:left="39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172"/>
        </w:tabs>
        <w:ind w:left="25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0"/>
      </w:pPr>
      <w:rPr>
        <w:rFonts w:ascii="Arial" w:hAnsi="Arial" w:cs="Arial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8632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929"/>
        </w:tabs>
        <w:ind w:left="1080" w:hanging="0"/>
      </w:pPr>
      <w:rPr/>
    </w:lvl>
    <w:lvl w:ilvl="1">
      <w:start w:val="3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9"/>
      <w:numFmt w:val="decimal"/>
      <w:lvlText w:val="%1)"/>
      <w:lvlJc w:val="left"/>
      <w:pPr>
        <w:tabs>
          <w:tab w:val="num" w:pos="4860"/>
        </w:tabs>
        <w:ind w:left="4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0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3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6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69"/>
        </w:tabs>
        <w:ind w:left="2520" w:hanging="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8632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23"/>
        </w:tabs>
        <w:ind w:left="39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35"/>
        </w:tabs>
        <w:ind w:left="786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)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9">
    <w:lvl w:ilvl="0">
      <w:start w:val="11"/>
      <w:numFmt w:val="decimal"/>
      <w:lvlText w:val="%1)"/>
      <w:lvlJc w:val="left"/>
      <w:pPr>
        <w:tabs>
          <w:tab w:val="num" w:pos="8158"/>
        </w:tabs>
        <w:ind w:left="1506" w:hanging="0"/>
      </w:pPr>
      <w:rPr/>
    </w:lvl>
    <w:lvl w:ilvl="1">
      <w:start w:val="11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7732"/>
        </w:tabs>
        <w:ind w:left="1080" w:hanging="0"/>
      </w:pPr>
      <w:rPr/>
    </w:lvl>
    <w:lvl w:ilvl="1">
      <w:start w:val="2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1354"/>
        </w:tabs>
        <w:ind w:left="1505" w:hanging="0"/>
      </w:pPr>
      <w:rPr/>
    </w:lvl>
    <w:lvl w:ilvl="1">
      <w:start w:val="3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4035"/>
        </w:tabs>
        <w:ind w:left="403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1">
    <w:lvl w:ilvl="0">
      <w:start w:val="9"/>
      <w:numFmt w:val="decimal"/>
      <w:lvlText w:val="%1)"/>
      <w:lvlJc w:val="left"/>
      <w:pPr>
        <w:tabs>
          <w:tab w:val="num" w:pos="1392"/>
        </w:tabs>
        <w:ind w:left="1543" w:hanging="0"/>
      </w:pPr>
      <w:rPr/>
    </w:lvl>
    <w:lvl w:ilvl="1">
      <w:start w:val="9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75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355"/>
        </w:tabs>
        <w:ind w:left="1506" w:hanging="0"/>
      </w:pPr>
      <w:rPr/>
    </w:lvl>
    <w:lvl w:ilvl="1">
      <w:start w:val="1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29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852" w:hanging="0"/>
      </w:pPr>
      <w:rPr/>
    </w:lvl>
    <w:lvl w:ilvl="1">
      <w:start w:val="1"/>
      <w:numFmt w:val="decimal"/>
      <w:lvlText w:val="%2)"/>
      <w:lvlJc w:val="left"/>
      <w:pPr>
        <w:tabs>
          <w:tab w:val="num" w:pos="701"/>
        </w:tabs>
        <w:ind w:left="852" w:hanging="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64"/>
        </w:tabs>
        <w:ind w:left="764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355"/>
        </w:tabs>
        <w:ind w:left="1506" w:hanging="0"/>
      </w:pPr>
      <w:rPr/>
    </w:lvl>
    <w:lvl w:ilvl="1">
      <w:start w:val="1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2"/>
      <w:numFmt w:val="decimal"/>
      <w:lvlText w:val="%1)"/>
      <w:lvlJc w:val="left"/>
      <w:pPr>
        <w:tabs>
          <w:tab w:val="num" w:pos="966"/>
        </w:tabs>
        <w:ind w:left="111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1"/>
        </w:tabs>
        <w:ind w:left="852" w:hanging="0"/>
      </w:pPr>
      <w:rPr/>
    </w:lvl>
    <w:lvl w:ilvl="1">
      <w:start w:val="1"/>
      <w:numFmt w:val="decimal"/>
      <w:lvlText w:val="%2)"/>
      <w:lvlJc w:val="left"/>
      <w:pPr>
        <w:tabs>
          <w:tab w:val="num" w:pos="701"/>
        </w:tabs>
        <w:ind w:left="852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7732"/>
        </w:tabs>
        <w:ind w:left="1080" w:hanging="0"/>
      </w:pPr>
      <w:rPr/>
    </w:lvl>
    <w:lvl w:ilvl="1">
      <w:start w:val="2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4035"/>
        </w:tabs>
        <w:ind w:left="403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369"/>
        </w:tabs>
        <w:ind w:left="25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8725"/>
        </w:tabs>
        <w:ind w:left="2073" w:hanging="0"/>
      </w:pPr>
      <w:rPr/>
    </w:lvl>
    <w:lvl w:ilvl="1">
      <w:start w:val="1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089"/>
        </w:tabs>
        <w:ind w:left="324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2718"/>
        </w:tabs>
        <w:ind w:left="271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239"/>
        </w:tabs>
        <w:ind w:left="813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9172"/>
        </w:tabs>
        <w:ind w:left="2520" w:hanging="0"/>
      </w:pPr>
      <w:rPr/>
    </w:lvl>
    <w:lvl w:ilvl="1">
      <w:start w:val="1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decimal"/>
      <w:lvlText w:val="%3)"/>
      <w:lvlJc w:val="left"/>
      <w:pPr>
        <w:tabs>
          <w:tab w:val="num" w:pos="1829"/>
        </w:tabs>
        <w:ind w:left="1980" w:hanging="0"/>
      </w:pPr>
      <w:rPr/>
    </w:lvl>
    <w:lvl w:ilvl="3">
      <w:start w:val="1"/>
      <w:numFmt w:val="decimal"/>
      <w:lvlText w:val="%4)"/>
      <w:lvlJc w:val="left"/>
      <w:pPr>
        <w:tabs>
          <w:tab w:val="num" w:pos="9172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8632"/>
        </w:tabs>
        <w:ind w:left="1980" w:hanging="0"/>
      </w:pPr>
      <w:rPr/>
    </w:lvl>
    <w:lvl w:ilvl="3">
      <w:start w:val="130"/>
      <w:numFmt w:val="decimal"/>
      <w:lvlText w:val="%4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2"/>
      <w:numFmt w:val="decimal"/>
      <w:lvlText w:val="%1)"/>
      <w:lvlJc w:val="left"/>
      <w:pPr>
        <w:tabs>
          <w:tab w:val="num" w:pos="1355"/>
        </w:tabs>
        <w:ind w:left="1506" w:hanging="0"/>
      </w:pPr>
      <w:rPr/>
    </w:lvl>
    <w:lvl w:ilvl="1">
      <w:start w:val="2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8016"/>
        </w:tabs>
        <w:ind w:left="1364" w:hanging="0"/>
      </w:pPr>
      <w:rPr/>
    </w:lvl>
    <w:lvl w:ilvl="1">
      <w:start w:val="3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69">
    <w:lvl w:ilvl="0">
      <w:start w:val="2"/>
      <w:numFmt w:val="decimal"/>
      <w:lvlText w:val="%1)"/>
      <w:lvlJc w:val="left"/>
      <w:pPr>
        <w:tabs>
          <w:tab w:val="num" w:pos="7732"/>
        </w:tabs>
        <w:ind w:left="1080" w:hanging="0"/>
      </w:pPr>
      <w:rPr/>
    </w:lvl>
    <w:lvl w:ilvl="1">
      <w:start w:val="2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3"/>
      <w:numFmt w:val="decimal"/>
      <w:lvlText w:val="%1)"/>
      <w:lvlJc w:val="left"/>
      <w:pPr>
        <w:tabs>
          <w:tab w:val="num" w:pos="3989"/>
        </w:tabs>
        <w:ind w:left="4140" w:hanging="0"/>
      </w:pPr>
      <w:rPr/>
    </w:lvl>
    <w:lvl w:ilvl="1">
      <w:start w:val="3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9058"/>
        </w:tabs>
        <w:ind w:left="2406" w:hanging="0"/>
      </w:pPr>
      <w:rPr/>
    </w:lvl>
    <w:lvl w:ilvl="1">
      <w:start w:val="1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255"/>
        </w:tabs>
        <w:ind w:left="2406" w:hanging="0"/>
      </w:pPr>
      <w:rPr/>
    </w:lvl>
    <w:lvl w:ilvl="1">
      <w:start w:val="1"/>
      <w:numFmt w:val="decimal"/>
      <w:lvlText w:val="%2)"/>
      <w:lvlJc w:val="left"/>
      <w:pPr>
        <w:tabs>
          <w:tab w:val="num" w:pos="1355"/>
        </w:tabs>
        <w:ind w:left="1506" w:hanging="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1152"/>
        </w:tabs>
        <w:ind w:left="450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9892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929"/>
        </w:tabs>
        <w:ind w:left="108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9"/>
      <w:numFmt w:val="decimal"/>
      <w:lvlText w:val="%1)"/>
      <w:lvlJc w:val="left"/>
      <w:pPr>
        <w:tabs>
          <w:tab w:val="num" w:pos="1326"/>
        </w:tabs>
        <w:ind w:left="1477" w:hanging="0"/>
      </w:pPr>
      <w:rPr/>
    </w:lvl>
    <w:lvl w:ilvl="1">
      <w:start w:val="9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decimal"/>
      <w:lvlText w:val="%3)"/>
      <w:lvlJc w:val="left"/>
      <w:pPr>
        <w:tabs>
          <w:tab w:val="num" w:pos="8632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732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929"/>
        </w:tabs>
        <w:ind w:left="108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275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354"/>
        </w:tabs>
        <w:ind w:left="1505" w:hanging="0"/>
      </w:pPr>
      <w:rPr/>
    </w:lvl>
    <w:lvl w:ilvl="1">
      <w:start w:val="1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2"/>
      <w:numFmt w:val="decimal"/>
      <w:lvlText w:val="%3)"/>
      <w:lvlJc w:val="left"/>
      <w:pPr>
        <w:tabs>
          <w:tab w:val="num" w:pos="8632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8518"/>
        </w:tabs>
        <w:ind w:left="1866" w:hanging="0"/>
      </w:pPr>
      <w:rPr/>
    </w:lvl>
    <w:lvl w:ilvl="1">
      <w:start w:val="1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829"/>
        </w:tabs>
        <w:ind w:left="1980" w:hanging="0"/>
      </w:pPr>
      <w:rPr/>
    </w:lvl>
    <w:lvl w:ilvl="3">
      <w:start w:val="1"/>
      <w:numFmt w:val="decimal"/>
      <w:lvlText w:val="%4)"/>
      <w:lvlJc w:val="left"/>
      <w:pPr>
        <w:tabs>
          <w:tab w:val="num" w:pos="9172"/>
        </w:tabs>
        <w:ind w:left="2520" w:hanging="0"/>
      </w:pPr>
      <w:rPr/>
    </w:lvl>
    <w:lvl w:ilvl="4">
      <w:start w:val="1"/>
      <w:numFmt w:val="decimal"/>
      <w:lvlText w:val="%5)"/>
      <w:lvlJc w:val="left"/>
      <w:pPr>
        <w:tabs>
          <w:tab w:val="num" w:pos="3089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929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355"/>
        </w:tabs>
        <w:ind w:left="1506" w:hanging="0"/>
      </w:pPr>
      <w:rPr/>
    </w:lvl>
    <w:lvl w:ilvl="1">
      <w:start w:val="1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8158"/>
        </w:tabs>
        <w:ind w:left="1506" w:hanging="0"/>
      </w:pPr>
      <w:rPr/>
    </w:lvl>
    <w:lvl w:ilvl="1">
      <w:start w:val="1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decimal"/>
      <w:lvlText w:val="%3)"/>
      <w:lvlJc w:val="left"/>
      <w:pPr>
        <w:tabs>
          <w:tab w:val="num" w:pos="8632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829"/>
        </w:tabs>
        <w:ind w:left="198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)"/>
      <w:lvlJc w:val="left"/>
      <w:pPr>
        <w:tabs>
          <w:tab w:val="num" w:pos="9892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929"/>
        </w:tabs>
        <w:ind w:left="1080" w:hanging="0"/>
      </w:pPr>
      <w:rPr/>
    </w:lvl>
    <w:lvl w:ilvl="1">
      <w:start w:val="1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355"/>
        </w:tabs>
        <w:ind w:left="1506" w:hanging="0"/>
      </w:pPr>
      <w:rPr/>
    </w:lvl>
    <w:lvl w:ilvl="1">
      <w:start w:val="1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0"/>
      <w:numFmt w:val="decimal"/>
      <w:lvlText w:val="%1)"/>
      <w:lvlJc w:val="left"/>
      <w:pPr>
        <w:tabs>
          <w:tab w:val="num" w:pos="1355"/>
        </w:tabs>
        <w:ind w:left="1506" w:hanging="0"/>
      </w:pPr>
      <w:rPr/>
    </w:lvl>
    <w:lvl w:ilvl="1">
      <w:start w:val="10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)"/>
      <w:lvlJc w:val="left"/>
      <w:pPr>
        <w:tabs>
          <w:tab w:val="num" w:pos="966"/>
        </w:tabs>
        <w:ind w:left="1117" w:hanging="0"/>
      </w:pPr>
      <w:rPr/>
    </w:lvl>
    <w:lvl w:ilvl="2">
      <w:start w:val="20"/>
      <w:numFmt w:val="decimal"/>
      <w:lvlText w:val="%3"/>
      <w:lvlJc w:val="left"/>
      <w:pPr>
        <w:tabs>
          <w:tab w:val="num" w:pos="2377"/>
        </w:tabs>
        <w:ind w:left="2377" w:hanging="360"/>
      </w:pPr>
      <w:rPr/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8878"/>
        </w:tabs>
        <w:ind w:left="2226" w:hanging="0"/>
      </w:pPr>
      <w:rPr/>
    </w:lvl>
    <w:lvl w:ilvl="1">
      <w:start w:val="1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989"/>
        </w:tabs>
        <w:ind w:left="414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1326"/>
        </w:tabs>
        <w:ind w:left="1477" w:hanging="0"/>
      </w:pPr>
      <w:rPr/>
    </w:lvl>
    <w:lvl w:ilvl="1">
      <w:start w:val="1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1051"/>
        </w:tabs>
        <w:ind w:left="1202" w:hanging="0"/>
      </w:pPr>
      <w:rPr/>
    </w:lvl>
    <w:lvl w:ilvl="1">
      <w:start w:val="1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326"/>
        </w:tabs>
        <w:ind w:left="1477" w:hanging="0"/>
      </w:pPr>
      <w:rPr/>
    </w:lvl>
    <w:lvl w:ilvl="1">
      <w:start w:val="1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8452"/>
        </w:tabs>
        <w:ind w:left="1800" w:hanging="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1355"/>
        </w:tabs>
        <w:ind w:left="1506" w:hanging="0"/>
      </w:pPr>
      <w:rPr/>
    </w:lvl>
    <w:lvl w:ilvl="1">
      <w:start w:val="1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2"/>
      <w:numFmt w:val="decimal"/>
      <w:lvlText w:val="%1)"/>
      <w:lvlJc w:val="left"/>
      <w:pPr>
        <w:tabs>
          <w:tab w:val="num" w:pos="209"/>
        </w:tabs>
        <w:ind w:left="360" w:hanging="0"/>
      </w:pPr>
      <w:rPr/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823"/>
        </w:tabs>
        <w:ind w:left="39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4035"/>
        </w:tabs>
        <w:ind w:left="403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9058"/>
        </w:tabs>
        <w:ind w:left="2406" w:hanging="0"/>
      </w:pPr>
      <w:rPr/>
    </w:lvl>
    <w:lvl w:ilvl="1">
      <w:start w:val="1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1"/>
        </w:tabs>
        <w:ind w:left="360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6841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4035"/>
        </w:tabs>
        <w:ind w:left="403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5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297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369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441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513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585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657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7290"/>
        </w:tabs>
        <w:ind w:left="7290" w:hanging="180"/>
      </w:pPr>
    </w:lvl>
  </w:abstractNum>
  <w:abstractNum w:abstractNumId="124">
    <w:lvl w:ilvl="0">
      <w:start w:val="1"/>
      <w:numFmt w:val="none"/>
      <w:suff w:val="nothing"/>
      <w:lvlText w:val="2)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2"/>
      <w:numFmt w:val="none"/>
      <w:suff w:val="nothing"/>
      <w:lvlText w:val="2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8158"/>
        </w:tabs>
        <w:ind w:left="1506" w:hanging="0"/>
      </w:pPr>
      <w:rPr/>
    </w:lvl>
    <w:lvl w:ilvl="1">
      <w:start w:val="1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0">
    <w:lvl w:ilvl="0">
      <w:start w:val="3"/>
      <w:numFmt w:val="decimal"/>
      <w:lvlText w:val="%1)"/>
      <w:lvlJc w:val="left"/>
      <w:pPr>
        <w:tabs>
          <w:tab w:val="num" w:pos="929"/>
        </w:tabs>
        <w:ind w:left="1080" w:hanging="0"/>
      </w:pPr>
      <w:rPr/>
    </w:lvl>
    <w:lvl w:ilvl="1">
      <w:start w:val="3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2"/>
      <w:numFmt w:val="decimal"/>
      <w:lvlText w:val="%3)"/>
      <w:lvlJc w:val="left"/>
      <w:pPr>
        <w:tabs>
          <w:tab w:val="num" w:pos="8632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1">
    <w:lvl w:ilvl="0">
      <w:start w:val="2"/>
      <w:numFmt w:val="decimal"/>
      <w:lvlText w:val="%1)"/>
      <w:lvlJc w:val="left"/>
      <w:pPr>
        <w:tabs>
          <w:tab w:val="num" w:pos="7732"/>
        </w:tabs>
        <w:ind w:left="1080" w:hanging="0"/>
      </w:pPr>
      <w:rPr/>
    </w:lvl>
    <w:lvl w:ilvl="1">
      <w:start w:val="2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3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1355"/>
        </w:tabs>
        <w:ind w:left="1506" w:hanging="0"/>
      </w:pPr>
      <w:rPr/>
    </w:lvl>
    <w:lvl w:ilvl="1">
      <w:start w:val="1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8092"/>
        </w:tabs>
        <w:ind w:left="144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732"/>
        </w:tabs>
        <w:ind w:left="1080" w:hanging="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8878"/>
        </w:tabs>
        <w:ind w:left="2226" w:hanging="0"/>
      </w:pPr>
      <w:rPr/>
    </w:lvl>
    <w:lvl w:ilvl="1">
      <w:start w:val="1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11359"/>
        </w:tabs>
        <w:ind w:left="4707" w:hanging="0"/>
      </w:pPr>
      <w:rPr/>
    </w:lvl>
    <w:lvl w:ilvl="1">
      <w:start w:val="1"/>
      <w:numFmt w:val="decimal"/>
      <w:lvlText w:val="%2)"/>
      <w:lvlJc w:val="left"/>
      <w:pPr>
        <w:tabs>
          <w:tab w:val="num" w:pos="8299"/>
        </w:tabs>
        <w:ind w:left="1647" w:hanging="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40">
    <w:lvl w:ilvl="0">
      <w:start w:val="3"/>
      <w:numFmt w:val="decimal"/>
      <w:lvlText w:val="%1)"/>
      <w:lvlJc w:val="left"/>
      <w:pPr>
        <w:tabs>
          <w:tab w:val="num" w:pos="929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08"/>
        </w:tabs>
        <w:ind w:left="852" w:hanging="0"/>
      </w:pPr>
      <w:rPr/>
    </w:lvl>
    <w:lvl w:ilvl="1">
      <w:start w:val="1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275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4">
    <w:lvl w:ilvl="0">
      <w:start w:val="2"/>
      <w:numFmt w:val="decimal"/>
      <w:lvlText w:val="%1)"/>
      <w:lvlJc w:val="left"/>
      <w:pPr>
        <w:tabs>
          <w:tab w:val="num" w:pos="275"/>
        </w:tabs>
        <w:ind w:left="426" w:hanging="0"/>
      </w:pPr>
      <w:rPr/>
    </w:lvl>
    <w:lvl w:ilvl="1">
      <w:start w:val="1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decimal"/>
      <w:lvlText w:val="%3)"/>
      <w:lvlJc w:val="left"/>
      <w:pPr>
        <w:tabs>
          <w:tab w:val="num" w:pos="8632"/>
        </w:tabs>
        <w:ind w:left="1980" w:hanging="0"/>
      </w:pPr>
      <w:rPr/>
    </w:lvl>
    <w:lvl w:ilvl="3">
      <w:start w:val="1"/>
      <w:numFmt w:val="decimal"/>
      <w:lvlText w:val="%4)"/>
      <w:lvlJc w:val="left"/>
      <w:pPr>
        <w:tabs>
          <w:tab w:val="num" w:pos="9172"/>
        </w:tabs>
        <w:ind w:left="2520" w:hanging="0"/>
      </w:pPr>
      <w:rPr/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26"/>
        </w:tabs>
        <w:ind w:left="1526" w:hanging="360"/>
      </w:pPr>
    </w:lvl>
    <w:lvl w:ilvl="2">
      <w:start w:val="1"/>
      <w:numFmt w:val="lowerRoman"/>
      <w:lvlText w:val="%3."/>
      <w:lvlJc w:val="right"/>
      <w:pPr>
        <w:tabs>
          <w:tab w:val="num" w:pos="2246"/>
        </w:tabs>
        <w:ind w:left="2246" w:hanging="180"/>
      </w:pPr>
    </w:lvl>
    <w:lvl w:ilvl="3">
      <w:start w:val="1"/>
      <w:numFmt w:val="decimal"/>
      <w:lvlText w:val="%4."/>
      <w:lvlJc w:val="left"/>
      <w:pPr>
        <w:tabs>
          <w:tab w:val="num" w:pos="2966"/>
        </w:tabs>
        <w:ind w:left="2966" w:hanging="360"/>
      </w:pPr>
    </w:lvl>
    <w:lvl w:ilvl="4">
      <w:start w:val="1"/>
      <w:numFmt w:val="lowerLetter"/>
      <w:lvlText w:val="%5."/>
      <w:lvlJc w:val="left"/>
      <w:pPr>
        <w:tabs>
          <w:tab w:val="num" w:pos="3686"/>
        </w:tabs>
        <w:ind w:left="3686" w:hanging="360"/>
      </w:pPr>
    </w:lvl>
    <w:lvl w:ilvl="5">
      <w:start w:val="1"/>
      <w:numFmt w:val="lowerRoman"/>
      <w:lvlText w:val="%6."/>
      <w:lvlJc w:val="right"/>
      <w:pPr>
        <w:tabs>
          <w:tab w:val="num" w:pos="4406"/>
        </w:tabs>
        <w:ind w:left="4406" w:hanging="180"/>
      </w:pPr>
    </w:lvl>
    <w:lvl w:ilvl="6">
      <w:start w:val="1"/>
      <w:numFmt w:val="decimal"/>
      <w:lvlText w:val="%7."/>
      <w:lvlJc w:val="left"/>
      <w:pPr>
        <w:tabs>
          <w:tab w:val="num" w:pos="5126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5846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6566"/>
        </w:tabs>
        <w:ind w:left="6566" w:hanging="18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49">
    <w:lvl w:ilvl="0">
      <w:start w:val="2"/>
      <w:numFmt w:val="decimal"/>
      <w:lvlText w:val="%1)"/>
      <w:lvlJc w:val="left"/>
      <w:pPr>
        <w:tabs>
          <w:tab w:val="num" w:pos="2369"/>
        </w:tabs>
        <w:ind w:left="2520" w:hanging="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1829"/>
        </w:tabs>
        <w:ind w:left="1980" w:hanging="0"/>
      </w:pPr>
      <w:rPr/>
    </w:lvl>
    <w:lvl w:ilvl="3">
      <w:start w:val="1"/>
      <w:numFmt w:val="decimal"/>
      <w:lvlText w:val="%4)"/>
      <w:lvlJc w:val="left"/>
      <w:pPr>
        <w:tabs>
          <w:tab w:val="num" w:pos="2369"/>
        </w:tabs>
        <w:ind w:left="2520" w:hanging="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Liberation Serif" w:hAnsi="Liberation Serif" w:cs="Liberation Serif" w:hint="default"/>
      </w:rPr>
    </w:lvl>
    <w:lvl w:ilvl="6">
      <w:start w:val="10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929"/>
        </w:tabs>
        <w:ind w:left="1080" w:hanging="0"/>
      </w:pPr>
      <w:rPr/>
    </w:lvl>
    <w:lvl w:ilvl="1">
      <w:start w:val="1"/>
      <w:numFmt w:val="decimal"/>
      <w:lvlText w:val="%2)"/>
      <w:lvlJc w:val="left"/>
      <w:pPr>
        <w:tabs>
          <w:tab w:val="num" w:pos="92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3">
    <w:lvl w:ilvl="0">
      <w:start w:val="2"/>
      <w:numFmt w:val="decimal"/>
      <w:lvlText w:val="%1)"/>
      <w:lvlJc w:val="left"/>
      <w:pPr>
        <w:tabs>
          <w:tab w:val="num" w:pos="2369"/>
        </w:tabs>
        <w:ind w:left="2520" w:hanging="0"/>
      </w:pPr>
      <w:rPr/>
    </w:lvl>
    <w:lvl w:ilvl="1">
      <w:start w:val="1"/>
      <w:numFmt w:val="decimal"/>
      <w:lvlText w:val="%2)"/>
      <w:lvlJc w:val="left"/>
      <w:pPr>
        <w:tabs>
          <w:tab w:val="num" w:pos="7732"/>
        </w:tabs>
        <w:ind w:left="1080" w:hanging="0"/>
      </w:pPr>
      <w:rPr/>
    </w:lvl>
    <w:lvl w:ilvl="2">
      <w:start w:val="8"/>
      <w:numFmt w:val="decimal"/>
      <w:lvlText w:val="%3)"/>
      <w:lvlJc w:val="left"/>
      <w:pPr>
        <w:tabs>
          <w:tab w:val="num" w:pos="8632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4">
    <w:lvl w:ilvl="0">
      <w:start w:val="3"/>
      <w:numFmt w:val="decimal"/>
      <w:lvlText w:val="%1)"/>
      <w:lvlJc w:val="left"/>
      <w:pPr>
        <w:tabs>
          <w:tab w:val="num" w:pos="929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8299"/>
        </w:tabs>
        <w:ind w:left="164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732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7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26"/>
        </w:tabs>
        <w:ind w:left="1526" w:hanging="360"/>
      </w:pPr>
    </w:lvl>
    <w:lvl w:ilvl="2">
      <w:start w:val="1"/>
      <w:numFmt w:val="lowerRoman"/>
      <w:lvlText w:val="%3."/>
      <w:lvlJc w:val="right"/>
      <w:pPr>
        <w:tabs>
          <w:tab w:val="num" w:pos="2246"/>
        </w:tabs>
        <w:ind w:left="2246" w:hanging="180"/>
      </w:pPr>
    </w:lvl>
    <w:lvl w:ilvl="3">
      <w:start w:val="1"/>
      <w:numFmt w:val="decimal"/>
      <w:lvlText w:val="%4."/>
      <w:lvlJc w:val="left"/>
      <w:pPr>
        <w:tabs>
          <w:tab w:val="num" w:pos="2966"/>
        </w:tabs>
        <w:ind w:left="2966" w:hanging="360"/>
      </w:pPr>
    </w:lvl>
    <w:lvl w:ilvl="4">
      <w:start w:val="1"/>
      <w:numFmt w:val="lowerLetter"/>
      <w:lvlText w:val="%5."/>
      <w:lvlJc w:val="left"/>
      <w:pPr>
        <w:tabs>
          <w:tab w:val="num" w:pos="3686"/>
        </w:tabs>
        <w:ind w:left="3686" w:hanging="360"/>
      </w:pPr>
    </w:lvl>
    <w:lvl w:ilvl="5">
      <w:start w:val="1"/>
      <w:numFmt w:val="lowerRoman"/>
      <w:lvlText w:val="%6."/>
      <w:lvlJc w:val="right"/>
      <w:pPr>
        <w:tabs>
          <w:tab w:val="num" w:pos="4406"/>
        </w:tabs>
        <w:ind w:left="4406" w:hanging="180"/>
      </w:pPr>
    </w:lvl>
    <w:lvl w:ilvl="6">
      <w:start w:val="1"/>
      <w:numFmt w:val="decimal"/>
      <w:lvlText w:val="%7."/>
      <w:lvlJc w:val="left"/>
      <w:pPr>
        <w:tabs>
          <w:tab w:val="num" w:pos="5126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5846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6566"/>
        </w:tabs>
        <w:ind w:left="656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dot"/>
      </w:tabs>
      <w:jc w:val="center"/>
      <w:outlineLvl w:val="0"/>
    </w:pPr>
    <w:rPr>
      <w:rFonts w:ascii="Arial" w:hAnsi="Arial" w:cs="Arial"/>
      <w:b/>
      <w:sz w:val="3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sz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0z5">
    <w:name w:val="WW8Num310z5"/>
    <w:qFormat/>
    <w:rPr>
      <w:rFonts w:ascii="Wingdings" w:hAnsi="Wingdings" w:cs="Wingdings"/>
    </w:rPr>
  </w:style>
  <w:style w:type="character" w:styleId="WW8Num310z6">
    <w:name w:val="WW8Num310z6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1">
    <w:name w:val="WW8Num322z1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>
      <w:b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6">
    <w:name w:val="WW8Num402z6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eastAsia="pl-P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leniapkt">
    <w:name w:val="ustalenia pkt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  <w:lang w:eastAsia="pl-P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</w:pPr>
    <w:rPr>
      <w:rFonts w:ascii="Arial" w:hAnsi="Arial" w:cs="Arial"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  <w:lang w:eastAsia="pl-PL"/>
    </w:rPr>
  </w:style>
  <w:style w:type="paragraph" w:styleId="StylTekstpodstawowy12ptNiePogrubienieWyjustowany">
    <w:name w:val="Styl Tekst podstawowy + 12 pt Nie Pogrubienie Wyjustowany"/>
    <w:basedOn w:val="TextBody"/>
    <w:qFormat/>
    <w:pPr>
      <w:tabs>
        <w:tab w:val="clear" w:pos="708"/>
        <w:tab w:val="left" w:pos="425" w:leader="none"/>
      </w:tabs>
      <w:ind w:left="425" w:right="425" w:hanging="0"/>
      <w:jc w:val="both"/>
    </w:pPr>
    <w:rPr>
      <w:b w:val="false"/>
      <w:sz w:val="24"/>
    </w:rPr>
  </w:style>
  <w:style w:type="paragraph" w:styleId="Styl1">
    <w:name w:val="Styl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ind w:left="709" w:hanging="283"/>
      <w:outlineLvl w:val="9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40:00Z</dcterms:created>
  <dc:creator>Krystyna Gruszecka</dc:creator>
  <dc:description/>
  <dc:language>en-US</dc:language>
  <cp:lastModifiedBy>Elżbieta Gwara</cp:lastModifiedBy>
  <cp:lastPrinted>2003-11-25T14:39:00Z</cp:lastPrinted>
  <dcterms:modified xsi:type="dcterms:W3CDTF">2003-11-25T13:55:00Z</dcterms:modified>
  <cp:revision>26</cp:revision>
  <dc:subject/>
  <dc:title>Burmistrz Miasta i Gminy w  Piasecznie</dc:title>
</cp:coreProperties>
</file>