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6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0.11. 200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stąpienia do sporządzenia 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 JASTRZĘB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18 ust. 2 pkt 5 ustawy z dnia 8 marca 1990 roku o samorządzie gminnym  </w:t>
      </w:r>
    </w:p>
    <w:p>
      <w:pPr>
        <w:pStyle w:val="Normal"/>
        <w:jc w:val="both"/>
        <w:rPr/>
      </w:pPr>
      <w:r>
        <w:rPr/>
        <w:t>( tekst jednolity  Dz. U. z  2001r . Nr 142  poz. 1591) art. 14 i art.15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ystąpić do sporządzenia planu zwanego dalej Miejscowym Planem Zagospodarowania Przestrzennego  </w:t>
      </w:r>
      <w:r>
        <w:rPr>
          <w:b/>
        </w:rPr>
        <w:t xml:space="preserve">części   wsi JASTRZĘBIE  </w:t>
      </w:r>
      <w:r>
        <w:rPr/>
        <w:t>dla  obszaru oznaczonego  kolorem  pomarańczowym  na załączniku graficzny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otem  planu  jest  przygotowanie terenów pod zabudowę jednorodzinną z usługami podstawowymi  z zachowaniem zasad ochrony środowiska. 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Uchyla się :</w:t>
      </w:r>
    </w:p>
    <w:p>
      <w:pPr>
        <w:pStyle w:val="TextBodyIndent"/>
        <w:rPr>
          <w:sz w:val="20"/>
        </w:rPr>
      </w:pPr>
      <w:r>
        <w:rPr>
          <w:sz w:val="20"/>
        </w:rPr>
        <w:t>1.Uchwałę Rady Miejskiej w Piasecznie Nr  930/XLIII/2001 z dnia 11.07.2001r.  w sprawie przystąpienia do sporządzenia miejscowego planu zagospodarowania przestrzennego części wsi Jastrzębie.</w:t>
      </w:r>
    </w:p>
    <w:p>
      <w:pPr>
        <w:pStyle w:val="TextBodyIndent"/>
        <w:rPr>
          <w:sz w:val="20"/>
        </w:rPr>
      </w:pPr>
      <w:r>
        <w:rPr>
          <w:sz w:val="20"/>
        </w:rPr>
        <w:t>2. Uchwałę Rady Miejskiej w Piasecznie  Nr 1279/LX/2002 z dnia 10.10.2002r. w sprawie zmiany w uchwale Nr 930/XLIII/2001 Rady Miejskiej w Piasecznie z dnia 11.07.2001r. w sprawie przystąpienia do sporządzenia miejscowego planu zagospodarowania przestrzennego części wsi Jastrzęb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/>
      </w:pPr>
      <w:r>
        <w:rPr/>
        <w:t>Wykonanie uchwały powierzyć Burmistrzowi Miasta i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6</w:t>
      </w:r>
    </w:p>
    <w:p>
      <w:pPr>
        <w:pStyle w:val="TextBody"/>
        <w:rPr>
          <w:sz w:val="20"/>
        </w:rPr>
      </w:pPr>
      <w:r>
        <w:rPr>
          <w:sz w:val="20"/>
        </w:rPr>
        <w:t>Uchwała wymaga (Art.17,p-kt 1) ogłoszenia w prasie miejscowej oraz przez obwieszczenie , a także na tablicy ogłoszeń w Urzędzie Miasta i Gminy Piasecz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7:00Z</dcterms:created>
  <dc:creator>Lonia Woronowicz</dc:creator>
  <dc:description/>
  <dc:language>en-US</dc:language>
  <cp:lastModifiedBy>Elżbieta Gwara</cp:lastModifiedBy>
  <cp:lastPrinted>2003-11-19T10:21:00Z</cp:lastPrinted>
  <dcterms:modified xsi:type="dcterms:W3CDTF">2003-11-27T07:31:00Z</dcterms:modified>
  <cp:revision>3</cp:revision>
  <dc:subject/>
  <dc:title>UCHWAŁA Nr </dc:title>
</cp:coreProperties>
</file>