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69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162/VIII/ 03 Rady Miejskiej w Piasecznie z dnia 24.04.2003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zystąpieniu do sporządzenia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JESÓW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, art.15  i art.85 ust.2 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162/VIII/03 z dnia 24.04.2003 r.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 xml:space="preserve">części   wsi JESÓWKA </w:t>
      </w:r>
      <w:r>
        <w:rPr>
          <w:sz w:val="22"/>
        </w:rPr>
        <w:t>dla  obszaru oznaczonego  kolorem  pomarańczowym  i literami : ‘ABCDEFA’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26:00Z</dcterms:created>
  <dc:creator>Lonia Woronowicz</dc:creator>
  <dc:description/>
  <dc:language>en-US</dc:language>
  <cp:lastModifiedBy>Elżbieta Gwara</cp:lastModifiedBy>
  <dcterms:modified xsi:type="dcterms:W3CDTF">2003-11-27T07:58:00Z</dcterms:modified>
  <cp:revision>3</cp:revision>
  <dc:subject/>
  <dc:title>UCHWAŁA Nr </dc:title>
</cp:coreProperties>
</file>