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02/XV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10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mniejsza się dochody w budżecie Gminy Piaseczno w 2003 roku o kwotę:                 </w:t>
      </w:r>
      <w:r>
        <w:rPr>
          <w:b/>
        </w:rPr>
        <w:t xml:space="preserve">331.400 zł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27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6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 – 331.4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mniejsza  się wydatki w budżecie Gminy Piaseczno w 2003 roku o kwotę</w:t>
      </w:r>
      <w:r>
        <w:rPr>
          <w:b/>
        </w:rPr>
        <w:t xml:space="preserve">:              1.297.88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701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60016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126.4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9.24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103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mentarz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– 60.0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5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 – 3.05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9.19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Zakup energii – 120.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3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Oczyszczanie miast i w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.2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Zakup materiałów i wyposażenia – 222.8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Zakup usług pozostałych              -  234.4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4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Utrzymanie zieleni w miastach i gmin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Zakup usług pozostałych – 50.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ozdz.90013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Schroniska dla zwierzą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7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Zakup usług pozostałych – 28.7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29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 xml:space="preserve">Zakup usług remontowych – 339.860 zł </w:t>
            </w:r>
          </w:p>
          <w:p>
            <w:pPr>
              <w:pStyle w:val="Heading1"/>
              <w:rPr/>
            </w:pPr>
            <w:r>
              <w:rPr/>
              <w:t xml:space="preserve">zgodnie z załącznikiem nr 1 do uchwał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Zakup usług pozostałych – 15.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Wydatki inwestycyjne jednostek budżetowych – 88.43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/>
      </w:pPr>
      <w:r>
        <w:rPr/>
        <w:t xml:space="preserve">Zwiększa się wydatki w budżecie Gminy Piaseczno w 2003 roku o kwotę:                    </w:t>
      </w:r>
      <w:r>
        <w:rPr>
          <w:b/>
        </w:rPr>
        <w:t>966.480 zł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77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5.83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60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.83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545.830 zł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1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.1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3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289.100 zł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52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5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 – 3.050 zł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0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18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900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28.5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  <w:tab/>
      </w:r>
      <w:r>
        <w:rPr/>
        <w:t>Burmistrz Miasta i Gminy Piaseczno przedkłada projekt uchwały w sprawie zmian w budżecie Gminy br.</w:t>
      </w:r>
    </w:p>
    <w:p>
      <w:pPr>
        <w:pStyle w:val="TextBody"/>
        <w:spacing w:lineRule="auto" w:line="480"/>
        <w:rPr/>
      </w:pPr>
      <w:r>
        <w:rPr/>
        <w:t>Z powodu braku możliwości zrealizowania niektórych wydatków dotyczących zadań remontowych oraz oszczędności w wydatkach bieżących proponuje się ich zmniejszenie a w części przeniesienie planów na wydatki wymagające większego dofinansowania.</w:t>
      </w:r>
    </w:p>
    <w:p>
      <w:pPr>
        <w:pStyle w:val="TextBody"/>
        <w:spacing w:lineRule="auto" w:line="480"/>
        <w:rPr/>
      </w:pPr>
      <w:r>
        <w:rPr/>
        <w:t>Zmniejsza się również dochody w tytule który nie jest zrealizowany, dotyczy to udziału gminy w podatku dochodowym od osób prawnych. Po wprowadzonych korektach plan dochodów w tym tytule wynosić będzie 1.771.790 zł a jego realizacja po miesiąc IX.2003 r. wynosi - 808.215,-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49:00Z</dcterms:created>
  <dc:creator>ugp</dc:creator>
  <dc:description/>
  <dc:language>en-US</dc:language>
  <cp:lastModifiedBy>UGP</cp:lastModifiedBy>
  <cp:lastPrinted>2003-10-17T10:04:00Z</cp:lastPrinted>
  <dcterms:modified xsi:type="dcterms:W3CDTF">2003-10-24T07:43:00Z</dcterms:modified>
  <cp:revision>10</cp:revision>
  <dc:subject/>
  <dc:title>U C H W A Ł A  nr </dc:title>
</cp:coreProperties>
</file>